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МАНИПУЛЯЦИОННЫЙ ЛИСТ</w:t>
      </w:r>
    </w:p>
    <w:p>
      <w:pPr>
        <w:pStyle w:val="Normal"/>
        <w:tabs>
          <w:tab w:val="clear" w:pos="708"/>
          <w:tab w:val="left" w:pos="12191" w:leader="none"/>
        </w:tabs>
        <w:jc w:val="center"/>
        <w:rPr/>
      </w:pPr>
      <w:r>
        <w:rPr>
          <w:sz w:val="20"/>
          <w:szCs w:val="20"/>
        </w:rPr>
        <w:t>производственной практики ПМ02.  МДК 02.03 «Оказание акушерско-гинекологической помощи»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0"/>
          <w:szCs w:val="20"/>
        </w:rPr>
        <w:t>Ф.И.О. обучающегося _________________________ курс</w:t>
      </w:r>
      <w:r>
        <w:rPr>
          <w:sz w:val="20"/>
          <w:szCs w:val="20"/>
          <w:u w:val="single"/>
        </w:rPr>
        <w:tab/>
      </w:r>
      <w:r>
        <w:rPr/>
        <w:t xml:space="preserve">__2___группа__305____ специальность «Лечебное дело»   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3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850"/>
        <w:gridCol w:w="567"/>
        <w:gridCol w:w="709"/>
      </w:tblGrid>
      <w:tr>
        <w:trPr>
          <w:trHeight w:val="8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ипуляций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яц/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манипуля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>
                <w:sz w:val="20"/>
                <w:szCs w:val="20"/>
              </w:rPr>
              <w:t>Участие в приеме беременных и рожениц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е размеров таза (пельвиометрия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е  роста, веса беременно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окружности живота, высоты стояния дна мат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едполагаемого веса плод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приемов Леопольда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шивание сердцебиения плода, подсчет схваток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ациентки к КТГ и УЗИ пло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оказаний к госпитализации пациенток с беременностью, гинекологическими заболеваниями и планирование организации транспортировки в лечебно-профилактическое учрежде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лечебно-диагностических манипуляций пациенток с беременностью, гинекологическими заболеваниям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тактики ведения пациенток с беременностью, гинекологическими заболеваниями;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лана немедикаментозного и медикаментозного лечения с учетом показаний, противопоказаний к применению лекарственных средств для пациенток с беременностью, гинекологическими заболевания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лечебных вмешательств при заболеваниях половых органо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троля эффективности лечения пациенток с беременностью, гинекологическими заболеваниям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контроля за состоянием пациенток с беременностью, гинекологическими заболеваниями при проведении лечебных вмешательств. </w:t>
            </w:r>
          </w:p>
          <w:p>
            <w:pPr>
              <w:pStyle w:val="Default"/>
              <w:spacing w:before="0" w:after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ование и организация специализированного сестринского </w:t>
            </w:r>
          </w:p>
          <w:p>
            <w:pPr>
              <w:pStyle w:val="Default"/>
              <w:spacing w:before="0" w:after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хода за пациентками с беременностью, гинекологическими заболеваниями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осуществление психологической помощи беременным, пациенткам с гинекологическими заболеваниями и его окружению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оженицы к род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>
                <w:sz w:val="20"/>
                <w:szCs w:val="20"/>
              </w:rPr>
              <w:t>Измерение температуры, пульса, АД., отеко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утримышечных, внутривенных и подкожных инъекци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сажа молочных желез  родильницы при лактостаз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ока беременности, предполагаемого срока родов и дату выдачи отпуска по беременност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беременной и внутриутробного плода при позднем гестоз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белка в моче у беременной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проб для выявления прегестоза (волдырная проба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>
                <w:sz w:val="20"/>
                <w:szCs w:val="20"/>
              </w:rPr>
              <w:t>Участие в оказании  помощи при кровотечении  в послеродовом и раннем послеродовом периода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>
                <w:sz w:val="20"/>
                <w:szCs w:val="20"/>
              </w:rPr>
              <w:t>Участие в осмотре последа, оценке кровопотер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>
                <w:sz w:val="20"/>
                <w:szCs w:val="20"/>
              </w:rPr>
              <w:t>Участие в проведении интенсивных мероприятий (по назначению врача) при асфиксии новорожденного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 наложении  швов на промежности, обработке и снятия швов с промеж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родильницей в послеродовом периоде (общее состояние, молочные железы, состояние матки и т.д.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/>
            </w:pPr>
            <w:r>
              <w:rPr>
                <w:sz w:val="20"/>
                <w:szCs w:val="20"/>
              </w:rPr>
              <w:t>Дача рекомендаций родильнице при выписк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ормление медицинской документации.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влагалищного исследования, осмотра в зеркал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ие материала на ГН, флору и чувствительность к антибиотикам, скрытые инфекции, гормональный фон, онкоцитологическое исследова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 больной  к гинекологической операции и осуществлении послеоперационного уход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набора инструментов для выскабливания полости матки. Подготовка  пациентки к операции диагностического выскаблива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казании  доврачебной  помощи  при неотложных состояния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работки  наружных половых органов после влагалищной операци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</w:tblGrid>
      <w:tr>
        <w:trPr>
          <w:trHeight w:val="247" w:hRule="atLeast"/>
        </w:trPr>
        <w:tc>
          <w:tcPr>
            <w:tcW w:w="511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1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114" w:type="dxa"/>
            <w:tcBorders/>
          </w:tcPr>
          <w:p>
            <w:pPr>
              <w:pStyle w:val="Default"/>
              <w:snapToGrid w:val="false"/>
              <w:ind w:firstLine="7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1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16"/>
      </w:rPr>
      <w:t>Неунифицированная форма  06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eastAsia="Times New Roman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</w:pPr>
    <w:rPr>
      <w:rFonts w:eastAsia="Times New Roman"/>
      <w:bCs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0" w:after="480"/>
      <w:ind w:hanging="380"/>
    </w:pPr>
    <w:rPr>
      <w:rFonts w:ascii="Calibri" w:hAnsi="Calibri" w:cs="Calibri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30:00Z</dcterms:created>
  <dc:creator>User</dc:creator>
  <dc:description/>
  <cp:keywords/>
  <dc:language>en-US</dc:language>
  <cp:lastModifiedBy>Пользователь Windows</cp:lastModifiedBy>
  <dcterms:modified xsi:type="dcterms:W3CDTF">2019-12-08T07:47:00Z</dcterms:modified>
  <cp:revision>24</cp:revision>
  <dc:subject/>
  <dc:title/>
</cp:coreProperties>
</file>