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НИПУЛЯЦИОННЫЙ ЛИСТ</w:t>
      </w:r>
    </w:p>
    <w:p>
      <w:pPr>
        <w:pStyle w:val="Normal"/>
        <w:jc w:val="center"/>
        <w:rPr/>
      </w:pPr>
      <w:r>
        <w:rPr>
          <w:szCs w:val="28"/>
        </w:rPr>
        <w:t>производственной практики ПМ.02  «Участие в лечебно-диагностическом и реабилитационных процессах»</w:t>
      </w:r>
    </w:p>
    <w:p>
      <w:pPr>
        <w:pStyle w:val="Normal"/>
        <w:jc w:val="center"/>
        <w:rPr/>
      </w:pPr>
      <w:r>
        <w:rPr>
          <w:szCs w:val="28"/>
        </w:rPr>
        <w:t>МДК.02.01 «С/уход при различных заболеваниях и состояниях» раздел 4 «Проведение сестринского ухода при инфекционных заболеваниях»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Ф.И.О.обучающегося _________________________ курс</w:t>
      </w:r>
      <w:r>
        <w:rPr>
          <w:u w:val="single"/>
        </w:rPr>
        <w:tab/>
      </w:r>
      <w:r>
        <w:rPr/>
        <w:t>_____группа______</w:t>
      </w:r>
      <w:r>
        <w:rPr>
          <w:szCs w:val="28"/>
        </w:rPr>
        <w:t xml:space="preserve"> специальность 34.02.01 Сестринское дело</w:t>
      </w:r>
    </w:p>
    <w:tbl>
      <w:tblPr>
        <w:tblW w:w="15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234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46"/>
        <w:gridCol w:w="700"/>
        <w:gridCol w:w="421"/>
        <w:gridCol w:w="561"/>
      </w:tblGrid>
      <w:tr>
        <w:trPr>
          <w:trHeight w:val="645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5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7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9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ечень манипуляций</w:t>
            </w:r>
          </w:p>
        </w:tc>
        <w:tc>
          <w:tcPr>
            <w:tcW w:w="5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99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ни месяца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25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щее кол-во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211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ценка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пись</w:t>
            </w:r>
          </w:p>
        </w:tc>
      </w:tr>
      <w:tr>
        <w:trPr>
          <w:trHeight w:val="645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5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9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4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4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4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4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4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4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4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4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4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4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4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4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25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211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людать инфекционную безопасность пациента и персонал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ьзоваться всеми видами защитной одежды (надевать, снимать, обеззараживать, хранить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товить рабочие растворы дезинфектантов и пользоваться им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олнять медицинскую документацию в пределах компетенций медицинской сестр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одить осмотр пациента и его одежды, в том числе на педикулёз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правлять одежду пациента для камерной дезинфекци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одить полную и частичную санитарную обработку пациентов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ить взятие биологического материала на бактериологическое, биохимические, клинические исследования (кал, мочу, рвотные массы, мазки из зева, носа), оформить сопроводительный документ, соблюдать правила хранения и транспортировк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одить антропометрию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нспортировать пациента в отделени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1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овать проведение заключительной дезинфекции смотрового бокс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людать правила работы в инфекционном отделении, инфекционную безопасност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1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05"/>
        <w:gridCol w:w="425"/>
        <w:gridCol w:w="425"/>
        <w:gridCol w:w="426"/>
        <w:gridCol w:w="425"/>
        <w:gridCol w:w="425"/>
        <w:gridCol w:w="425"/>
        <w:gridCol w:w="566"/>
        <w:gridCol w:w="426"/>
        <w:gridCol w:w="425"/>
        <w:gridCol w:w="425"/>
        <w:gridCol w:w="425"/>
        <w:gridCol w:w="543"/>
        <w:gridCol w:w="589"/>
        <w:gridCol w:w="426"/>
        <w:gridCol w:w="566"/>
      </w:tblGrid>
      <w:tr>
        <w:trPr>
          <w:trHeight w:val="3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ть в боксе, полубоксе, палат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рать эпидемиологический анамне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ять контроль за соблюдением пациентами правил лечебно - охранительного режима и дие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одить термометр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одить измерение артериального д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ять контроль выделений пациентов с регистрацией в истории болезн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одить раздачу лекарственных препаратов в соответствии с назначениями врача, объяснить правила приёма препаратов, контролировать их исполь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ять уход за лихорадящими пациентами, пациентами с диарейным синдромом, рвотой, головной болью и другими проявлениями болезн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0" w:hanging="0"/>
              <w:jc w:val="center"/>
              <w:rPr>
                <w:rFonts w:eastAsia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одить и документировать процесс сестринского ухода за пациент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одить текущую и заключительную дезинфекц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ьзоваться аптечкой Анти - СПИ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ять подготовку пациентов к инструментальным исследова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ссистировать врачу при проведении ректороманоскопии, люмбальной пун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одить капельное и струйное внутривенное введение жидкос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одить внутримышечные инъ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одить подкожные инъ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одить промывание желуд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" w:hanging="19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зинфицировать выделения пациентов, остатки пищи, одежду, белье, предметы ухода, инвентаря при различных инфекционных заболеван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одить препараты по методу Безред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одить санитарно - просветительную работ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4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16"/>
      </w:rPr>
      <w:t>Неунифицированная форма  06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</w:pPr>
    <w:rPr>
      <w:rFonts w:eastAsia="Times New Roman"/>
      <w:bCs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23:00Z</dcterms:created>
  <dc:creator>User</dc:creator>
  <dc:description/>
  <cp:keywords/>
  <dc:language>en-US</dc:language>
  <cp:lastModifiedBy>snv</cp:lastModifiedBy>
  <cp:lastPrinted>2019-02-19T09:59:00Z</cp:lastPrinted>
  <dcterms:modified xsi:type="dcterms:W3CDTF">2020-01-18T08:44:00Z</dcterms:modified>
  <cp:revision>187</cp:revision>
  <dc:subject/>
  <dc:title/>
</cp:coreProperties>
</file>