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НИПУЛЯЦИОННЫЙ ЛИСТ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Cs w:val="28"/>
        </w:rPr>
        <w:t>производственной практики ПМ.04 МДК 04.02  «</w:t>
      </w:r>
      <w:r>
        <w:rPr/>
        <w:t xml:space="preserve">Сестринский уход за больным новорождённым» </w:t>
      </w:r>
    </w:p>
    <w:p>
      <w:pPr>
        <w:pStyle w:val="Normal"/>
        <w:tabs>
          <w:tab w:val="left" w:pos="708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Ф.И.О. обучающегося _______________________ курс__ группа _______</w:t>
      </w:r>
      <w:r>
        <w:rPr>
          <w:bCs/>
          <w:color w:val="000000"/>
          <w:szCs w:val="28"/>
        </w:rPr>
        <w:t xml:space="preserve"> специальность  «Акушерское дело»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8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7"/>
        <w:gridCol w:w="981"/>
        <w:gridCol w:w="12"/>
        <w:gridCol w:w="425"/>
        <w:gridCol w:w="710"/>
      </w:tblGrid>
      <w:tr>
        <w:trPr>
          <w:trHeight w:val="64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анипуляций</w:t>
            </w:r>
          </w:p>
        </w:tc>
        <w:tc>
          <w:tcPr>
            <w:tcW w:w="6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Дни меся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18"/>
                <w:szCs w:val="24"/>
              </w:rPr>
              <w:t>Общее кол-во манипуля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ц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дпись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треннего туалета новорожденн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ание новорожденного, одевание, смена пампер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крининга на ФКУ, ВГ, АГС, муковисцидоз, галактозем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кцинации против гепатита В и против туберкуле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недоношенности по гестационному возрас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увезов, кроваток и другого обору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ление недоношенных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ление через зонд, показ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ление из бутылоч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ондов, сосок, бутылочек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пывание капель в глаза, уши, н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упочной ранки при омфали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хода за кожей, слизистыми при заболеваниях кожи и слизист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кожных и внутримышечных инъек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 рвоте, гипертермии, судорожном синдро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тотерапии новорождённому с ГБ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крининг-обследов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атери уходу за больным новорождён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26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426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16"/>
      </w:rPr>
      <w:t>Неунифицированная форма  06-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3:00Z</dcterms:created>
  <dc:creator>User</dc:creator>
  <dc:description/>
  <cp:keywords/>
  <dc:language>en-US</dc:language>
  <cp:lastModifiedBy>Пользователь Windows</cp:lastModifiedBy>
  <cp:lastPrinted>2016-06-08T11:37:00Z</cp:lastPrinted>
  <dcterms:modified xsi:type="dcterms:W3CDTF">2019-12-11T15:34:00Z</dcterms:modified>
  <cp:revision>180</cp:revision>
  <dc:subject/>
  <dc:title/>
</cp:coreProperties>
</file>