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</w:rPr>
        <w:t>БУ «Нижневартовский медицинский колледж»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МДК 0201 Р4 Проведение сестринского ухода при инфекционных заболевания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деление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.02.01.  «Сестринское дело»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sz w:val="24"/>
        </w:rPr>
        <w:t>курс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>3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группа  </w:t>
      </w:r>
      <w:r>
        <w:rPr>
          <w:rFonts w:eastAsia="Times New Roman" w:cs="Times New Roman" w:ascii="Times New Roman" w:hAnsi="Times New Roman"/>
          <w:sz w:val="24"/>
          <w:u w:val="single"/>
        </w:rPr>
        <w:t>_302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.И.О. обучающегося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 xml:space="preserve">                  </w:t>
      </w:r>
      <w:r>
        <w:rPr>
          <w:rFonts w:eastAsia="Times New Roman" w:cs="Times New Roman" w:ascii="Times New Roman" w:hAnsi="Times New Roman"/>
          <w:i/>
          <w:color w:val="FF0000"/>
          <w:sz w:val="24"/>
          <w:u w:val="single"/>
        </w:rPr>
        <w:t xml:space="preserve">структурное подразделение 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>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>БУ «Нижневартовская окружной клиническая больница»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>(ЛПУ, отделе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и практи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 xml:space="preserve">главная  м/с </w:t>
        <w:tab/>
        <w:t xml:space="preserve">                                                   </w:t>
        <w:tab/>
        <w:tab/>
        <w:t>______</w:t>
        <w:tab/>
        <w:t>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>(Ф.И.О., должно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Непосредственный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ab/>
        <w:tab/>
        <w:t>старшая м/с отделения</w:t>
        <w:tab/>
        <w:tab/>
        <w:tab/>
        <w:tab/>
        <w:tab/>
        <w:tab/>
        <w:t>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>(Ф.И.О., должно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й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Анисимова Наталья Васильевна_____________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>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>(Ф.И.О., должность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по технике безопас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ПУ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u w:val="single"/>
        </w:rPr>
        <w:t>БУ «Нижневартовская окружная клиническая больница»__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>см в путевк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аж прове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rPr/>
      </w:pPr>
      <w:r>
        <w:rPr/>
        <w:t>График рабо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хождения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8.00-14.00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Пост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8.00-14.00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Процедурный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.03.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8.00-10.00 Кабинет зон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10.00-14.00 – по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.03.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8.00 -14.00 Приемное от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.03.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796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ъем проведенной 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КОМЕНДАЦИИ ПО ВЕДЕНИЮ ДНЕВНИКА ПРОИЗВОДСТВЕННОЙ ПРАКТИК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Дневник ведется в тетради (формата А-4) или в компьютерном вариант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 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2. В начале дневника заполняетс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 xml:space="preserve"> график прохождени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роизводственной практик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по датам и количеству дней, делается отметка о проведен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инструктажа по технике безопасност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3. Ежедневно, в графах «Содержание и объем проведенной работы» описывается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что видел и наблюдал студент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что было проделано самостоятельно (подробное описание манипуляции от первого лица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лесообразно писать материал, указанный в этих пунктах разными цветами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4. Записанные ранее в дневнике методики, манипуляции, обследования и т.д. повторно не описываются, указывается лишь число проведенных работ и наблюдений в течение дня прак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Ежедневн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тудент - практикант подводи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  <w:lang w:eastAsia="ru-RU"/>
        </w:rPr>
        <w:t>цифровые итог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проведенных работ в дневнике и в манипуляционном лист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6. В графе «Оценка и подпись руководителя практики» при выставлении оценки по 5-ти бальной системе учитывается количество и качество проделанных практических работ, правильность и полнота описания, знание материала, изложенного в дневнике, четкость, аккуратность и своевременность проведенных записе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ыставляетс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ежедневно непосредственным руководителем прак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Критерии оценки за практику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. Теоретическая подготовка (не ниже третьего уровня усвоения)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2. Владение практическими умениями в объёме программы прак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3. Активность и интерес к выполняем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4. Соблюдение э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5. Умение общаться с пациентами и медперсоналом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6. Соблюдение всех требований, предъявляемых к внешнему виду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7. Соблюдение внутреннего распорядка и графика работ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8. По окончании практик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студент составляет отчет о проделанной работе, включающий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цифровой и текстовой отчёты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цифровой отче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ключается количество проведенных за весь период практики самостоятельных практических работ. Цифры, включенные в общий отчет, должны соответствовать сумме ежедневного цифрового отчёта, указанных в дневнике. (см образец отчета 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9. Оценка по производственной практике выставляется на основании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данных аттестационного листа(характеристика профессиональной деятельности студента на практике)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оценка учета манипуляций по производственной практике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оценка ведения дневника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оценка сообщения о средствах дезинфекции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выполнение практической манипуляции на зачете  по производственной практик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18"/>
      </w:rPr>
      <w:t>Неунифицированная форма  06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18"/>
      </w:rPr>
      <w:t>Неунифицированная форма  06-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18"/>
      </w:rPr>
      <w:t>Неунифицированная форма  06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2:00Z</dcterms:created>
  <dc:creator>User</dc:creator>
  <dc:description/>
  <cp:keywords/>
  <dc:language>en-US</dc:language>
  <cp:lastModifiedBy>Пользователь Windows</cp:lastModifiedBy>
  <cp:lastPrinted>2013-08-06T16:00:00Z</cp:lastPrinted>
  <dcterms:modified xsi:type="dcterms:W3CDTF">2020-01-17T01:47:00Z</dcterms:modified>
  <cp:revision>12</cp:revision>
  <dc:subject/>
  <dc:title/>
</cp:coreProperties>
</file>