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НИПУЛЯЦИОННЫЙ Л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Cs w:val="28"/>
        </w:rPr>
        <w:t xml:space="preserve">производственной практики ПМ.02 «Участие в лечебно-диагностическом </w:t>
      </w:r>
    </w:p>
    <w:p>
      <w:pPr>
        <w:pStyle w:val="Normal"/>
        <w:rPr/>
      </w:pPr>
      <w:r>
        <w:rPr>
          <w:szCs w:val="28"/>
        </w:rPr>
        <w:t xml:space="preserve">и реабилитационном процессах», МДК 02.01. </w:t>
      </w:r>
      <w:r>
        <w:rPr/>
        <w:t>Раздел 13 «Участие медицинской сестры в паллиативной помощ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Ф.И.О. обучающегося _________________________ курс</w:t>
      </w:r>
      <w:r>
        <w:rPr>
          <w:u w:val="single"/>
        </w:rPr>
        <w:tab/>
      </w:r>
      <w:r>
        <w:rPr/>
        <w:t>_____группа______</w:t>
      </w:r>
      <w:r>
        <w:rPr>
          <w:szCs w:val="28"/>
        </w:rPr>
        <w:t xml:space="preserve"> специальность «Сестринское дело»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709"/>
        <w:gridCol w:w="709"/>
        <w:gridCol w:w="709"/>
        <w:gridCol w:w="850"/>
        <w:gridCol w:w="709"/>
        <w:gridCol w:w="608"/>
        <w:gridCol w:w="809"/>
        <w:gridCol w:w="567"/>
        <w:gridCol w:w="56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анипуляций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меся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>
                <w:sz w:val="18"/>
                <w:szCs w:val="18"/>
              </w:rPr>
              <w:t>Общее  кол-во манипул</w:t>
            </w:r>
            <w:r>
              <w:rPr>
                <w:sz w:val="20"/>
                <w:szCs w:val="20"/>
              </w:rPr>
              <w:t>я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Выполнение  внутривенной инъ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Выполнение внутривенного капельного ведения лекарственных раст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Выполнение внутримышечной инъ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Выполнение подкожной инъ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Выполнение применения карманного ингаля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Выполнение измерения артериального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ыполнение забора крови из вены вакуумной систе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Выполнение исследования пуль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Выполнение катетеризации  мочевого пузыря у женщин и 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Выполнение проведения туалета наружных полов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существление ухода за кожей паци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Постановка очистительной кл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Смена постельного и нательного бе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Применение газоотводной тру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Постановка сифонной кл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Постановка масляной кл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Постановка капельной кл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существление помощи при рв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Подача судна и мочеприем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Наблюдение за дыханием паци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Закапывание капель в нос, уши, глаза, закладывание мази за ве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существление  сбора мокроты на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существление сбора мочи  на общий анализ, на анализ по Нечипоренко, по Зимницкому, на стери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существление сбора кала на копрологию, на скрытую кровь, на бакпос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Осуществление  ухода за ст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омощь пациенту на различных этапах горевания по Элизабет Кюблер-Ро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блегчение боли немедикаментозны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существление профилактики пролеж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Наложение повязки с мазью на рану при пролеж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Наложение повязки с раствором на рану при пролеж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Осуществление  оксигено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Применение лекарственного плас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одготовка пациента к рентгенологическим и эндоскопическим исслед-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Осуществление  искусственного кормления через назогастральный з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бучение родственников уходу за боль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16"/>
      </w:rPr>
      <w:t>Неунифицированная форма  06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</w:pPr>
    <w:rPr>
      <w:rFonts w:eastAsia="Times New Roman"/>
      <w:bCs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23:00Z</dcterms:created>
  <dc:creator>User</dc:creator>
  <dc:description/>
  <cp:keywords/>
  <dc:language>en-US</dc:language>
  <cp:lastModifiedBy>snv</cp:lastModifiedBy>
  <cp:lastPrinted>2019-02-19T09:59:00Z</cp:lastPrinted>
  <dcterms:modified xsi:type="dcterms:W3CDTF">2020-01-11T07:10:00Z</dcterms:modified>
  <cp:revision>188</cp:revision>
  <dc:subject/>
  <dc:title/>
</cp:coreProperties>
</file>