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НИПУЛЯЦИОННЫЙ ЛИСТ</w:t>
      </w:r>
    </w:p>
    <w:p>
      <w:pPr>
        <w:pStyle w:val="Normal"/>
        <w:jc w:val="center"/>
        <w:rPr/>
      </w:pPr>
      <w:r>
        <w:rPr>
          <w:szCs w:val="28"/>
        </w:rPr>
        <w:t>производственной практики ПМ .02 «Участие в лечебно-диагностическом и реабилитационных процесса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ДК 02.01 «Сестринский уход при различных заболеваниях и состояниях» Раздел 3 «Проведение сестринского ухода в хирургии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Ф.И.О. обучающегося _________________________ курс</w:t>
      </w:r>
      <w:r>
        <w:rPr>
          <w:u w:val="single"/>
        </w:rPr>
        <w:tab/>
      </w:r>
      <w:r>
        <w:rPr/>
        <w:t>_____группа______</w:t>
      </w:r>
      <w:r>
        <w:rPr>
          <w:szCs w:val="28"/>
        </w:rPr>
        <w:t xml:space="preserve"> специальность 34.02.01 Сестринское дело</w:t>
      </w:r>
    </w:p>
    <w:p>
      <w:pPr>
        <w:pStyle w:val="Normal"/>
        <w:tabs>
          <w:tab w:val="clear" w:pos="708"/>
          <w:tab w:val="left" w:pos="5529" w:leader="none"/>
        </w:tabs>
        <w:rPr>
          <w:sz w:val="16"/>
        </w:rPr>
      </w:pPr>
      <w:r>
        <w:rPr>
          <w:sz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702"/>
        <w:gridCol w:w="7"/>
        <w:gridCol w:w="425"/>
        <w:gridCol w:w="567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Перечень  манипуляций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rPr/>
            </w:pPr>
            <w:r>
              <w:rPr/>
              <w:t>Дни  месяц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нипуля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13" w:right="113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  <w:t>Подготовка  постели  послеоперационному   пациенту  и  смена  бел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в  подготовке  к  операции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оведение  гигиенической  ванны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ритье  кожи  операционного  поля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дготовка  желудочно-кишечного  трак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Подача  увлажненного  кислорода  пациент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 при  рво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ка  компрес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 и  наблюдение за дренажами, оценка отделяемого по  н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 всех  видов  клизм (очист.,  сифонные,  гиперт-е,  лекарств-е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 газоотводной  труб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ление  тяжелобо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 пролежней,  обработка  пролеж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 листа  динамического  наблю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всех видов инъекций: п/к, в/м, в/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иска,  хранение  и  учет  наркотических и сильнодействующих  лекар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иска, хранение антисептиков,  раств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 за  стом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вание  стерильной  операционной  одеж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отовление растворов  антисептиков  и мытье ру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 текущей, плановой, генеральной уборки операционно-перевязочного  б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отовление  перевязочного, шовных материалов, операционного белья  к стери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ывание в биксы и подготовка их к стерилизации. Контроль стери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 со  стерильным  бикс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 и  стерилизация  инструментария, резиновых 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ча  инструментов  врач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отовление  стерильного  ст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 наборов  инструментов  для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ервичной  хирургической  обработки  ран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репанации  черепа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келетного  вытяжения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евизии  брюшной  полости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рахеостомии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левральной  пункции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инномозговой  пункции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нес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, снятие и смена повязок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ластырная  повязка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леоловая  повязка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ерметизирующая (окклюзионная)  повязка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сыночная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епец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  один  глаз,  на  оба  глаза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лосовидная  на  плечевой  и  тазобедренный  суставы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ерепашья  (на  локоть,  колено)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ерчатка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ьмиобразная  на  голеностопный  сустав;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  культю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з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 транспортных  шин. Приготовление  и  наложение  гипсовых  лангет,  повяз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 бандажа,  суспензо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2"/>
              </w:rPr>
              <w:t>пределение  группы  крови  и  резус-фактор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16"/>
      </w:rPr>
      <w:t>Неунифицированная форма  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16:00Z</dcterms:created>
  <dc:creator>User</dc:creator>
  <dc:description/>
  <dc:language>en-US</dc:language>
  <cp:lastModifiedBy>Пользователь Windows</cp:lastModifiedBy>
  <cp:lastPrinted>2019-02-19T09:59:00Z</cp:lastPrinted>
  <dcterms:modified xsi:type="dcterms:W3CDTF">2019-09-16T16:16:00Z</dcterms:modified>
  <cp:revision>2</cp:revision>
  <dc:subject/>
  <dc:title/>
</cp:coreProperties>
</file>