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</w:rPr>
        <w:t>БУ «Нижневартовский медицинский колледж»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изводствен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специальности  «Лечебное дел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деление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урс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  1</w:t>
        <w:tab/>
      </w:r>
      <w:r>
        <w:rPr>
          <w:rFonts w:eastAsia="Times New Roman" w:cs="Times New Roman" w:ascii="Times New Roman" w:hAnsi="Times New Roman"/>
          <w:b/>
          <w:sz w:val="24"/>
        </w:rPr>
        <w:t>группа     1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И.О. обучающегося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БУ «Нижневартовская окружная больница №2»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ЛПУ, отдел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и практи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Швецова И.П.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ab/>
        <w:tab/>
        <w:tab/>
        <w:t>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Непосредственный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ab/>
        <w:tab/>
        <w:t>старшая м/с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Методический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ab/>
        <w:t xml:space="preserve">Ф.И.О. ,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технике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ПУ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см в путевк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 прове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рафик работ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ПРИМЕР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8.00-14.00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Пост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8.00-14.00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Процедурны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.00-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8.00-10.00 Кабинет зон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10.00-14.00 –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.00-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8.00 -14.00 Приемное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.00-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796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ъем проведенной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КОМЕНДАЦИИ ПО ВЕДЕНИЮ ДНЕВНИКА ПРОИЗВОДСТВЕННОЙ ПРАКТИК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невник ведется в тетради (формата А-4) или в компьютерном вариан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. В начале дневника заполняе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 xml:space="preserve"> график прохожден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оизводственной пр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о датам и количеству дней, делается отметка о проведен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инструктажа по технике безопасност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. Ежедневно, в графах «Содержание и объем проведенной работы» описываетс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что видел и наблюдал студент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что было проделано самостоятельно (подробное описание манипуляции от первого лица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есообразно писать материал, указанный в этих пунктах разными чернилами или очерчивать разного цвета карандашам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4. Записанные ранее в дневнике методики, манипуляции, обследования и т.д. повторно не описываются, указывается лишь число проведенных работ и наблюдений в течение дня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Ежедневн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тудент - практикант подвод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ru-RU"/>
        </w:rPr>
        <w:t>цифровые итог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проведенных работ в дневнике и в манипуляционном лист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6. В графе «Оценка и подпись руководителя практики» при выставлении оценки по 5-ти бальной системе учитывается количество и качество проделанных практических работ, правильность и полнота описания, знание материала, изложенного в дневнике, четкость, аккуратность и своевременность проведенных запис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ыставляе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ежедневно непосредственным руководителем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Критерии оценки за практику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 Теоретическая подготовка (не ниже третьего уровня усвоения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. Владение практическими умениями в объёме программы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. Активность и интерес к выполняем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4. Соблюдение э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5. Умение общаться с пациентами и медперсонало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6. Соблюдение всех требований, предъявляемых к внешнему вид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7. Соблюдение внутреннего распорядка и графика работ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8. По окончании пр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студент составляет отчет о проделанной работе, включающи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цифровой и текстовой отчёты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цифровой отче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ключается количество проведенных за весь период практики самостоятельных практических работ. Цифры, включенные в общий отчет, должны соответствовать сумме ежедневного цифрового отчёта, указанных в дневнике. (см образец отчета 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9. Оценка по производственной практике выставляется на основани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данных аттестационного листа(характеристика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учета манипуляций по производственной практике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ведения дневник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сообщения о средствах дезинфекци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выполнение практической манипуляции на зачете  по производственной практик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2:00Z</dcterms:created>
  <dc:creator>User</dc:creator>
  <dc:description/>
  <cp:keywords/>
  <dc:language>en-US</dc:language>
  <cp:lastModifiedBy>snv</cp:lastModifiedBy>
  <cp:lastPrinted>2013-08-06T16:00:00Z</cp:lastPrinted>
  <dcterms:modified xsi:type="dcterms:W3CDTF">2019-12-12T17:09:00Z</dcterms:modified>
  <cp:revision>41</cp:revision>
  <dc:subject/>
  <dc:title/>
</cp:coreProperties>
</file>