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 xml:space="preserve">группы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курса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специальность </w:t>
      </w:r>
      <w:r>
        <w:rPr>
          <w:sz w:val="24"/>
          <w:szCs w:val="24"/>
          <w:u w:val="single"/>
        </w:rPr>
        <w:t>«Лечебное дело»</w:t>
      </w:r>
      <w:r>
        <w:rPr>
          <w:color w:val="000000"/>
          <w:sz w:val="24"/>
          <w:szCs w:val="24"/>
        </w:rPr>
        <w:t xml:space="preserve"> БУ «Нижневартовский медицинский колледж» проходил практику по ПМ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ДК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 базе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1. Работал по программе или нет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2. Теоретическая подготовка, умение применять теорию на практике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3. Производственная дисциплина и прилежание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4. Внешний вид студента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5. Проявление интереса к специальности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гулярно ли ведет дневник и выполняет минимум практических навыков</w:t>
      </w:r>
      <w:r>
        <w:rPr>
          <w:color w:val="000000"/>
          <w:sz w:val="24"/>
          <w:szCs w:val="24"/>
          <w:u w:val="single"/>
        </w:rPr>
        <w:tab/>
        <w:tab/>
        <w:tab/>
        <w:t>.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Какими манипуляциями овладел хорошо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Что не умеет делать или делал плохо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меет ли заполнять медицинскую документацию, выписывать рецепты?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Индивидуальные особенности: морально - волевые качества, честность, инициатива, уравновешенность, выдержка, отношение к пациентам 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Владение сестринским уходом, участие в санпросвет работе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Освоил общие и профессиональные компетенции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11. Замечания по практике, общие впечатления, предложения по улучшению качества практики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12. Практику прошёл с оценкой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vertAlign w:val="superscript"/>
        </w:rPr>
        <w:t>(отлично, хорошо, удовлетворительно, плохо)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13. Заключение о готовности к самостоятельной работе (после окончания преддипломной практики)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 xml:space="preserve">Непосредственный руководитель: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2977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ЛПУ </w:t>
        <w:tab/>
        <w:tab/>
        <w:t>Методический руководитель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Общий  руководитель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2977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76"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18"/>
      </w:rPr>
    </w:pPr>
    <w:r>
      <w:rPr>
        <w:sz w:val="18"/>
      </w:rPr>
      <w:t>Неунифицированная форма 06-10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5:00Z</dcterms:created>
  <dc:creator>User</dc:creator>
  <dc:description/>
  <cp:keywords/>
  <dc:language>en-US</dc:language>
  <cp:lastModifiedBy>Пользователь Windows</cp:lastModifiedBy>
  <cp:lastPrinted>2015-06-30T14:48:00Z</cp:lastPrinted>
  <dcterms:modified xsi:type="dcterms:W3CDTF">2019-12-08T07:16:00Z</dcterms:modified>
  <cp:revision>27</cp:revision>
  <dc:subject/>
  <dc:title/>
</cp:coreProperties>
</file>