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АНИПУЛЯЦИОННЫЙ ЛИСТ</w:t>
      </w:r>
    </w:p>
    <w:p>
      <w:pPr>
        <w:pStyle w:val="Normal"/>
        <w:jc w:val="center"/>
        <w:rPr/>
      </w:pPr>
      <w:r>
        <w:rPr>
          <w:szCs w:val="28"/>
        </w:rPr>
        <w:t xml:space="preserve">производственной практики ПМ .07 МДК 07.02  «Участие в организации безопасной окружающей среды для участников лечебно-диагностического процесса» 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Ф.И.О. обучающегося _________________________ курс</w:t>
      </w:r>
      <w:r>
        <w:rPr>
          <w:szCs w:val="28"/>
          <w:u w:val="single"/>
        </w:rPr>
        <w:tab/>
      </w:r>
      <w:r>
        <w:rPr>
          <w:szCs w:val="28"/>
        </w:rPr>
        <w:t>_____группа______ специальность «Лечебное дело»</w:t>
      </w:r>
      <w:r>
        <w:rPr>
          <w:sz w:val="24"/>
          <w:szCs w:val="28"/>
        </w:rPr>
        <w:t xml:space="preserve">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98"/>
        <w:gridCol w:w="284"/>
        <w:gridCol w:w="239"/>
        <w:gridCol w:w="257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  <w:gridCol w:w="708"/>
        <w:gridCol w:w="425"/>
        <w:gridCol w:w="426"/>
      </w:tblGrid>
      <w:tr>
        <w:trPr>
          <w:trHeight w:val="3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анипуляций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меся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кол-во  манипуля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измерение массы тела, роста, измерение окружности грудной клет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зинфекции помещений ЛП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зинфекции инструментария и предметов ухода за пациента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термометрия обща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блюдения за функциональным состоянием пациент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обучение близких уходу за тяжелобольны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уход за кожей тяжелобольного,  уход за волосами, ногтями, бритьё тяжелоболь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уход за полостью рта больног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перемещение тяжелобольного в постели,  размещение тяжелобольного в постели, транспортировка тяжелобольного внутри помещ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стой медицинской услуги: приготовление и смена постельного белья больному, находящемуся в тяжелом состоянии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уход за промежностью и наружными половыми органами больного, находящемуся в тяжелом состоя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оценка степени риска развития пролежней и тяжести пролежн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16"/>
      </w:rPr>
      <w:t>Неунифицированная форма  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3:00Z</dcterms:created>
  <dc:creator>User</dc:creator>
  <dc:description/>
  <cp:keywords/>
  <dc:language>en-US</dc:language>
  <cp:lastModifiedBy>snv</cp:lastModifiedBy>
  <cp:lastPrinted>2019-02-19T09:59:00Z</cp:lastPrinted>
  <dcterms:modified xsi:type="dcterms:W3CDTF">2019-12-12T14:22:00Z</dcterms:modified>
  <cp:revision>187</cp:revision>
  <dc:subject/>
  <dc:title/>
</cp:coreProperties>
</file>