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ЛИТИКА В ОБЛАСТИ КАЧЕСТВА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000000"/>
          <w:szCs w:val="20"/>
        </w:rPr>
        <w:t>бюджетного учреждения профессионального образования Ханты-Мансийского автономного округа - Югры «Нижневартовский медицинский колледж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1"/>
          <w:szCs w:val="21"/>
        </w:rPr>
        <w:t>Коллектив БУ «Нижневартовский медицинский колледж» признавая, что качество предоставления образовательных услуг и доверие потребителей, репутация надёжного и честного социального партнёра, и высокий имидж являются главными конкурентными преимуществами, помня о необходимости постоянного совершенствования всех видов деятельности, объявляет качество приоритетом номер один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1"/>
          <w:szCs w:val="21"/>
        </w:rPr>
        <w:t>Главной стратегической целью колледжа является постоянное повышение качества предоставления образовательных услуг.</w:t>
      </w:r>
    </w:p>
    <w:p>
      <w:pPr>
        <w:pStyle w:val="Normal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ая стратегическая цель определяет следующие приоритет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1"/>
          <w:szCs w:val="21"/>
        </w:rPr>
        <w:t xml:space="preserve">обеспечение соответствия образовательной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1"/>
          <w:szCs w:val="21"/>
        </w:rPr>
        <w:t>федеральными государственными образовательными стандартами и стандартами в области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зрастающим потребностям общества в квалифицированных медицинских специа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1"/>
          <w:szCs w:val="21"/>
        </w:rPr>
        <w:t>потребностям обучающихся в интеллектуальном, культурном, духовном и нравственном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z w:val="21"/>
          <w:szCs w:val="21"/>
          <w:lang w:eastAsia="ru-RU"/>
        </w:rPr>
        <w:t>постоянное совершенствование и повышение результативности системы менеджмента качества, соответствие её требованиям ГОСТ ISO 9001-2015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стоянное (непрерывное) изучение, анализ и прогнозирование требований всех заинтересованных в качестве образовательных услуг сторон (студентов, их родителей, сотрудников колледжа, контролирующих органов, общества в цел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</w:t>
      </w:r>
      <w:r>
        <w:rPr>
          <w:rFonts w:eastAsia="Times New Roman"/>
          <w:color w:val="000000"/>
          <w:sz w:val="21"/>
          <w:szCs w:val="21"/>
          <w:lang w:eastAsia="ru-RU"/>
        </w:rPr>
        <w:t>становление устойчивых взаимовыгодных связей со всеми заинтересованными в образовательной деятельности стор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1"/>
          <w:szCs w:val="21"/>
        </w:rPr>
        <w:t>разработка прозрачной и открытой системы гарантий качества предоставления образовательных услуг, снижение риска для потребителей получения некачествен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>создание в колледже стимулирующей среды актуальных научно-методических исследований, разработки и внедрения инновационных образовательных технологий,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развитие научных школ, поддержка исследований и творческой деятельности научно-педагогических работников 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лидерство и персональная ответственность руководителей всех уровней, обеспечение четкого понимания каждым сотрудником своих задач, обязанностей, полномочий и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активное вовлечение преподавателей, сотрудников и обучающихся в деятельность по улучшению качества образования посредством непрерывного повышения их компетентности, мотивации, поддержки творческой инициативы, развития корпоратив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интеграция образовательного процесса с научными исследованиями и разработками, укрепление творческих связей с научными медицинскими учреждениями, предприятиями 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709"/>
        <w:jc w:val="both"/>
        <w:rPr/>
      </w:pPr>
      <w:r>
        <w:rPr>
          <w:rFonts w:eastAsia="Times New Roman"/>
          <w:color w:val="000000"/>
          <w:sz w:val="21"/>
          <w:szCs w:val="21"/>
          <w:lang w:eastAsia="ru-RU"/>
        </w:rPr>
        <w:t xml:space="preserve">проведение регулярной самооценки и изучение опыта ведущих образовательных учреждений, как инструментов совершенствования деятельности </w:t>
      </w:r>
      <w:r>
        <w:rPr>
          <w:color w:val="000000"/>
          <w:sz w:val="21"/>
          <w:szCs w:val="21"/>
        </w:rPr>
        <w:t>колледжа</w:t>
      </w:r>
      <w:r>
        <w:rPr>
          <w:rFonts w:eastAsia="Times New Roman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расширение видов образовательных услуг, обеспечение их доступности, использование новых, в том числе информационн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овершенствование образовательного и воспитательного процессов с целью формирования социально активной и творческой личности обучающегося, обладающей профессиональной ответственностью, самостоятельностью, гражданским самосознанием, высокими нравственными цен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709"/>
        <w:jc w:val="both"/>
        <w:rPr/>
      </w:pPr>
      <w:r>
        <w:rPr>
          <w:rFonts w:eastAsia="Times New Roman"/>
          <w:color w:val="000000"/>
          <w:sz w:val="21"/>
          <w:szCs w:val="21"/>
          <w:lang w:eastAsia="ru-RU"/>
        </w:rPr>
        <w:t xml:space="preserve">информатизация </w:t>
      </w:r>
      <w:r>
        <w:rPr>
          <w:color w:val="000000"/>
          <w:sz w:val="21"/>
          <w:szCs w:val="21"/>
        </w:rPr>
        <w:t>колледжа</w:t>
      </w:r>
      <w:r>
        <w:rPr>
          <w:rFonts w:eastAsia="Times New Roman"/>
          <w:color w:val="000000"/>
          <w:sz w:val="21"/>
          <w:szCs w:val="21"/>
          <w:lang w:eastAsia="ru-RU"/>
        </w:rPr>
        <w:t>, обеспечивающая повышение качества все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оциальная поддержка сотрудников и обучающихся, защита их здоровья и безопас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 w:before="0" w:after="0"/>
        <w:ind w:left="0" w:firstLine="709"/>
        <w:contextualSpacing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оответствие применимым требованиям нормативно-правовых актов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существлять идентификацию и анализ рисков производственных процессов с целью предотвращения возникновения возможных несоответствий, негативных событий и устранения их пр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ацию процессного и системного подходов, а также обеспечение эффективной обратной связи с потребителями с целью непрерывного повышения качества образовательных услуг.</w:t>
      </w:r>
    </w:p>
    <w:p>
      <w:pPr>
        <w:pStyle w:val="Normal"/>
        <w:spacing w:before="0" w:after="360"/>
        <w:ind w:firstLine="709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инимая данную Политику, мы ставим задачу постоянно развивать и совершенствовать систему менеджмента качества - как инструмент реализации целей и обязательств настоящей Политики, а также содействовать созданию такой атмосферы, в которой все сотрудники колледжа будут разделять приверженность к обеспечению качества на рабочих местах.</w:t>
      </w:r>
    </w:p>
    <w:p>
      <w:pPr>
        <w:pStyle w:val="Normal"/>
        <w:spacing w:before="0" w:after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Директор</w:t>
        <w:tab/>
        <w:tab/>
        <w:tab/>
        <w:tab/>
        <w:tab/>
        <w:tab/>
        <w:tab/>
        <w:tab/>
        <w:tab/>
        <w:tab/>
        <w:t xml:space="preserve">                   П.В. Исупов</w:t>
      </w:r>
    </w:p>
    <w:p>
      <w:pPr>
        <w:pStyle w:val="Normal"/>
        <w:spacing w:before="240" w:after="0"/>
        <w:ind w:firstLine="709"/>
        <w:jc w:val="right"/>
        <w:rPr/>
      </w:pPr>
      <w:r>
        <w:rPr>
          <w:b/>
          <w:color w:val="000000"/>
          <w:sz w:val="22"/>
          <w:szCs w:val="20"/>
        </w:rPr>
        <w:t>«05» февраля 2016 г.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FF0000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eastAsia="Times New Roman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>
      <w:rFonts w:eastAsia="Times New Roman"/>
      <w:color w:val="000000"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8:00Z</dcterms:created>
  <dc:creator>INTEL</dc:creator>
  <dc:description/>
  <cp:keywords/>
  <dc:language>en-US</dc:language>
  <cp:lastModifiedBy>Tokareva VV</cp:lastModifiedBy>
  <cp:lastPrinted>2016-10-10T14:06:00Z</cp:lastPrinted>
  <dcterms:modified xsi:type="dcterms:W3CDTF">2016-10-10T09:06:00Z</dcterms:modified>
  <cp:revision>8</cp:revision>
  <dc:subject/>
  <dc:title>ПОЛИТИКА В ОБЛАСТИ КАЧЕСТВА БЮДЖЕТНОГО УЧРЕЖДЕНИЯ ХАНТЫ-МАНСИЙСКОГО АВТОНОМНОГО ОКРУГА-ЮГРЫ «СУРГУТСКИЙ ЦЕНТР ПО ПРОФИЛАКТИКЕ И БОРЬБЕ СО СПИД И ИНФЕКЦИОННЫМИ ЗАБОЛЕВАНИЯМИ»</dc:title>
</cp:coreProperties>
</file>