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-553720</wp:posOffset>
            </wp:positionV>
            <wp:extent cx="1438910" cy="7156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6350</wp:posOffset>
            </wp:positionH>
            <wp:positionV relativeFrom="paragraph">
              <wp:posOffset>-699770</wp:posOffset>
            </wp:positionV>
            <wp:extent cx="10687050" cy="755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е учреждение профессион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320</wp:posOffset>
                </wp:positionH>
                <wp:positionV relativeFrom="paragraph">
                  <wp:posOffset>-1108710</wp:posOffset>
                </wp:positionV>
                <wp:extent cx="169672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595.3pt;mso-wrap-distance-left:9.05pt;mso-wrap-distance-right:9.05pt;mso-wrap-distance-top:0pt;mso-wrap-distance-bottom:0pt;margin-top:-87.3pt;mso-position-vertical-relative:text;margin-left:-61.6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Ханты-Мансийского автономного</w:t>
      </w:r>
      <w:r>
        <w:rPr>
          <w:b/>
          <w:sz w:val="24"/>
          <w:szCs w:val="24"/>
        </w:rPr>
        <w:t xml:space="preserve"> округа-Юг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вартовский медицинский колледж»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364105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няющий обязанности директора БУ «Нижневартовский медицински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А.А. Пет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 ___________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6.6pt;mso-wrap-distance-left:9pt;mso-wrap-distance-right:0pt;mso-wrap-distance-top:0pt;mso-wrap-distance-bottom:0pt;margin-top:1.2pt;mso-position-vertical-relative:text;margin-left:5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няющий обязанности директора БУ «Нижневартовский медицинский колледж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А.А. Пет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___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 о результатах самообследования</w:t>
      </w:r>
    </w:p>
    <w:p>
      <w:pPr>
        <w:pStyle w:val="Normal"/>
        <w:ind w:right="-3" w:hanging="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36"/>
          <w:szCs w:val="36"/>
        </w:rPr>
        <w:t>за  2020 год</w:t>
      </w:r>
    </w:p>
    <w:p>
      <w:pPr>
        <w:pStyle w:val="Style27"/>
        <w:ind w:left="3960" w:hanging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spacing w:before="0" w:after="0"/>
        <w:ind w:hanging="840"/>
        <w:jc w:val="right"/>
        <w:rPr/>
      </w:pPr>
      <w:r>
        <w:rPr/>
      </w:r>
    </w:p>
    <w:p>
      <w:pPr>
        <w:pStyle w:val="Style27"/>
        <w:spacing w:before="0" w:after="0"/>
        <w:ind w:hanging="840"/>
        <w:jc w:val="right"/>
        <w:rPr/>
      </w:pPr>
      <w:r>
        <w:rPr/>
        <w:t xml:space="preserve">Адрес: 628616, Тюменская область, Ханты-Мансийский автономный </w:t>
      </w:r>
    </w:p>
    <w:p>
      <w:pPr>
        <w:pStyle w:val="Style27"/>
        <w:spacing w:before="0" w:after="0"/>
        <w:ind w:hanging="840"/>
        <w:jc w:val="right"/>
        <w:rPr/>
      </w:pPr>
      <w:r>
        <w:rPr/>
        <w:t>округ-Югра, г. Нижневартовск, ул. Интернациональная, д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655685</wp:posOffset>
            </wp:positionH>
            <wp:positionV relativeFrom="paragraph">
              <wp:posOffset>74930</wp:posOffset>
            </wp:positionV>
            <wp:extent cx="635000" cy="5327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47" r="-39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496050</wp:posOffset>
            </wp:positionH>
            <wp:positionV relativeFrom="paragraph">
              <wp:posOffset>9441180</wp:posOffset>
            </wp:positionV>
            <wp:extent cx="707390" cy="5918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96050</wp:posOffset>
            </wp:positionH>
            <wp:positionV relativeFrom="paragraph">
              <wp:posOffset>9441180</wp:posOffset>
            </wp:positionV>
            <wp:extent cx="707390" cy="59182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114" w:hanging="0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9715933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ка образовательной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34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сновные показатели деятельности образовательной организ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36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именование реализуемых программ подготов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37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онтингент обучающихс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38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Лицензия на осуществление образовательной деятель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39">
            <w:r>
              <w:rPr>
                <w:rStyle w:val="IndexLink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видетельство о государственной аккредитации образовательного учрежд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истема управления организ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1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ип, вид, учредитель, статус учрежд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2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ы управления образовательной организаци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5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онная структура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и качество подготовки обучающихс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7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именование реализуемых программ подготов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8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ем абитуриен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49">
            <w:r>
              <w:rPr>
                <w:rStyle w:val="IndexLink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онтингент обучающихся по виду финансир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0">
            <w:r>
              <w:rPr>
                <w:rStyle w:val="IndexLink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онтингент обучающихся по программа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1">
            <w:r>
              <w:rPr>
                <w:rStyle w:val="IndexLink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 административных контрольных работ по программам подготовки специалистов среднего звен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2">
            <w:r>
              <w:rPr>
                <w:rStyle w:val="IndexLink"/>
                <w:sz w:val="24"/>
                <w:szCs w:val="24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тоги государственной итоговой аттестации по программам подготовки специалистов среднего звен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3">
            <w:r>
              <w:rPr>
                <w:rStyle w:val="IndexLink"/>
                <w:sz w:val="24"/>
                <w:szCs w:val="24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 по  учебной практике (производственное обучение) и производственной практик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4">
            <w:r>
              <w:rPr>
                <w:rStyle w:val="IndexLink"/>
                <w:sz w:val="24"/>
                <w:szCs w:val="24"/>
                <w:lang w:val="en-US" w:eastAsia="en-US"/>
              </w:rPr>
              <w:t>3.8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тоги государственной итоговой аттестации выпускников (сводная таблица)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5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и качество воспитательного процесс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6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нятость обучающихся колледжа в творческих объединениях, кружках, секциях и др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7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тоги воспитательной работы за год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8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оличество мероприятий по направлениям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59">
            <w:r>
              <w:rPr>
                <w:rStyle w:val="IndexLink"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ивность мероприятий воспитательной работы вне образовательной организации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0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стребованность выпускников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1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ка востребованности выпускников по профессиям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2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удоустройство (занятость) выпускников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3">
            <w:r>
              <w:rPr>
                <w:rStyle w:val="IndexLink"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ертификация квалификаций студентов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сурсное обеспечение образовательного процесс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65">
            <w:r>
              <w:rPr>
                <w:rStyle w:val="IndexLink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чество кадрового обеспече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74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чество учебно-методического обеспечения (ОПОП/ ППССЗ (экспертиза)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75">
            <w:r>
              <w:rPr>
                <w:rStyle w:val="IndexLink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чество библиотечно-информационного обеспече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279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79">
            <w:r>
              <w:rPr>
                <w:rStyle w:val="IndexLink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чество материально-технического обеспечения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84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нутренняя система оценки качества образования</w:t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85">
            <w:r>
              <w:rPr>
                <w:rStyle w:val="IndexLink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казатели оценки эффективности деятельности БУ «Нижневартовский медицинский колледж»</w:t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86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ополнительные платные образовательные услуги. Количество прошедших обучение в отчетном году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95">
            <w:r>
              <w:rPr>
                <w:rStyle w:val="IndexLink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нализ показателей деятельности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96">
            <w:r>
              <w:rPr>
                <w:rStyle w:val="IndexLink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циальное партнерство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97">
            <w:r>
              <w:rPr>
                <w:rStyle w:val="IndexLink"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ьно-техническое обеспечение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98">
            <w:r>
              <w:rPr>
                <w:rStyle w:val="IndexLink"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оспитательная деятельность</w:t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5999">
            <w:r>
              <w:rPr>
                <w:rStyle w:val="IndexLink"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Финансово-хозяйственная деятельность</w:t>
              <w:tab/>
              <w:t>6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69716000">
            <w:r>
              <w:rPr>
                <w:rStyle w:val="IndexLink"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адровый потенциал</w:t>
              <w:tab/>
              <w:t>6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0" w:name="__RefHeading___Toc69715933"/>
      <w:bookmarkEnd w:id="0"/>
      <w:r>
        <w:rPr>
          <w:rFonts w:cs="Times New Roman" w:ascii="Times New Roman" w:hAnsi="Times New Roman"/>
          <w:szCs w:val="24"/>
        </w:rPr>
        <w:t>Оценка образовательной деятельности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1" w:name="__RefHeading___Toc69715934"/>
      <w:bookmarkEnd w:id="1"/>
      <w:r>
        <w:rPr/>
        <w:t>Основные показатели деятельности образовательной организаци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077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2" w:name="Par38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98,1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1 (60,1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(47,2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(80,7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(53,8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(26,9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к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(96,1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3" w:name="Par450"/>
            <w:bookmarkEnd w:id="3"/>
            <w:r>
              <w:rPr>
                <w:sz w:val="24"/>
                <w:szCs w:val="24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95 945 46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2 12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521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4" w:name="Par465"/>
            <w:bookmarkEnd w:id="4"/>
            <w:r>
              <w:rPr>
                <w:sz w:val="24"/>
                <w:szCs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1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сту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 комп. на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чел. (0,2 %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5" w:name="__RefHeading___Toc69715936"/>
      <w:bookmarkEnd w:id="5"/>
      <w:r>
        <w:rPr>
          <w:rFonts w:cs="Times New Roman" w:ascii="Times New Roman" w:hAnsi="Times New Roman"/>
          <w:sz w:val="28"/>
        </w:rPr>
        <w:t>Наименование реализуемых программ подготовки</w:t>
      </w:r>
    </w:p>
    <w:p>
      <w:pPr>
        <w:pStyle w:val="Style29"/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4.02.01 Сестринское дело</w:t>
      </w:r>
    </w:p>
    <w:p>
      <w:pPr>
        <w:pStyle w:val="Style29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31.02.02 Акушерское дело</w:t>
      </w:r>
    </w:p>
    <w:p>
      <w:pPr>
        <w:pStyle w:val="Style29"/>
        <w:spacing w:lineRule="auto" w:line="276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31.02.01 Лечебное дело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6" w:name="__RefHeading___Toc69715937"/>
      <w:bookmarkEnd w:id="6"/>
      <w:r>
        <w:rPr/>
        <w:t>Контингент обучающихся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  <w:gridCol w:w="46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с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финансирова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полным возмещением затра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</w:tbl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7" w:name="__RefHeading___Toc69715938"/>
      <w:bookmarkEnd w:id="7"/>
      <w:r>
        <w:rPr>
          <w:rFonts w:cs="Times New Roman" w:ascii="Times New Roman" w:hAnsi="Times New Roman"/>
          <w:sz w:val="28"/>
        </w:rPr>
        <w:t>Лицензия на осуществление образовательной деятельности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ензия серия 86Л01 №0002642 (регистрационный № 3359), выданная 11.11.2019 г. Службой по контролю и надзору в сфере образования Ханты-Мансийского автономного округа – Югры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Срок действия – бессроч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8" w:name="__RefHeading___Toc69715939"/>
      <w:bookmarkEnd w:id="8"/>
      <w:r>
        <w:rPr>
          <w:rFonts w:cs="Times New Roman" w:ascii="Times New Roman" w:hAnsi="Times New Roman"/>
          <w:sz w:val="28"/>
        </w:rPr>
        <w:t>Свидетельство о государственной аккредитации образовательного учреждения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Свидетельство о государственной аккредитации серия 86А01 № 0000424 (регистрационный № 1155), выданное 28 декабря 2015 г. Службой по контролю и надзору в сфере образования Ханты-Мансийского автономного округа – Югры . Срок действия до 27.12.2021 г., продлевается на 1 год в соответствии с Постановлением Правительства РФ от 04.02.2021 N 109 "О внесении изменений в постановление Правительства Российской Федерации от 3 апреля 2020 г. N 440"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9" w:name="__RefHeading___Toc69715940"/>
      <w:bookmarkEnd w:id="9"/>
      <w:r>
        <w:rPr>
          <w:rFonts w:cs="Times New Roman" w:ascii="Times New Roman" w:hAnsi="Times New Roman"/>
          <w:szCs w:val="24"/>
        </w:rPr>
        <w:t>Система управления организации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10" w:name="__RefHeading___Toc69715941"/>
      <w:bookmarkEnd w:id="10"/>
      <w:r>
        <w:rPr/>
        <w:t>Тип, вид, учредитель, статус учреждения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63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 в соответствии с Уставом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ое учреждение профессионального образования Ханты-Мансийского автономного округа - Югры «Нижневартовский медицинский колледж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ровень образования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рганизационно-правовая форм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Ханты-Мансийский автономный округ – Югра, Правительство  Ханты-Мансийского автономного  округа – Югры,  адрес: 628006,  Россия, г. Ханты-Мансийск,  ул. Мира,  д. 5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Органы, осуществляющие функции и полномочия учредител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1. Департамент образования и молодежной политики Ханты-Мансийского автономного  округа – Югры, адрес: 628006,  Россия, г. Ханты-Мансийск,  ул. Чехова,  д. 12.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 xml:space="preserve">2. Департамент по управлению государственным имуществом Ханты-Мансийского автономного  округа – Югры, адрес: 628006,  Россия, г. Ханты-Мансийск, ул. Мира,  д. 5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нахождения и почтовый адрес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сийская Федерация, 628616, Ханты-Мансийский автономный округ - Югра, Тюменская область, город Нижневартовск, улица Интернациональная, дом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 xml:space="preserve">8 (3466) 422-125, 422-127, 422-11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8 (3466) 422-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medn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дрес сайта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mednv</w:t>
            </w:r>
            <w:r>
              <w:rPr/>
              <w:t>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Директор БУ «Нижневартовский медицинский колледж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Исупов Павел Владимирович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1" w:name="__RefHeading___Toc69715942"/>
      <w:bookmarkEnd w:id="11"/>
      <w:r>
        <w:rPr>
          <w:rFonts w:cs="Times New Roman" w:ascii="Times New Roman" w:hAnsi="Times New Roman"/>
          <w:sz w:val="28"/>
        </w:rPr>
        <w:t>Органы управления образовательной организацией</w:t>
      </w:r>
    </w:p>
    <w:p>
      <w:pPr>
        <w:pStyle w:val="Heading3"/>
        <w:numPr>
          <w:ilvl w:val="2"/>
          <w:numId w:val="18"/>
        </w:numPr>
        <w:spacing w:before="12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диноличный исполнительный орган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супов Павел Владимирович</w:t>
      </w:r>
      <w:r>
        <w:rPr>
          <w:bCs/>
          <w:color w:val="000000"/>
          <w:sz w:val="24"/>
          <w:szCs w:val="24"/>
        </w:rPr>
        <w:t xml:space="preserve"> - директор образовательной организации (осуществляет текущее руководство деятельностью образовательной организации).</w:t>
      </w:r>
    </w:p>
    <w:p>
      <w:pPr>
        <w:pStyle w:val="Heading3"/>
        <w:numPr>
          <w:ilvl w:val="2"/>
          <w:numId w:val="18"/>
        </w:numPr>
        <w:spacing w:before="120" w:after="240"/>
        <w:ind w:left="0" w:firstLine="709"/>
        <w:contextualSpacing/>
        <w:rPr/>
      </w:pPr>
      <w:r>
        <w:rPr/>
        <w:t>Коллегиальные органы управления</w:t>
      </w:r>
    </w:p>
    <w:tbl>
      <w:tblPr>
        <w:tblW w:w="1393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86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легиальный орган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\локальный ак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ференция  (собрание работников и обучающихся)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развития учреждения, утверждение положений о конференции, о педагогическом совете, утверждение правил внутреннего трудового распорядка, избрание комиссии по трудовым спорам, утверждение проекта коллективного договора, контроль деятельности иных органов управления учрежд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акты – Устав БУ «Нижневартовский медицинский колледж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04.2014, Изменения в Устав БУ "Нижневартвоский медицинский колледж" от 27.12.2016,</w:t>
              <w:tab/>
              <w:t xml:space="preserve"> Изменения в Устав БУ "Нижневартвоский медицинский колледж" от 10.02.2017, Положение о конференции БУ «Нижневартовский медицинский колледж» П СМК 04-102-2020 от Редакция № 2 от 01.09.20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дагогический совет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Утверждение повестки дня и даты проведения конференции, принятие правил внутреннего распорядка обучающихся. Установление: формы, периодичности и порядка текущего контроля успеваемости и промежуточной аттестации обучающихся; порядка и формы проведения итоговой аттестации; порядка зачета учреждением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порядка и перевода, отчисления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становления обучающихся; порядка пользования лечебно-оздоровительной инфраструктурой, объектами культуры и объектами спорта учреждения; порядка посещения обучающимися мероприятий, проводящихся в учреждении, которые не предусмотрены  учебным планом. Утверждение правил приема обучающихся. Утверждение образовательных программ учреждения. Утвержд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 Утверждение порядка участия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. Утверждение порядка освоени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 Утверждение перечня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. Установление порядка осуществления индивидуального уче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.  Утверждение программ методической работы.  Координация и контроль образовательной, методической и творческой деятельности учреждения. Установление размеров государственной академической стипендии студентам, государственной социальной стипендии студентам, размера и порядка выплаты материальной поддержки нуждающимся студентам, порядка поощрения обучающихся за успехи в учебной, физкультурной, спортивной, общественной и творческой деятельности. Установле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. Утверждение  порядка оформления документов об образовании и квалификации на иностранном языке, образцов документов об образовании и квалификации, выдаваемых лицам, прошедшим итоговую аттестацию, образца справки об обучении или о периоде обучения, образца и порядка выдачи документов об обучении по образовательным программам, по которым не предусмотрено проведение итоговой аттестации. Утверждение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или исследовательской деятельности в учреждении и порядка пользования педагогическими работниками образовательными и методическими услугами учреждения. Формирование аттестационной 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. Определение системы оплаты труда работников учреждения. Установление порядка оформления возникновения, приостановления и прекращения отношений между учреждением и обучающимися. Установление порядка оказания платных образовательных услуг, в том числе стоимости обучения, а также ее снижения.  Принятие решений о переводе, отчислении и восстановлении обучающихся. Определение информации, подлежащей опубликованию учреждением. Внесение вопросов в повестку дня заседания конференции и организация выполнения решений конференции. Контроль деятельности директора, в том числе заслушивание его отчетов. Рассмотрение отчетов заместителей директора и руководителей структурных подразделений учрежде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 – Устав БУ «Нижневартовский медицинский колледж» от 15.04.2014, Изменения в Устав БУ "Нижневартвоский медицинский колледж" от 27.12.2016, Изменения в Устав БУ "Нижневартвоский медицинский колледж" от 10.02.2017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b/>
                <w:sz w:val="24"/>
                <w:szCs w:val="24"/>
              </w:rPr>
              <w:t>Положение о педагогическом совете П СМК 04-103-2017 Редакция № 2 от 01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2" w:name="__RefHeading___Toc69715945"/>
      <w:bookmarkEnd w:id="12"/>
      <w:r>
        <w:rPr>
          <w:rFonts w:cs="Times New Roman" w:ascii="Times New Roman" w:hAnsi="Times New Roman"/>
          <w:sz w:val="28"/>
        </w:rPr>
        <w:t>Организационная 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24130</wp:posOffset>
            </wp:positionV>
            <wp:extent cx="7547610" cy="5334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13" w:name="__RefHeading___Toc69715946"/>
      <w:bookmarkEnd w:id="13"/>
      <w:r>
        <w:rPr>
          <w:rFonts w:cs="Times New Roman" w:ascii="Times New Roman" w:hAnsi="Times New Roman"/>
          <w:szCs w:val="24"/>
        </w:rPr>
        <w:t>Содержание и качество подготовки обучающихся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4" w:name="__RefHeading___Toc69715947"/>
      <w:bookmarkEnd w:id="14"/>
      <w:r>
        <w:rPr>
          <w:rFonts w:cs="Times New Roman" w:ascii="Times New Roman" w:hAnsi="Times New Roman"/>
          <w:sz w:val="28"/>
        </w:rPr>
        <w:t>Наименование реализуемых программ подготовки</w:t>
      </w:r>
    </w:p>
    <w:p>
      <w:pPr>
        <w:pStyle w:val="Style29"/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4.02.01 Сестринское дело</w:t>
      </w:r>
    </w:p>
    <w:p>
      <w:pPr>
        <w:pStyle w:val="Style29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31.02.02 Акушерское дело</w:t>
      </w:r>
    </w:p>
    <w:p>
      <w:pPr>
        <w:pStyle w:val="Style29"/>
        <w:spacing w:lineRule="auto" w:line="276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31.02.01 Лечебное дело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5" w:name="__RefHeading___Toc69715948"/>
      <w:bookmarkEnd w:id="15"/>
      <w:r>
        <w:rPr>
          <w:rFonts w:cs="Times New Roman" w:ascii="Times New Roman" w:hAnsi="Times New Roman"/>
          <w:sz w:val="28"/>
        </w:rPr>
        <w:t>Прием абитуриен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1984"/>
        <w:gridCol w:w="980"/>
        <w:gridCol w:w="842"/>
        <w:gridCol w:w="1411"/>
        <w:gridCol w:w="1088"/>
        <w:gridCol w:w="1412"/>
        <w:gridCol w:w="1639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д специальности (ФГОС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специальности (професс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ровень образования (основное общее, среднее общее образование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лан прие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ано заявле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ем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юд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м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числено на бюдж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числено на ком. основе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34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31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31.02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34.02.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ОО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6" w:name="__RefHeading___Toc69715949"/>
      <w:bookmarkEnd w:id="16"/>
      <w:r>
        <w:rPr>
          <w:rFonts w:cs="Times New Roman" w:ascii="Times New Roman" w:hAnsi="Times New Roman"/>
          <w:sz w:val="28"/>
        </w:rPr>
        <w:t>Контингент обучающихся по виду финансирования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  <w:gridCol w:w="46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с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финансирова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полным возмещением затра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</w:tbl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7" w:name="__RefHeading___Toc69715950"/>
      <w:r>
        <w:rPr>
          <w:rFonts w:cs="Times New Roman" w:ascii="Times New Roman" w:hAnsi="Times New Roman"/>
          <w:sz w:val="28"/>
        </w:rPr>
        <w:t>Контингент обучающихся по программам</w:t>
      </w:r>
      <w:bookmarkEnd w:id="17"/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2087"/>
        <w:gridCol w:w="1993"/>
        <w:gridCol w:w="1993"/>
        <w:gridCol w:w="1993"/>
        <w:gridCol w:w="1994"/>
        <w:gridCol w:w="200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ость/профессия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студентов, че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/>
                <w:sz w:val="24"/>
                <w:szCs w:val="24"/>
              </w:rPr>
              <w:t>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8" w:name="__RefHeading___Toc69715951"/>
      <w:bookmarkEnd w:id="18"/>
      <w:r>
        <w:rPr>
          <w:rFonts w:cs="Times New Roman" w:ascii="Times New Roman" w:hAnsi="Times New Roman"/>
          <w:sz w:val="28"/>
        </w:rPr>
        <w:t>Результаты административных контрольных работ по программам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110"/>
        <w:gridCol w:w="567"/>
        <w:gridCol w:w="851"/>
        <w:gridCol w:w="992"/>
        <w:gridCol w:w="851"/>
        <w:gridCol w:w="979"/>
        <w:gridCol w:w="155"/>
        <w:gridCol w:w="708"/>
        <w:gridCol w:w="567"/>
        <w:gridCol w:w="851"/>
        <w:gridCol w:w="709"/>
      </w:tblGrid>
      <w:tr>
        <w:trPr>
          <w:trHeight w:val="21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исциплин,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опрошенных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дов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бсолютная успеваем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sz w:val="24"/>
                <w:szCs w:val="24"/>
              </w:rPr>
              <w:t>. Математический и общий естественнонаучный цик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 обуч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b/>
                <w:sz w:val="24"/>
                <w:szCs w:val="24"/>
              </w:rPr>
              <w:t>. Профессиональный цикл (ОПД и МД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стринское дел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ДК 01.01. Здоровый человек и его окружение (здоровый ребенок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1.01 Пропедевтика клинически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ДК 01.01. Здоровый человек и его окружение (мужчина и женщ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ДК 01.02. Основы профилак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ДК 01.03. Сестринское дело в системе первичной медико-санитарной помощ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2.01.Р13 Участие медицинской сестры в паллиатив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ДК 02.01.Р1 Проведение сестринского ухода в терап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2.01.Р3 Проведение сестринского ухода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2.01 Лечение пациентов терапевт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2.01.Р12 Проведение сестринского ухода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2.01.Р13 Участие медицинской сестры в паллиатив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4.01 Теория и практика сестринск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ДК 04.02. Организация безопасной среды для пациентов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М.04 Выполнение работ по профессии младшая медицинская 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М.06 Организационно-аналит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среднем по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очно-заочная фор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19" w:name="__RefHeading___Toc69715952"/>
      <w:bookmarkEnd w:id="19"/>
      <w:r>
        <w:rPr>
          <w:rFonts w:cs="Times New Roman" w:ascii="Times New Roman" w:hAnsi="Times New Roman"/>
          <w:sz w:val="28"/>
        </w:rPr>
        <w:t>Итоги государственной итоговой аттестации по программам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276"/>
        <w:gridCol w:w="993"/>
        <w:gridCol w:w="708"/>
        <w:gridCol w:w="709"/>
        <w:gridCol w:w="709"/>
        <w:gridCol w:w="850"/>
        <w:gridCol w:w="1701"/>
        <w:gridCol w:w="1560"/>
        <w:gridCol w:w="1275"/>
        <w:gridCol w:w="127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Группа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выпускной квалификационной работы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Всего допущено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Защитил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солютная успеваемос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Качественная успеваемость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плом 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Освоили 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и более профессии,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очно-заоч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0" w:name="__RefHeading___Toc69715953"/>
      <w:r>
        <w:rPr>
          <w:rFonts w:cs="Times New Roman" w:ascii="Times New Roman" w:hAnsi="Times New Roman"/>
          <w:sz w:val="28"/>
        </w:rPr>
        <w:t>Результаты по  учебной практике (производственное обучение) и производственной практике</w:t>
      </w:r>
      <w:bookmarkEnd w:id="2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992"/>
        <w:gridCol w:w="1418"/>
        <w:gridCol w:w="992"/>
        <w:gridCol w:w="1842"/>
        <w:gridCol w:w="1276"/>
        <w:gridCol w:w="1984"/>
        <w:gridCol w:w="1277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\профе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бучающихся 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 (производственного обучен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М 04  МДК 0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 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М 01 МДК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 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М 01 МДК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М 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М 01 МДК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 </w:t>
            </w:r>
            <w:r>
              <w:rPr>
                <w:color w:val="000000"/>
                <w:sz w:val="24"/>
                <w:szCs w:val="24"/>
              </w:rPr>
              <w:t>01 МДК 0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 02 МДК02.01.Р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02.01.Р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 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 02 МДК02.01.Р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 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 02 МДК02.01.Р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02.01.Р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стринское дело (медицинская сестра, 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 02 МДК 02.01.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 02 МДК02.01.Р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М02 МДК 02.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02 МДК 0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02 МДК 0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чебное дело (фельдш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21" w:name="__RefHeading___Toc69715954"/>
      <w:r>
        <w:rPr/>
        <w:t>Итоги государственной итоговой аттестации выпускников (сводная таблица)</w:t>
      </w:r>
      <w:bookmarkEnd w:id="21"/>
      <w:r>
        <w:rPr/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822"/>
        <w:gridCol w:w="3119"/>
        <w:gridCol w:w="269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ы к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дипломов с отлич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но дипломов с отметками «отлично и хорош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две и более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ли повышенный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22" w:name="__RefHeading___Toc69715955"/>
      <w:bookmarkEnd w:id="22"/>
      <w:r>
        <w:rPr>
          <w:rFonts w:cs="Times New Roman" w:ascii="Times New Roman" w:hAnsi="Times New Roman"/>
          <w:szCs w:val="24"/>
        </w:rPr>
        <w:t>Содержание и качество воспитательного процесса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B0F0"/>
          <w:sz w:val="24"/>
          <w:lang w:val="ru-RU"/>
        </w:rPr>
        <w:t xml:space="preserve"> </w:t>
      </w:r>
      <w:bookmarkStart w:id="23" w:name="__RefHeading___Toc69715956"/>
      <w:r>
        <w:rPr>
          <w:rFonts w:cs="Times New Roman" w:ascii="Times New Roman" w:hAnsi="Times New Roman"/>
          <w:sz w:val="28"/>
        </w:rPr>
        <w:t>Занятость обучающихся колледжа в творческих объединениях, кружках, секциях и др.</w:t>
      </w:r>
      <w:bookmarkEnd w:id="2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/>
          <w:color w:val="00B0F0"/>
          <w:sz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  <w:gridCol w:w="368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равленность программ дополнительного образования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рограммы дополнительного образов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творческого объединения, студии, кружка, спортивной с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-во обуч-ся/всего % от общего числа обуч-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426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С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чел./ 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 «От сердца к сердцу»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 «Хайп»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 «Служба крови»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онтерский отряд «Профилактика»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before="0" w:after="0"/>
              <w:ind w:left="459" w:hanging="426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лонтерский отряд «Помощь в боьбе с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чел./ 2,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 чел./ 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чел./ 1,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чел./ 3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3 чел./3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9" w:hanging="459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бровольная студенческая дружи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9" w:hanging="459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ибердру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 чел./ 0,8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чел./ 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62" w:hanging="426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чел./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1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Style29"/>
              <w:numPr>
                <w:ilvl w:val="0"/>
                <w:numId w:val="11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Style29"/>
              <w:numPr>
                <w:ilvl w:val="0"/>
                <w:numId w:val="11"/>
              </w:numPr>
              <w:shd w:fill="FFFFFF" w:val="clear"/>
              <w:spacing w:before="0" w:after="0"/>
              <w:ind w:left="459" w:hanging="426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чел./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 чел./ 6,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21 чел./ 24,9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ческое само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59" w:hanging="426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уденческий 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чел./ 4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24" w:name="__RefHeading___Toc69715957"/>
      <w:bookmarkEnd w:id="24"/>
      <w:r>
        <w:rPr/>
        <w:t>Итоги воспитательной работы за год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7"/>
      </w:tblGrid>
      <w:tr>
        <w:trPr>
          <w:trHeight w:val="3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мероприятиях (уровень мероприят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е/ Межрегиона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и коллед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25" w:name="__RefHeading___Toc69715958"/>
      <w:bookmarkEnd w:id="25"/>
      <w:r>
        <w:rPr/>
        <w:t>Количество мероприятий по направлениям</w:t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2"/>
        <w:gridCol w:w="2694"/>
        <w:gridCol w:w="5246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bookmarkStart w:id="26" w:name="_Hlk36388275"/>
            <w:bookmarkEnd w:id="26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ват обучающихся (процентн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о-познавательное /Професс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дж, Город, Региональные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е, Международ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ледж, Город, Региональные, </w:t>
            </w:r>
            <w:r>
              <w:rPr>
                <w:rFonts w:eastAsia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ледж, Город, </w:t>
            </w:r>
            <w:r>
              <w:rPr>
                <w:rFonts w:eastAsia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ледж, </w:t>
            </w:r>
            <w:r>
              <w:rPr>
                <w:rFonts w:eastAsia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ледж, Город, Региональные, </w:t>
            </w:r>
            <w:r>
              <w:rPr>
                <w:rFonts w:eastAsia="Times New Roman"/>
                <w:sz w:val="24"/>
                <w:szCs w:val="24"/>
              </w:rPr>
              <w:t xml:space="preserve">Всероссийск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дж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льтурно-досугово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Эстетическо-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ледж, Город, </w:t>
            </w:r>
            <w:r>
              <w:rPr>
                <w:rFonts w:eastAsia="Times New Roman"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онтерское и экол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4 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дж, Город, Региона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27" w:name="__RefHeading___Toc69715959"/>
      <w:bookmarkEnd w:id="27"/>
      <w:r>
        <w:rPr/>
        <w:t>Результативность мероприятий воспитательной работы вне образовательной организации</w:t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439"/>
        <w:gridCol w:w="2011"/>
        <w:gridCol w:w="20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награды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8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ый/ Межрегион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есто, Диплом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, Диплом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, Диплом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плом участника/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да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28" w:name="__RefHeading___Toc69715960"/>
      <w:bookmarkEnd w:id="28"/>
      <w:r>
        <w:rPr>
          <w:rFonts w:cs="Times New Roman" w:ascii="Times New Roman" w:hAnsi="Times New Roman"/>
          <w:szCs w:val="24"/>
        </w:rPr>
        <w:t>Востребованность выпускников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29" w:name="__RefHeading___Toc69715961"/>
      <w:bookmarkEnd w:id="29"/>
      <w:r>
        <w:rPr>
          <w:rFonts w:cs="Times New Roman" w:ascii="Times New Roman" w:hAnsi="Times New Roman"/>
          <w:sz w:val="28"/>
        </w:rPr>
        <w:t>Оценка востребованности выпускников по профессия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3686"/>
        <w:gridCol w:w="311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трудоустроившиеся в первый год по полученной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трудоустроившиеся в первый год не по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трудоустроившиеся на основе заключенных договоров о сотрудничестве с социальными партне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шер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30" w:name="__RefHeading___Toc69715962"/>
      <w:bookmarkEnd w:id="30"/>
      <w:r>
        <w:rPr>
          <w:rFonts w:cs="Times New Roman" w:ascii="Times New Roman" w:hAnsi="Times New Roman"/>
          <w:sz w:val="28"/>
        </w:rPr>
        <w:t>Трудоустройство (занятость) выпуск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47"/>
        <w:gridCol w:w="1796"/>
        <w:gridCol w:w="1701"/>
        <w:gridCol w:w="1560"/>
        <w:gridCol w:w="1308"/>
        <w:gridCol w:w="1810"/>
        <w:gridCol w:w="1701"/>
      </w:tblGrid>
      <w:tr>
        <w:trPr>
          <w:trHeight w:val="1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нятость,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удоустроены на работу по профессии (специ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ряды 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, ссу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ч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стоящие на учете Центре занятости, чел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трудоу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естринское дело» (очная форма)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ушерское дело»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естринское дело» (очно-заочная форма)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31" w:name="__RefHeading___Toc69715963"/>
      <w:bookmarkEnd w:id="31"/>
      <w:r>
        <w:rPr/>
        <w:t>Сертификация квалификаций студен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977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/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шиф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профессии/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вших заявку на сертификацию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шедших сертификацию (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02.01 «</w:t>
            </w:r>
            <w:r>
              <w:rPr>
                <w:color w:val="000000"/>
                <w:sz w:val="24"/>
                <w:szCs w:val="24"/>
              </w:rPr>
              <w:t>Сестринское д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/б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2.02 «</w:t>
            </w:r>
            <w:r>
              <w:rPr>
                <w:color w:val="000000"/>
                <w:sz w:val="24"/>
                <w:szCs w:val="24"/>
              </w:rPr>
              <w:t>Акушерское д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32" w:name="__RefHeading___Toc69715964"/>
      <w:bookmarkEnd w:id="32"/>
      <w:r>
        <w:rPr>
          <w:rFonts w:cs="Times New Roman" w:ascii="Times New Roman" w:hAnsi="Times New Roman"/>
          <w:szCs w:val="24"/>
        </w:rPr>
        <w:t>Ресурсное обеспечение образовательного процесса</w:t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iCs w:val="false"/>
          <w:sz w:val="28"/>
          <w:szCs w:val="24"/>
          <w:lang w:val="ru-RU" w:eastAsia="en-US"/>
        </w:rPr>
        <w:t xml:space="preserve"> </w:t>
      </w:r>
      <w:bookmarkStart w:id="33" w:name="__RefHeading___Toc69715965"/>
      <w:r>
        <w:rPr>
          <w:rFonts w:cs="Times New Roman" w:ascii="Times New Roman" w:hAnsi="Times New Roman"/>
          <w:sz w:val="28"/>
        </w:rPr>
        <w:t>Качество кадрового обеспечения</w:t>
      </w:r>
      <w:bookmarkEnd w:id="33"/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ровень образования (свод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4"/>
        <w:gridCol w:w="1985"/>
        <w:gridCol w:w="1701"/>
        <w:gridCol w:w="1275"/>
        <w:gridCol w:w="1560"/>
        <w:gridCol w:w="1275"/>
        <w:gridCol w:w="1560"/>
        <w:gridCol w:w="212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чел.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/магистра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9 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 работы педагогических работников (педагогический стаж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49"/>
        <w:gridCol w:w="850"/>
        <w:gridCol w:w="993"/>
        <w:gridCol w:w="826"/>
        <w:gridCol w:w="1015"/>
        <w:gridCol w:w="992"/>
        <w:gridCol w:w="991"/>
        <w:gridCol w:w="991"/>
        <w:gridCol w:w="1128"/>
        <w:gridCol w:w="1276"/>
        <w:gridCol w:w="850"/>
        <w:gridCol w:w="851"/>
        <w:gridCol w:w="1701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,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Ученые степени, почетные звания, награды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35"/>
        <w:gridCol w:w="2826"/>
        <w:gridCol w:w="1852"/>
        <w:gridCol w:w="2513"/>
        <w:gridCol w:w="1422"/>
        <w:gridCol w:w="1945"/>
      </w:tblGrid>
      <w:tr>
        <w:trPr>
          <w:trHeight w:val="39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</w:tr>
      <w:tr>
        <w:trPr>
          <w:trHeight w:val="9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трас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тный работ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трасл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тный работни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Аттестация работников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40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присвоении квалификацио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упов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№ 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7  № 1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Светлана Иро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 № 1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Щекочихина 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  № 172-л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рдаева Айщат Аслам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2016  № 1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  № 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Алл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 № 1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 № 18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 № 57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якина Нин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 № 18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Натал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 № 18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firstLine="70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49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инская Дар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6  № 124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 № 17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 № 18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firstLine="70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49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язова Юл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9 № 49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агул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5 № 249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18 г. № 176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а Лилия Ура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2018 г. № 167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сенёва Юл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г. № 167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Анжелик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г. № 167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ельс М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№ 37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Светла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 № 732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ипова Гульнара Ады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ниахметова Эльвина Рад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баш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 Вадим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Итоговая таблица «Аттестация педагогов»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7"/>
        <w:gridCol w:w="1241"/>
        <w:gridCol w:w="1149"/>
        <w:gridCol w:w="873"/>
        <w:gridCol w:w="957"/>
        <w:gridCol w:w="979"/>
        <w:gridCol w:w="967"/>
        <w:gridCol w:w="1308"/>
        <w:gridCol w:w="1447"/>
        <w:gridCol w:w="1575"/>
        <w:gridCol w:w="1837"/>
      </w:tblGrid>
      <w:tr>
        <w:trPr>
          <w:trHeight w:val="35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оответств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19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26,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53,8</w:t>
            </w:r>
          </w:p>
        </w:tc>
      </w:tr>
    </w:tbl>
    <w:p>
      <w:pPr>
        <w:pStyle w:val="Heading3"/>
        <w:spacing w:before="120" w:after="120"/>
        <w:ind w:left="709" w:hanging="0"/>
        <w:contextualSpacing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ирование педагогического опыта (пособия, статьи, печатные работ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19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научно-практической конференции с публикацией стать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супов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ел Владимирови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Инновации в профессиональном и профессионально-педагогическом образовании», включена в Российский индекс научного цитирования (РИНЦ).  Сведения публикация размещены в Научной электронной библиотеке (eLibrary.ru) декабре 2020 года. 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4" w:leader="none"/>
              </w:tabs>
              <w:ind w:left="30" w:hanging="0"/>
              <w:rPr/>
            </w:pPr>
            <w:r>
              <w:rPr>
                <w:bCs/>
                <w:iCs/>
                <w:sz w:val="24"/>
                <w:szCs w:val="24"/>
              </w:rPr>
              <w:t>2.IX Межрегиональная музейная Интернет-конференция «Связь времен», г. Ханты-Мансийск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ла Юр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Международный евразийский научно-методический центр «Мультидисциплинарные исследования». Международная научно-практическая конференция «75-летию Победы Великого народа посвящается: Люди. События. Факты», г. Моск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ерои Великой Отечественной Войны» «Великая Отечественная война 1941-1945. Они ковали Победу!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IX Межрегиональная музейная Интернет-конференция «Связь времен», г. Ханты-Мансийс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4.Всероссийская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уденческая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научно-практическая конференция «Мир моей профессии», г. Екатеринбург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Всероссийская научно-практическая конференция с международным участием «Исследовательская деятельность студентов, как основа развития их творческого потенциала» с публикацией сборника, г. Екатеринбур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игорьева Анжелика Геннад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ий конкурс учебно-методических материалов, обеспечивающих использование в образовательном процессе инновационных форм оценки уровня формирования компетенций, г. Омск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евразийский научно-методический центр «Мультидисциплинарные исследования». Международная научно-практическая конференция «75-летию Победы Великого народа посвящается: Люди. События. Факты», г. Москва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бардаев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йщат Асламбековн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Международный евразийский научно-методический центр «Мультидисциплинарные исследования». Международная научно-практическая конференция «75-летию Победы Великого народа посвящается: Люди. События. Факты», г. Моск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 «Мы не забудем той войны» «Бесленей – Ленинград – побратимы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IX Межрегиональная музейная Интернет-конференция «Связь времен», г. Ханты-Мансийс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4.Всероссийска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уденческая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научно-практическая конференция «Мир моей профессии»,                                     г. Екатеринбург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5.Всероссийская научно-практическая конференция с международным участием «Исследовательская деятельность студентов, как основа развития их творческого потенциала» с публикацией сборника,                       г. Екатеринбур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XIX Всероссийская с международным участием научно-практическая конференция «Совершенствование системы физического воспитания, спортивной тренировки, туризма, психологического сопровождения и оздоровления различных категорий населения», БУ ВО ХМАО – Югры «Сургутский государственный университет», 13.11.2020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I Международная научно-практическая конференция «Наука, технология, инновации для развития экономики и общества», г. Омск, </w:t>
            </w:r>
            <w:r>
              <w:rPr>
                <w:sz w:val="24"/>
                <w:szCs w:val="24"/>
              </w:rPr>
              <w:t>20.10.2020 публикация статьи «Особенности мотивационной направленности к физкультурно-спортивной деятельности у студентов». Секция: Педагог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X Всероссийская научно-практическая конференция «Перспективные направления в области физической культуры, спорта и туризма», 20.11.202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клин Вадим Вячеславови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ий заочный конкурс эссе «Никто не забыт, ничто не забыто», посвященный 75-летию Великой Победы среди обучающихся СПО Можгинский филиал Автономного профессионального образовательного учреждения «Республиканский медицинский колледж» имени Героя Советского Союза Ф.А. Пушиной Министерства здравоохранения Удмуртской Республики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IV Всероссийский конкурс молодежных проектов «Наша история», проводимая Фондом поддержки Государственной Думы Федерального Собрания Российской Федер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Международный евразийский научно-методический центр «Мультидисциплинарные исследования». Международная научно-практическая конференция «75-летию Победы Великого народа посвящается: Люди. События. Факты», г. Санкт-Петербург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 «Бессмертный полк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Всероссийский конкурс учебно-методических материалов, обеспечивающих использование в образовательном процессе инновационных форм оценки уровня формирования компетенций, г. Омс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6.V Международный конкурс учебно-методических материалов, обеспечивающих системность и эффективность образовательного процесса в профессиональных образовательных организациях,                          г. Чебоксары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Всероссийский конкурс наглядных материалов по учебной дисциплине «Безопасность жизнедеятельности», ГАПОУ СО «Балаковский медицинский колледж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 Международный конкурс учебно-методических материалов, обеспечивающих использование новых идей в современном среднем профессиональном образовании ФГБОУ ВО ОмГМУ колледж Минздрава России, г. Омск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ий конкурс учебно-методических материалов, обеспечивающих использование в образовательном процессе инновационных форм оценки уровня формирования компетенций, г. Омск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талья Юр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ий конкурс учебно-методических материалов, обеспечивающих использование в образовательном процессе инновационных форм оценки уровня формирования компетенций, г. Омс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2.Всероссийская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уденческая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научно-практическая конференция «Мир моей профессии»,                                   г. Екатеринбург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ашинская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рия Иван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 «Бессмертный полк» «Судьба моя – Сибирь»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вицкая Валерия Викто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ая конференция для педагогов «Педжурнал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Всероссийский конкурс учебно-методических материалов, обеспечивающих использование в образовательном процессе инновационных форм оценки уровня формирования компетенций, г. Омск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гов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я Александ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Международный евразийский научно-методический центр «Мультидисциплинарные исследования». Международная научно-практическая конференция «75-летию Победы Великого народа посвящается: Люди. События. Факты», г. Моск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 «Бессмертный полк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IX Межрегиональная музейная Интернет-конференция «Связь времен», г. Ханты-Мансийск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Международный конкурс выпускных квалификационных работ, г. Нижний Новгород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5.Всероссийская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уденческая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научно-практическая конференция «Мир моей профессии»,                                   г. Екатеринбург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Всероссийская конференция «Герои Великой Отечественной войны», г. Чебоксары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Всероссийский конкурс наглядных материалов по учебной дисциплине «Безопасность жизнедеятельности», ГАПОУ СО «Балаковский медицинский колледж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8.Всероссийская научно-практическая конференция с международным участием «Исследовательская деятельность студентов, как основа развития их творческого потенциала» с публикацией сборника,                       г. Екатеринбур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квалификации работник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969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урсов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/стаж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на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9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Анатомия и физиология челов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16 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4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юбовь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6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аева Айщат Аслам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Правовое обеспечение профессиональ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5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Физическая 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4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Вадим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Безопасность жизне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Елена Сера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Иностранны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6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–249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, АНО ДПО «Академия медицин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001134.03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–14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, АНО ДПО «Академия медицин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0753.04/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ахметова Эльвина Радиф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фессии рабочего, должности служащего –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мстра по уходу за больными с учетом стандарта Ворлдскиллс по компетенции  «Медицинский и социальный у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, Бюджетное учреждение профессионального образования Ханты-Мансийского автономного округа – Югры «Нижневартов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4862136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5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Гигиена и экология челове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Реализация профессионального мод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, Бюджетное профессиональное образовательное учреждение Омской области «Медиц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5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чихина Н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методики преподавания учебных дисциплин и профессиональных модулей в профессиональной образовательной организации медицинского профиля (Реализация профессионального мод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20, Бюджетное профессиональное образовательное учреждение Омской области «Медицнский коллед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4103684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лиц с ограниченными возможностями здоровья  и инвалид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359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ва Мария Александровна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преподавателя – 2020: пять цифровых навыков для дист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0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райт-Академия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20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70113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–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бровольчества (волонтерства) и взаимодействие с социально-ориентированными некоммерчески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, 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6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5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>Используемые образовательные технологи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4536"/>
        <w:gridCol w:w="2835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емые технологии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 дисциплин и профессиональных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владения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одготов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еров из числ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ыева Валент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л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технология моделирования (метод проектов)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рсен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игровое обучение, метод проектов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зельс Ма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желик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ияз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л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ситуационные задачи, метод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фрем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овь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уп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сел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гуманитарный и социально-экономический</w:t>
            </w:r>
          </w:p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лин Вадим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хаче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 Сера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личностно-ориентированное обучение, иг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льник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игровое обучение, метод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очк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игровое обучение, метод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шинская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и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жк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вицкая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хипова Гульнара Ады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, дифференц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к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ким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лия Ура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гуманитарный и социально-экон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кочихина Н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гова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, обучение кейс-методом,  личностно-ориентирова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/>
      </w:pPr>
      <w:bookmarkStart w:id="34" w:name="__RefHeading___Toc69715974"/>
      <w:bookmarkEnd w:id="34"/>
      <w:r>
        <w:rPr>
          <w:rFonts w:cs="Times New Roman" w:ascii="Times New Roman" w:hAnsi="Times New Roman"/>
          <w:sz w:val="28"/>
        </w:rPr>
        <w:t>Качество учебно-методического обеспечения (ОПОП/</w:t>
      </w:r>
      <w:r>
        <w:rPr/>
        <w:t xml:space="preserve"> ППССЗ (экспертиза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2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/ППССЗ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ие с работодателями (наименование организации и т.п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2 Акушерское дело квалификация «акшерка /акуше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ХМАО-Югры «Нижневартовская городская больниц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ий окружной клинический перинатальный центр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2.01 Лечебное дело квалификация «фельдше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ая городская станция скорой медицинской помощи» БУ ХМАО-Югры «Нижневартовская окружная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иническая детская больница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02.01 Сестринское дело квалификация медицинская сестра/медицинский брат,  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ая окружная больница № 2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34.02.01 Сестринское дело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валификация медицинская сестра/медицинский брат,  очно-заочная 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ая окружная клиническая детская больниц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ая окружная клиническая больниц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 «Нижневартовская окружная больница № 2»</w:t>
            </w:r>
          </w:p>
        </w:tc>
      </w:tr>
    </w:tbl>
    <w:p>
      <w:pPr>
        <w:pStyle w:val="Normal"/>
        <w:rPr>
          <w:color w:val="A094D4"/>
        </w:rPr>
      </w:pPr>
      <w:r>
        <w:rPr>
          <w:color w:val="A094D4"/>
        </w:rPr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35" w:name="__RefHeading___Toc69715975"/>
      <w:bookmarkEnd w:id="35"/>
      <w:r>
        <w:rPr>
          <w:rFonts w:cs="Times New Roman" w:ascii="Times New Roman" w:hAnsi="Times New Roman"/>
          <w:sz w:val="28"/>
        </w:rPr>
        <w:t>Качество библиотечно-информационного обеспечения</w:t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казатели работы </w:t>
      </w:r>
    </w:p>
    <w:p>
      <w:pPr>
        <w:pStyle w:val="Heading3"/>
        <w:keepNext w:val="true"/>
        <w:keepLines/>
        <w:widowControl/>
        <w:autoSpaceDE w:val="true"/>
        <w:spacing w:lineRule="auto" w:line="276" w:before="120" w:after="120"/>
        <w:ind w:left="284" w:hanging="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2010" cy="21443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992"/>
                              <w:gridCol w:w="851"/>
                              <w:gridCol w:w="708"/>
                              <w:gridCol w:w="851"/>
                              <w:gridCol w:w="993"/>
                              <w:gridCol w:w="992"/>
                              <w:gridCol w:w="992"/>
                              <w:gridCol w:w="1134"/>
                              <w:gridCol w:w="1134"/>
                              <w:gridCol w:w="99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(читателей\ пользовател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говыда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щ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гообесп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. работ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лужащ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68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992"/>
                        <w:gridCol w:w="851"/>
                        <w:gridCol w:w="708"/>
                        <w:gridCol w:w="851"/>
                        <w:gridCol w:w="993"/>
                        <w:gridCol w:w="992"/>
                        <w:gridCol w:w="992"/>
                        <w:gridCol w:w="1134"/>
                        <w:gridCol w:w="1134"/>
                        <w:gridCol w:w="99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(читателей\ пользователей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руппам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говыдач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аем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гообесп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нность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емость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. работни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лужащ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>Фонд библиотеки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77"/>
        <w:gridCol w:w="1132"/>
        <w:gridCol w:w="1701"/>
        <w:gridCol w:w="2127"/>
        <w:gridCol w:w="1843"/>
        <w:gridCol w:w="2126"/>
        <w:gridCol w:w="2058"/>
      </w:tblGrid>
      <w:tr>
        <w:trPr>
          <w:trHeight w:val="2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блиотекам/филиал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универсального характера (энциклопедии, словари, справочник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(ЭОР)</w:t>
            </w:r>
          </w:p>
        </w:tc>
      </w:tr>
      <w:tr>
        <w:trPr>
          <w:trHeight w:val="10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ПО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 (общеобразовательный цик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ind w:left="0" w:hanging="0"/>
        <w:contextualSpacing w:val="false"/>
        <w:rPr/>
      </w:pPr>
      <w:r>
        <w:rPr/>
        <w:t>Обеспеченность по общеобразовательным дисциплинам и по профессиям/специальностям (общепрофессиональные и специальные дисциплины)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1558"/>
        <w:gridCol w:w="709"/>
        <w:gridCol w:w="996"/>
        <w:gridCol w:w="992"/>
        <w:gridCol w:w="1136"/>
        <w:gridCol w:w="1134"/>
        <w:gridCol w:w="1134"/>
        <w:gridCol w:w="992"/>
        <w:gridCol w:w="992"/>
        <w:gridCol w:w="987"/>
      </w:tblGrid>
      <w:tr>
        <w:trPr>
          <w:trHeight w:val="1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ессия,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-во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ебной литературы по общеобразовате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ебной литературы по циклу ОГ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ебной литературы по циклу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ебной литературы по циклу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ебной литературы по П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bookmarkStart w:id="36" w:name="__RefHeading___Toc69715979"/>
      <w:bookmarkEnd w:id="36"/>
      <w:r>
        <w:rPr>
          <w:rFonts w:cs="Times New Roman" w:ascii="Times New Roman" w:hAnsi="Times New Roman"/>
          <w:sz w:val="28"/>
        </w:rPr>
        <w:t>Качество материально-технического обеспечения</w:t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Сведения о помещениях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67"/>
        <w:gridCol w:w="1449"/>
        <w:gridCol w:w="1653"/>
        <w:gridCol w:w="1417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ащение, % в соответствии с ФГО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орпу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кабин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85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Наличие универсальной безбарьерной среды  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2"/>
        <w:gridCol w:w="1417"/>
        <w:gridCol w:w="23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едения в действ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ные входные группы, лестниц, путей движения внутр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истемами противопожарной сигнализации и оповещения с дублирующими световыми у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го электронного оборудования для обуче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кабинетов специальным и учебным, компьютерным оборуд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</w:t>
            </w:r>
            <w:r>
              <w:rPr>
                <w:color w:val="000000"/>
                <w:sz w:val="24"/>
                <w:szCs w:val="24"/>
              </w:rPr>
              <w:t xml:space="preserve"> автотранспортом для сопровождения к месту обучения инвалидов по слуху, зрению и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ических работников (использование инклюзивных технолог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анитарных комнат поручнями, расширение дверных проемов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беспрепятственного входа и выхода из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ительный столбик для парковки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аздвижных две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йка  информацион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икт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а вызова универс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ая плитка при входе в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ая плитка диагон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для тактиль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.</w:t>
            </w:r>
          </w:p>
        </w:tc>
      </w:tr>
      <w:tr>
        <w:trPr>
          <w:trHeight w:val="2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самостоятельной ориентации и перемещения внутри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лестничный гусеничный подъем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евые полосы с резиновой встав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дус перекат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икт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ый навига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мая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ая плитка п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а «доступная среда для маломобильных групп населения» период 2016-2020 г.г</w:t>
            </w:r>
          </w:p>
        </w:tc>
      </w:tr>
    </w:tbl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Оснащение ОПОП; ППССЗ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ащение, %</w:t>
            </w:r>
          </w:p>
        </w:tc>
      </w:tr>
      <w:tr>
        <w:trPr>
          <w:trHeight w:val="6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ебное здание колледжа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Нижневартовск ул. Интернациональная,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2.02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501; 34.02.01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0101; 31.02.01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keepLines/>
        <w:widowControl/>
        <w:numPr>
          <w:ilvl w:val="2"/>
          <w:numId w:val="18"/>
        </w:numPr>
        <w:autoSpaceDE w:val="true"/>
        <w:spacing w:lineRule="auto" w:line="276" w:before="120" w:after="120"/>
        <w:contextualSpacing w:val="false"/>
        <w:rPr/>
      </w:pPr>
      <w:r>
        <w:rPr/>
        <w:t xml:space="preserve">Наличие технических средств обучения 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5176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панел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устрой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37" w:name="__RefHeading___Toc69715984"/>
      <w:bookmarkStart w:id="38" w:name="__RefHeading___Toc69715984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39" w:name="__RefHeading___Toc69715984"/>
      <w:r>
        <w:rPr>
          <w:rFonts w:cs="Times New Roman" w:ascii="Times New Roman" w:hAnsi="Times New Roman"/>
          <w:szCs w:val="24"/>
        </w:rPr>
        <w:t>Внутренняя система оценки качества образования</w:t>
      </w:r>
      <w:bookmarkEnd w:id="39"/>
    </w:p>
    <w:p>
      <w:pPr>
        <w:pStyle w:val="Normal"/>
        <w:rPr>
          <w:sz w:val="24"/>
        </w:rPr>
      </w:pPr>
      <w:r>
        <w:rPr>
          <w:sz w:val="24"/>
        </w:rPr>
        <w:t>Система оценки качества образования в колледже – это целостная система диагностических и оценочных процедур, реализуемых различными субъектами управ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00"/>
        <w:gridCol w:w="2269"/>
        <w:gridCol w:w="2023"/>
        <w:gridCol w:w="1945"/>
        <w:gridCol w:w="1819"/>
        <w:gridCol w:w="234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ъекты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ментарий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пис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рмативно-правовая основ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заполняет организация)</w:t>
            </w:r>
          </w:p>
        </w:tc>
      </w:tr>
      <w:tr>
        <w:trPr>
          <w:trHeight w:val="4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учебному плану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кет КО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о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учебному план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шне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запросу внешних организаций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ниторинг удовлетворённости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сональный контро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утренний аудит ведения учебно-методическ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внутриколледжного контро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занятия (урок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 Внутриколледжного контроля</w:t>
            </w:r>
          </w:p>
        </w:tc>
      </w:tr>
      <w:tr>
        <w:trPr>
          <w:trHeight w:val="44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>
          <w:trHeight w:val="4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№ 273-ФЗ «Об образовании в Российской Федерации»</w:t>
            </w:r>
          </w:p>
        </w:tc>
      </w:tr>
      <w:tr>
        <w:trPr>
          <w:trHeight w:val="4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ые партне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ниторинг удовлетвор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к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ан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и проце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д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 внутреннего аудита организаци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зависимая оценка кач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ы засе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ализ протоко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 работы подразделени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  <w:t>Оценка качества образовательной деятельности</w:t>
      </w:r>
    </w:p>
    <w:tbl>
      <w:tblPr>
        <w:tblW w:w="14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0"/>
        <w:gridCol w:w="2978"/>
        <w:gridCol w:w="180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цен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состоя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цен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значение,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полняет организац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,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заполняет организация)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Е ЗАКОНОДАТЕЛЬСТВА В ОБЛАСТ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надзорных органов, объективных жал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ОП; ППСС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ПОП; ППСС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ьных цифр приема на обуч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от установленных органами исполнительной власти субъекта РФ за счет бюджетных ассигнова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евые формы реализации </w:t>
            </w:r>
            <w:r>
              <w:rPr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лектронного обучения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всех реализуемых </w:t>
            </w:r>
            <w:r>
              <w:rPr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принцип представления програ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всех реализуемых </w:t>
            </w:r>
            <w:r>
              <w:rPr>
                <w:b/>
                <w:color w:val="000000"/>
                <w:sz w:val="24"/>
                <w:szCs w:val="24"/>
              </w:rPr>
              <w:t xml:space="preserve"> ОПОП; ППСС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осударственно-общественн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реподавательского и административного состава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, работающие в организации 5 и более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ые педагоги, работающие в организации (стаж работы от 0-3 лет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, имеющие высшую и первую квалификационные катег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высшую квалификационную категор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, имеющие разряд выше среднего разряда выпуск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мастеров п/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материально-технической ба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балансовой стоимости основного оборудования со сроком службы до трех лет к балансовой стоимости основного оборуд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оруд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овременного лабораторного оборудования, специализированных аудиторий на балансе образовательной организации к имеющемуся оборуд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оруд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направленные на развитие образовательных ресурсов (ремонт учебных помещений, приобретение оборуд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образовательных рес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 информационные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разовательной деятельности учебными изданиями в расчете на одного обучающегося по ОПОП; ППС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использование современных средств информационно-коммуникационных 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ипендией студ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B0F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студентов по результатам мероприятий различного уров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тудентами ОО кружков, клубов, секций, объединений по интересам, студий на базе образовательной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версальная безбарьерная среда О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/налич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с отлич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с отметками «отлично», «хорош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ли две и более профе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разря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 квалифик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выпуск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тудентов по договорам на целевую подготовку с предприятиями, учреждениями, организац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и, трудоустроившиеся по профессии/специальности в первый год окончания О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даренными студен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и призеры  предметных олимпиад, интеллектуальных конкурсов регионального, федерального  и международного уров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от общего числа студенто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и призеры спартакиад и творческих конкурсов регионального, федерального уров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от общего числа студен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ции, жало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ции и жалобы, поступившие за отчетны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ЕННОСТЬ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ые отзывы работодателей на выпускников предыдуще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е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студентов качеством предоставляемых образовательных услуг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физических и юридических лиц качеством предоставляемых образовательных услу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сотрудников ОО условиями труда, а также другими аспектами своей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студентов качеством предоставляемых образовательных услуг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от общего числа опрош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/>
      </w:pPr>
      <w:bookmarkStart w:id="40" w:name="__RefHeading___Toc69715985"/>
      <w:bookmarkEnd w:id="40"/>
      <w:r>
        <w:rPr/>
        <w:t>Показатели оценки эффективности деятельности БУ «Нижневартовский медицинский колледж»</w:t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10"/>
        <w:gridCol w:w="9"/>
        <w:gridCol w:w="8096"/>
        <w:gridCol w:w="14"/>
        <w:gridCol w:w="2682"/>
        <w:gridCol w:w="14"/>
        <w:gridCol w:w="2976"/>
      </w:tblGrid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№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Назначение показателя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Единица </w:t>
            </w:r>
            <w:r>
              <w:rPr>
                <w:rStyle w:val="FontStyle28"/>
                <w:rFonts w:eastAsia="Calibri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ПОТЕНЦИА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1.</w:t>
            </w:r>
          </w:p>
        </w:tc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Интеллектуальный потенциа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.1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 с высшим образованием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образовательный ценз педагогических кадров и масте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2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мастеров с высшим инженерно-педагогическим образование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.3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мастеров со средним специальным индустриально-педагогическим образование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.4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, прошедших профессиональную переподготовку, стажировку и повышение квалификации с получением документа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качество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подготовки педагогических кадров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и масте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.1.6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мастеров, имеющих рабочую квалификацию по профилю реализуемых программ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7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Численность педагогических работников, имеющих 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I</w:t>
            </w:r>
            <w:r>
              <w:rPr>
                <w:rStyle w:val="FontStyle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и высшую квалификационные категории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8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, опубликовавших статьи, тезисы в профессиональных журналах и сборниках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.1</w:t>
            </w:r>
            <w:r>
              <w:rPr>
                <w:rStyle w:val="FontStyle33"/>
                <w:sz w:val="24"/>
                <w:szCs w:val="24"/>
              </w:rPr>
              <w:t>.9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 с опытом деятельности в организациях соответствующей профессиональной сферы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.1</w:t>
            </w:r>
            <w:r>
              <w:rPr>
                <w:rStyle w:val="FontStyle36"/>
                <w:sz w:val="24"/>
                <w:szCs w:val="24"/>
              </w:rPr>
              <w:t>.10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, прошедших стажировку за последние три года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.1.11.</w:t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часов учебной нагрузки, выполняемой штатными педагогическими работниками, включая мастеров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укомплектованность</w:t>
            </w:r>
          </w:p>
          <w:p>
            <w:pPr>
              <w:pStyle w:val="Style181"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адров и прогноз их движения</w:t>
            </w:r>
          </w:p>
          <w:p>
            <w:pPr>
              <w:pStyle w:val="Style181"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8560 часов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1.12.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Общее количество часов учебной нагрузки по учреждению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43 600 часов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 1.13.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и, педагогических работников пенсионного возраста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  <w:r>
              <w:rPr>
                <w:rStyle w:val="FontStyle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человек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1.14.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педагогических работников до 30 лет (включительно)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b/>
                <w:sz w:val="24"/>
                <w:szCs w:val="24"/>
              </w:rPr>
              <w:t>1.2.</w:t>
            </w:r>
          </w:p>
        </w:tc>
        <w:tc>
          <w:tcPr>
            <w:tcW w:w="1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Обеспеченность условий обучения. Эффективность использования ресурсов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Проектная мощность учебно-лабораторного комплекс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Характеризует материально-технические и информационно-методические ресурсы и эффективность их использования</w:t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350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2.2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личество имеющихся лаборатор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2.3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личество необходимых лаборатор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4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личество имеющихся мастерск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2.5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личество необходимых мастерск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25"/>
                <w:b w:val="false"/>
              </w:rPr>
              <w:t>1.2</w:t>
            </w:r>
            <w:r>
              <w:rPr>
                <w:rStyle w:val="FontStyle33"/>
                <w:sz w:val="24"/>
                <w:szCs w:val="24"/>
              </w:rPr>
              <w:t>.6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о мест в общежитии, занятых под проживание студент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7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Проектное количество мест в общежития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2.8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о студентов, проживающих в общежит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9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иногородних студент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52 человек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</w:rPr>
              <w:t>1</w:t>
            </w:r>
            <w:r>
              <w:rPr>
                <w:rStyle w:val="FontStyle33"/>
                <w:sz w:val="24"/>
                <w:szCs w:val="24"/>
              </w:rPr>
              <w:t>.2.10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компьютеров (не старше 5 лет), используемых в учебных целях, в расчете на одного студент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  </w:t>
            </w:r>
            <w:r>
              <w:rPr>
                <w:rStyle w:val="FontStyle33"/>
                <w:sz w:val="24"/>
                <w:szCs w:val="24"/>
              </w:rPr>
              <w:t>1 компьютер на 8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1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компьютеров (не старше 5 лет), используемых в учебных целях и имеющих выход в Интернет, в расчете на одного студент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1 компьютер на 8 человек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2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учебных дисциплин (включая междисциплинарные курсы профессиональных модулей) основных профессиональных образовательных программ, обеспеченных учебно-методическими комплексами, и имеющих рецензию (согласование) работодателей, региональных или отраслевых УМК, НМК, отраслевых ресурсных центр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81 дисциплин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3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Общее количество учебных дисциплин (включая междисциплинарные курсы профессиональных модулей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81 дисциплин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4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 xml:space="preserve">Численность учебников и учебных пособий в библиотеке (не старше 5 лет)   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593 экземпляр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5.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Текущие расходы консолидированного бюджета профессиональной организац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финансовые ресурсы и</w:t>
            </w:r>
          </w:p>
          <w:p>
            <w:pPr>
              <w:pStyle w:val="Style181"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эффективность их использования</w:t>
            </w:r>
          </w:p>
          <w:p>
            <w:pPr>
              <w:pStyle w:val="Style181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</w:rPr>
              <w:t>93 789 980,12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6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умма внебюджетных средств профессиональном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</w:rPr>
              <w:t>14 327 927,77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  <w:r>
              <w:rPr>
                <w:rStyle w:val="FontStyle33"/>
                <w:sz w:val="24"/>
                <w:szCs w:val="24"/>
              </w:rPr>
              <w:t>.2.17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Сумма денежных средств, выделенных на развитие материально-технической баз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</w:rPr>
              <w:t>8 304 659,68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8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Сумма денежных средств, выделенных на организацию внеучебной деятельности и воспитательной работ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</w:rPr>
              <w:t>491 291,67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.2.19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умма денежных средств, выделенных на обновление библиотечного фонд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</w:rPr>
              <w:t>1426 093,25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АКТИВНОСТЬ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2</w:t>
            </w:r>
            <w:r>
              <w:rPr>
                <w:rStyle w:val="FontStyle36"/>
                <w:sz w:val="24"/>
                <w:szCs w:val="24"/>
              </w:rPr>
              <w:t>.1.</w:t>
            </w:r>
          </w:p>
        </w:tc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Качество подготовки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b/>
                <w:sz w:val="24"/>
                <w:szCs w:val="24"/>
              </w:rPr>
              <w:t>2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.1.1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редний балл летней экзаменационной сесс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качество подготовки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9 балл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1.2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Средний балл выпускной квалификационной работы (государственного экзамена, дипломной работы, дипломного проекта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,4 балл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Численность студентов очной формы, являющихся получателями стипендий Президента, Правительства, Губернатора, именных и спонсорских стипенди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1.4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, получивших дипломы с отличием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lang w:val="en-US"/>
              </w:rPr>
              <w:t>16</w:t>
            </w:r>
            <w:r>
              <w:rPr>
                <w:rStyle w:val="FontStyle33"/>
              </w:rPr>
              <w:t xml:space="preserve">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5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, зачисленных на обучение в соответствующем году на очную форму обуч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потери в системе СПО</w:t>
            </w:r>
          </w:p>
          <w:p>
            <w:pPr>
              <w:pStyle w:val="Style161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</w:rPr>
              <w:t>125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1.6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выпускников в соответствующем году по очной форме обуч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</w:rPr>
              <w:t>92 человек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6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7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Численность выпускников, трудоустроенных по специальности в течение года после выпуска 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особенности дальнейшей трудовой деятельности выпускников и соответствие качества подготовки требованиям рынка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               </w:t>
            </w:r>
            <w:r>
              <w:rPr>
                <w:rStyle w:val="FontStyle33"/>
                <w:sz w:val="24"/>
                <w:szCs w:val="24"/>
              </w:rPr>
              <w:t>88</w:t>
            </w:r>
            <w:r>
              <w:rPr>
                <w:rStyle w:val="FontStyle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1.8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трудозанятых выпускников (с учетом призванных в ряды Вооруженных Сил, трудоустроенных не по специальности, продолживших обучени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01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1.9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, получивших две и более рабочие профессии, должности служащи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.1</w:t>
            </w:r>
            <w:r>
              <w:rPr>
                <w:rStyle w:val="FontStyle33"/>
                <w:sz w:val="24"/>
                <w:szCs w:val="24"/>
              </w:rPr>
              <w:t>.10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, получивших разряды выше установлен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.1.1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, получивших установленные разряд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Доступность. Контингент обучающихся</w:t>
            </w:r>
          </w:p>
        </w:tc>
      </w:tr>
      <w:tr>
        <w:trPr>
          <w:trHeight w:val="247" w:hRule="atLeast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1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курс при зачислен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Характеризует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доступность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,18</w:t>
            </w:r>
          </w:p>
        </w:tc>
      </w:tr>
      <w:tr>
        <w:trPr>
          <w:trHeight w:val="232" w:hRule="atLeast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2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редний балл школьных аттестатов (ЕГЭ)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en-US"/>
              </w:rPr>
              <w:t>4</w:t>
            </w:r>
            <w:r>
              <w:rPr>
                <w:rStyle w:val="FontStyle33"/>
                <w:sz w:val="24"/>
                <w:szCs w:val="24"/>
              </w:rPr>
              <w:t>,</w:t>
            </w:r>
            <w:r>
              <w:rPr>
                <w:rStyle w:val="FontStyle33"/>
                <w:sz w:val="24"/>
                <w:szCs w:val="24"/>
                <w:lang w:val="en-US"/>
              </w:rPr>
              <w:t>35</w:t>
            </w:r>
            <w:r>
              <w:rPr>
                <w:rStyle w:val="FontStyle3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3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программ доступных для освоения лицами с ограниченными возможностями здоровь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Количество зданий, обеспечивающих доступность для маломобильных групп насел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5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кружков, клубов, секций, объединений по интересам на базе учрежд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качество воспитательной системы</w:t>
            </w:r>
          </w:p>
          <w:p>
            <w:pPr>
              <w:pStyle w:val="Style181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2.6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о студентов, посещающих кружки, клубы, секции, объединения по интересам на базе учрежд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Численность студентов, совершивших преступления и правонаруш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Численность студентов ‒ победителей и призеров предметных олимпиад, интеллектуальных конкурсов регионального и федерального уровней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Характеризует качество контингента</w:t>
            </w:r>
          </w:p>
          <w:p>
            <w:pPr>
              <w:pStyle w:val="Style161"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Численность студентов ‒ победителей и призеров спартакиад и творческих конкурсов регионального и федерального уровн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color w:val="00000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3.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Количество положительных отзывов работодателей на выпускников предыдущего года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связи с общественностью, работодателями</w:t>
            </w:r>
          </w:p>
          <w:p>
            <w:pPr>
              <w:pStyle w:val="Style161"/>
              <w:widowControl/>
              <w:tabs>
                <w:tab w:val="clear" w:pos="708"/>
                <w:tab w:val="left" w:pos="1815" w:leader="none"/>
              </w:tabs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ab/>
            </w:r>
          </w:p>
          <w:p>
            <w:pPr>
              <w:pStyle w:val="Style181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2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, подготовленных по договорам на целевую подготовку с предприятиями, учреждениями, организациям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3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специальностей, профессий открытых по заявкам работодател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4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Количество образовательных программ прошедших профессионально-общественную аккредитацию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Количество статей, репортажей, сюжетов о деятельности организации профессионального образования в СМ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>
                <w:rStyle w:val="FontStyle33"/>
                <w:color w:val="00B0F0"/>
                <w:sz w:val="24"/>
                <w:szCs w:val="24"/>
              </w:rPr>
            </w:pPr>
            <w:r>
              <w:rPr>
                <w:rStyle w:val="FontStyle33"/>
                <w:color w:val="000000"/>
                <w:sz w:val="24"/>
                <w:szCs w:val="24"/>
              </w:rPr>
              <w:t>1 статья,</w:t>
            </w:r>
            <w:r>
              <w:rPr>
                <w:rStyle w:val="FontStyle33"/>
                <w:color w:val="00B0F0"/>
                <w:sz w:val="24"/>
                <w:szCs w:val="24"/>
              </w:rPr>
              <w:t xml:space="preserve"> </w:t>
            </w:r>
            <w:r>
              <w:rPr>
                <w:rStyle w:val="FontStyle33"/>
                <w:color w:val="000000"/>
                <w:sz w:val="24"/>
                <w:szCs w:val="24"/>
              </w:rPr>
              <w:t>1 репортаж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6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Периодичность обновления сайта профессиональной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 раз в месяц и по необходимости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7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студентов, удовлетворенных качеством обучения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Характеризует удовлетворенность деятельностью профессиональной организации основных категорий потребителей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42 человек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8.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Численность родителей, удовлетворенных качеством обучения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10 человек</w:t>
            </w:r>
          </w:p>
        </w:tc>
      </w:tr>
      <w:tr>
        <w:trPr>
          <w:trHeight w:val="1372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.3.9</w:t>
            </w:r>
            <w:r>
              <w:rPr>
                <w:rStyle w:val="FontStyle33"/>
                <w:sz w:val="24"/>
                <w:szCs w:val="24"/>
                <w:lang w:val="en-US"/>
              </w:rPr>
              <w:t>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Социально-психологический климат в коллектив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0 жалоб и конфликтных ситуац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Вспомогательные показатели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3.1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редний минимальный балл аттестата при зачислении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Используются для расчета индикаторов</w:t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2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04</w:t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Средний максимальный балл аттестата при зачислен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en-US"/>
              </w:rPr>
              <w:t>4</w:t>
            </w:r>
            <w:r>
              <w:rPr>
                <w:rStyle w:val="FontStyle33"/>
                <w:sz w:val="24"/>
                <w:szCs w:val="24"/>
              </w:rPr>
              <w:t xml:space="preserve">,91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.2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 профессиональной организации текущего года обучающихся за счет бюджета автономного округ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1 человек</w:t>
            </w:r>
          </w:p>
          <w:p>
            <w:pPr>
              <w:pStyle w:val="Style18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.3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</w:t>
            </w: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.4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Численность выпускников профессиональной организации текущего года обучающихся с полным возмещением затрат на обучение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Численность преподавателей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22 человек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3.6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Численность мастеров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Cs/>
              </w:rPr>
              <w:t>.7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Численность прочего педагогического персонала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.8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color w:val="000000"/>
                <w:sz w:val="24"/>
                <w:szCs w:val="24"/>
              </w:rPr>
              <w:t>Численность студентов очной формы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 человек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3.9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Общая сумма средств в консолидированном бюджете профессиональной организации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jc w:val="center"/>
              <w:rPr/>
            </w:pPr>
            <w:r>
              <w:rPr/>
              <w:t>95 945 466,61 рубле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Cs/>
              </w:rPr>
              <w:t>.10.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 xml:space="preserve">Общее число обучающихся 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/>
              <w:t>486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/>
      </w:pPr>
      <w:bookmarkStart w:id="41" w:name="__RefHeading___Toc69715986"/>
      <w:bookmarkEnd w:id="41"/>
      <w:r>
        <w:rPr/>
        <w:t>Дополнительные платные образовательные услуги. Количество прошедших обучение в отчетном году</w:t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0"/>
        <w:gridCol w:w="2752"/>
        <w:gridCol w:w="2737"/>
        <w:gridCol w:w="2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36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рочие (семинар. Мастер класс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eastAsia="Times New Roman"/>
                <w:b/>
                <w:b/>
                <w:color w:val="1F497D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42" w:name="__RefHeading___Toc69715995"/>
      <w:bookmarkStart w:id="43" w:name="__RefHeading___Toc69715995"/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4" w:name="__RefHeading___Toc69715995"/>
      <w:r>
        <w:rPr>
          <w:rFonts w:cs="Times New Roman" w:ascii="Times New Roman" w:hAnsi="Times New Roman"/>
          <w:szCs w:val="24"/>
        </w:rPr>
        <w:t>Анализ показателей деятельности</w:t>
      </w:r>
      <w:bookmarkEnd w:id="44"/>
    </w:p>
    <w:p>
      <w:pPr>
        <w:pStyle w:val="Normal"/>
        <w:spacing w:before="0" w:after="0"/>
        <w:ind w:firstLine="709"/>
        <w:contextualSpacing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 2020 году, в соответствии со стратегической целью колледжа – выход на качественно новый уровень развития как современной, динамично развивающейся образовательной организации в области подготовки специалистов среднего звена медицинского профиля, реализовывались проекты, направленные на внедрение в образовательную систему колледжа элементов дуального обучения и модернизацию модели студенческого самоуправления, обеспечивающей оптимальные условия для личностного и профессионального развития обучающих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достижения намеченных ориентиров в анализируемый период колледж: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активно привлекал работодателей для разработки образовательных программ и контрольно-оценочных средств по специальностям колледжа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развивал сетевое взаимодействие с различными организациями в процессе подготовки высококвалифицированных кадров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внедрял современные технологии, методы и средства обучения, обеспечивающие формирование у обучающихся общих и профессиональных компетенций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осуществлял реализацию дополнительных образовательных услуг, соответствующих запросам регионального рынка труда и требованиям социально-экономического развития округа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обеспечивал условия для профессионального роста преподавателей за счет тиражирование педагогического опыта, создание новых образовательных продуктов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>выявлял и поддерживал талантливых обучающихся в научно-исследовательской, спортивной и творческой сфере;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</w:rPr>
      </w:pPr>
      <w:r>
        <w:rPr>
          <w:sz w:val="24"/>
        </w:rPr>
        <w:t xml:space="preserve">создавал условия для самореализации лиц с ограниченными возможностями здоровья; </w:t>
      </w:r>
    </w:p>
    <w:p>
      <w:pPr>
        <w:pStyle w:val="Normal"/>
        <w:numPr>
          <w:ilvl w:val="0"/>
          <w:numId w:val="10"/>
        </w:numPr>
        <w:ind w:left="360" w:firstLine="709"/>
        <w:rPr>
          <w:sz w:val="24"/>
          <w:szCs w:val="28"/>
        </w:rPr>
      </w:pPr>
      <w:r>
        <w:rPr>
          <w:sz w:val="24"/>
        </w:rPr>
        <w:t>совершенствовал материально-техническую базу.</w:t>
      </w:r>
    </w:p>
    <w:p>
      <w:pPr>
        <w:pStyle w:val="Msonormalbullet2gif"/>
        <w:spacing w:before="0" w:after="0"/>
        <w:ind w:firstLine="709"/>
        <w:contextualSpacing/>
        <w:jc w:val="both"/>
        <w:rPr>
          <w:szCs w:val="32"/>
        </w:rPr>
      </w:pPr>
      <w:r>
        <w:rPr>
          <w:szCs w:val="32"/>
        </w:rPr>
        <w:t xml:space="preserve">Все это позволило создать необходимые условия для подготовки высоконкурентных специалистов среднего звен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нормативно-правовые документы, регламентирующие образовательную деятельность, составляются в соответствии с требованиями ГОСТ ISO ‎9001-2015 (ISO 9001:2008). Сертификат выдан ООО «Орган по сертификации систем менеджмента каче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>С момента внедрения ISO ‎9001-2015 (ISO 9001:2008) разработано: 156 Положений; 9 Правил; 139 Инструкций, 3 – Политики;                26 - Функциональных обязанностей; 20 Порядков, 2 Программы; утвреждено и введено в действие 378 неунифицированных форм документов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4"/>
          <w:szCs w:val="24"/>
        </w:rPr>
        <w:t xml:space="preserve">Для удовлетворения потребности рынка труда в медицинских специалистах со средним профессиональным образованием,                    БУ «Нижневартовский медицинский колледж» </w:t>
      </w:r>
      <w:r>
        <w:rPr>
          <w:sz w:val="24"/>
          <w:szCs w:val="28"/>
        </w:rPr>
        <w:t>осуществляет подготовку специалистов среднего звена по специальностям 34.02.01 «Сестринское дело» с присвоением квалификации медицинская сестра/медицинский брат, 31.02.02 «Акушерское дело» с присвоением квалификации – акушерка/акушер, 31.02.01«Лечебное дело» с присвоением квалификации – фельдшер.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еднегодовой  контингент обучающихся составляет – 467 человек. Для удовлетворения потребностей населения предоставлена возможность обучения по очно-заочной форме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Анализ уровня обученности, результатов промежуточной и государственной итоговой аттестации демонстрирует стабильно высокие результаты.</w:t>
      </w:r>
    </w:p>
    <w:p>
      <w:pPr>
        <w:pStyle w:val="Normal"/>
        <w:ind w:firstLine="709"/>
        <w:rPr/>
      </w:pPr>
      <w:r>
        <w:rPr>
          <w:sz w:val="24"/>
          <w:szCs w:val="28"/>
        </w:rPr>
        <w:t>В целях повышения качества подготовки специалистов среднего звена и обеспечения конкурентоспособности выпускник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соответствии с рекомендациями работодателей были откорректированы учебные планы по специальностям 34.02.01 «Сестринское дело» (очной и очно-заочной форм обучения), 31.02.01 «Лечебное дело», проводилась работа по корректировке рабочих программ учебных дисциплин и профессиональных модулей, а также по формированию фонда оценочных средств по профессиональным модулям и междисциплинарным курсам. Разработаны и утверждены темы курсовых и выпускных квалификационных работ по специальностям колледжа. </w:t>
      </w:r>
    </w:p>
    <w:p>
      <w:pPr>
        <w:pStyle w:val="13"/>
        <w:shd w:fill="auto" w:val="clear"/>
        <w:spacing w:lineRule="exact" w:line="317" w:before="0" w:after="0"/>
        <w:ind w:left="20" w:right="20" w:firstLine="720"/>
        <w:rPr/>
      </w:pPr>
      <w:r>
        <w:rPr>
          <w:bCs/>
          <w:sz w:val="24"/>
          <w:szCs w:val="24"/>
        </w:rPr>
        <w:t>С 17 марта 2020 года в связи с неблагоприятной санитарно-эпидемиологической обстановкой по причине распространения новой коронавирусной инфекции (</w:t>
      </w:r>
      <w:r>
        <w:rPr>
          <w:bCs/>
          <w:sz w:val="24"/>
          <w:szCs w:val="24"/>
          <w:lang w:val="en-US"/>
        </w:rPr>
        <w:t>COVID</w:t>
      </w:r>
      <w:r>
        <w:rPr>
          <w:bCs/>
          <w:sz w:val="24"/>
          <w:szCs w:val="24"/>
        </w:rPr>
        <w:t xml:space="preserve">-19) образовательный процесс осуществляется с применением </w:t>
      </w:r>
      <w:r>
        <w:rPr>
          <w:sz w:val="24"/>
          <w:szCs w:val="28"/>
        </w:rPr>
        <w:t>электронного обучения, дистанционных образовательных технологий.</w:t>
      </w:r>
    </w:p>
    <w:p>
      <w:pPr>
        <w:pStyle w:val="Style30"/>
        <w:spacing w:lineRule="auto" w:line="240"/>
        <w:ind w:firstLine="709"/>
        <w:rPr/>
      </w:pPr>
      <w:r>
        <w:rPr>
          <w:bCs/>
          <w:color w:val="000000"/>
        </w:rPr>
        <w:t xml:space="preserve">Практическое обучение </w:t>
      </w:r>
      <w:r>
        <w:rPr>
          <w:color w:val="000000"/>
          <w:spacing w:val="0"/>
        </w:rPr>
        <w:t xml:space="preserve">является составной частью программы подготовки специалистов среднего звена </w:t>
      </w:r>
      <w:r>
        <w:rPr>
          <w:bCs/>
          <w:color w:val="000000"/>
        </w:rPr>
        <w:t xml:space="preserve">и представляет собой вид учебных занятий, обеспечивающих практико-ориентированную подготовку обучающихся. Предусматриваются следующие виды практик: учебная, производственная (по профилю специальности) и преддипломная. </w:t>
      </w:r>
      <w:r>
        <w:rPr>
          <w:color w:val="000000"/>
          <w:spacing w:val="0"/>
        </w:rPr>
        <w:t>Практика имеет целью комплексное освоение обучающимися всех видов профессиональной деятельности по специальности СПО, развитие общих и формирование профессиональных компетенций, а также приобретение студентами необходимых умений и опыта практической работы по специальности в условиях модернизации здравоохранения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целях систематизации требований работодателей к выпускникам, а также для реализации</w:t>
      </w:r>
      <w:r>
        <w:rPr>
          <w:bCs/>
          <w:sz w:val="24"/>
          <w:szCs w:val="24"/>
        </w:rPr>
        <w:t xml:space="preserve"> корректирующи</w:t>
      </w:r>
      <w:r>
        <w:rPr>
          <w:bCs/>
          <w:sz w:val="24"/>
          <w:szCs w:val="24"/>
          <w:lang w:val="ru-RU"/>
        </w:rPr>
        <w:t>х</w:t>
      </w:r>
      <w:r>
        <w:rPr>
          <w:bCs/>
          <w:sz w:val="24"/>
          <w:szCs w:val="24"/>
        </w:rPr>
        <w:t xml:space="preserve"> действи</w:t>
      </w:r>
      <w:r>
        <w:rPr>
          <w:bCs/>
          <w:sz w:val="24"/>
          <w:szCs w:val="24"/>
          <w:lang w:val="ru-RU"/>
        </w:rPr>
        <w:t>й</w:t>
      </w:r>
      <w:r>
        <w:rPr>
          <w:bCs/>
          <w:sz w:val="24"/>
          <w:szCs w:val="24"/>
        </w:rPr>
        <w:t xml:space="preserve"> по улучшению теоретических знаний, умений, практического опыта для наибольшего удовлетворения потребителя</w:t>
      </w:r>
      <w:r>
        <w:rPr>
          <w:bCs/>
          <w:sz w:val="24"/>
          <w:szCs w:val="24"/>
          <w:lang w:val="ru-RU"/>
        </w:rPr>
        <w:t>, р</w:t>
      </w:r>
      <w:r>
        <w:rPr>
          <w:bCs/>
          <w:sz w:val="24"/>
          <w:szCs w:val="24"/>
        </w:rPr>
        <w:t xml:space="preserve">егулярно проводится анкетирование «Удовлетворенность работодателей качеством подготовки специалиста». Результаты отражаются в ежегодном анализе и предпринимаются определенные действия по улучшению данной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лледже созданы оптимальные условия для привлечения абитуриентов, им предлагается достаточное количество образовательных услуг, а также возможности дальнейшего трудоустрой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и БУ «Нижневартовский медицинский колледж» не испытывают затруднения в трудоустройстве и имеют возможность выбора места будущего трудоустройства.</w:t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5" w:name="__RefHeading___Toc69715996"/>
      <w:bookmarkEnd w:id="45"/>
      <w:r>
        <w:rPr>
          <w:rFonts w:cs="Times New Roman" w:ascii="Times New Roman" w:hAnsi="Times New Roman"/>
          <w:szCs w:val="24"/>
        </w:rPr>
        <w:t>Социальное партнерство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Администрация колледжа, ориентируясь на требования рынка труда города и округа, успешно реализует задачу обеспечения условий для трудовой адаптации студентов через использование возможности проведения практических занятий, прохождения учебной, производственной и преддипломной практики в лечебных учреждениях бюджетной сферы. </w:t>
      </w:r>
    </w:p>
    <w:p>
      <w:pPr>
        <w:pStyle w:val="Normal"/>
        <w:ind w:firstLine="709"/>
        <w:rPr/>
      </w:pPr>
      <w:r>
        <w:rPr>
          <w:color w:val="000000"/>
          <w:sz w:val="24"/>
          <w:szCs w:val="26"/>
        </w:rPr>
        <w:t xml:space="preserve">Практика проводится в лечебно-профилактических учреждениях на основе договоров, заключаемых между образовательным учреждением и организацией и </w:t>
      </w:r>
      <w:r>
        <w:rPr>
          <w:iCs/>
          <w:color w:val="000000"/>
          <w:kern w:val="2"/>
          <w:sz w:val="24"/>
          <w:szCs w:val="26"/>
        </w:rPr>
        <w:t xml:space="preserve">предполагает прямое участие лечебных учреждений в профессиональном </w:t>
      </w:r>
      <w:r>
        <w:rPr>
          <w:color w:val="000000"/>
          <w:sz w:val="24"/>
          <w:szCs w:val="26"/>
        </w:rPr>
        <w:t xml:space="preserve">образовании студентов, отвечает интересам всех участвующих в ней сторон.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У обучающихся появляется более высокая мотивация в получении знаний. Формируется новая психология будущего работника. Обучающиеся учатся более осознанно и заинтересовано, и раньше адаптируются к производственным отношениям в коллективе. Для лечебно-профилактических учреждений – это возможность подготовить для себя кадры, экономия на расходах по поиску и подбору медицинских работников. 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правление качеством образовательных программ осуществляется исходя из перспектив развития здравоохранения Ханты-Мансийского автономного округа, города Нижневартовска и Нижневартовского района.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Целевым ориентиром является удовлетворенность работодателей квалификацией выпускников и удовлетворенность обучающихся организацией  и качеством предоставляемых образовательных услуг.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В формировании программ подготовки специалистов среднего звена активно участвуют менеджеры по управлению средним медицинским персоналом лечебно-профилактических учреждений города, администрация и Центр содействия трудоустройству выпускников БУ «Нижневартовский медицинский колледж».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змененное содержание образовательных программ среднего профессионального образования за счет вариативной части ФГОС позволяет обучающимся осваивать дополнительные общие и профессиональные компетенции в соответствии с запросами заказчиков образовательных услуг.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соответствии с ФГОС внедрены и широко используются личностно-ориентированный, проектные и модульные технологии, обеспечивающие индивидуализацию об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внутренней системы менеджмента качества ведется всесторонний мониторинг результатов обучения и воспитания, на основе показателей которого осуществляется постоянная коррекция программ учебных дисциплин и профессиональных модулей и т.д.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ценки результатов обученности используются следующие источники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качества обучения по результатам мониторинга промежуточной аттестации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ниторинг качества практических умений и приобретения практического опыта по результатам преддипломной практики (стажировки)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уровня обученности студентов показывает, что результаты государственной итоговой аттестации за последние три года на стабильно высоком уровне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настоящее время осуществляется оказание услуг по повышению квалификации по 150 программам.</w:t>
      </w:r>
      <w:r>
        <w:rPr>
          <w:color w:val="000000"/>
          <w:sz w:val="24"/>
          <w:szCs w:val="24"/>
        </w:rPr>
        <w:t xml:space="preserve"> Достижение цели данной подсистемы и решение вышеизложенных задач позволит проводить сертификацию выпускников и специалистов со средним медицинским образованием независимыми комиссиями, включая представителей от работодателей и удовлетворить потребности здравоохранения округа, города и района в квалифицированных кадрах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основных показателей успешной деятельности образовательной организации является результат реализации основных профессиональных образовательных программ, программ подготовки специалистов среднего зв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обучения в колледже реализуются на основе стратегии совместной деятельности преподавателя и студента и направлены на развитие студента как личности и как активного субъекта деятельност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развития БУ «Нижневартовский медицинский колледж» изменились роли и функции участников педагогического процесса. Роль преподавателя в настоящее время заключается в актуализации студентов к общему и профессиональному развитию, стремлению к саморазвитию и самореал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витие кадрового потенциала в колледже определяется переходом организации на путь инновационного развития образования и новыми формами организации учебно-воспитательного процесса.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 xml:space="preserve"> Созданы необходимые условия для роста профессионального мастерства педагогов. Акцент делается на активные и интерактивные формы учебно-воспитательного процесса – взаимодействие, сотрудничество преподавателей и обучающихся, а также самих обучающихся друг с другом, т.е. используются подходы, способствующие гуманизации обучения, формированию личности обучающегося, способности творчески мыслить и умению увидеть возникающие проблемы и выбирать рациональные решения. Преподавателями колледжа активно применяются инновационные подходы и технологии – личностно-ориентированные, деятельностные, парацентрические и др.</w:t>
      </w:r>
    </w:p>
    <w:p>
      <w:pPr>
        <w:pStyle w:val="Normal"/>
        <w:ind w:firstLine="709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Преподаватели, отвечающие за освоение обучающимися профессионального цикла, проходят обязательную стажировку в профильных организациях 1 раз в 3 года.</w:t>
      </w:r>
    </w:p>
    <w:p>
      <w:pPr>
        <w:pStyle w:val="Normal"/>
        <w:ind w:firstLine="709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 xml:space="preserve">Переход на ФГОС потребовал пересмотра структуры и содержания методической работы, вызвал необходимость интеграции организационных форм методической деятельности в единую целостную новую организационную форму. Преподавателями разработаны модули, позволяющие обучающимся комплексно осваивать умения и знания в рамках формирования конкретной компетенции, обеспечивающей выполнение конкретной трудовой функции, отражающей требования рынка труда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 xml:space="preserve">Для повышения качества обучения внедрены в образовательный процесс активные методы и технологии обучения, где </w:t>
      </w:r>
      <w:r>
        <w:rPr>
          <w:rFonts w:eastAsia="Times New Roman"/>
          <w:bCs/>
          <w:color w:val="000000"/>
          <w:spacing w:val="-6"/>
          <w:sz w:val="24"/>
          <w:szCs w:val="24"/>
          <w:lang w:eastAsia="ru-RU"/>
        </w:rPr>
        <w:t>особое внимание уделяется личностно-ориентированному подходу в обучении и обеспечивается ориентир на самостоятельный поиск, самостоятельную работу, самостоятельные открытия студентов.</w:t>
      </w:r>
    </w:p>
    <w:p>
      <w:pPr>
        <w:pStyle w:val="Style30"/>
        <w:spacing w:lineRule="auto" w:line="240"/>
        <w:ind w:firstLine="709"/>
        <w:rPr>
          <w:bCs/>
        </w:rPr>
      </w:pPr>
      <w:r>
        <w:rPr>
          <w:bCs/>
        </w:rPr>
        <w:t xml:space="preserve">Составной частью совершенствования педагогического мастерства преподавателей является научно-методическая работа, которая предполагает анализ, систематизацию обобщение и распространение накопленного опыта, реализуемого посредством публикаций и участием в конференциях различного уровня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ограмм подготовки специалистов среднего звена обеспечивается педагогическими кадрами, имеющими соответствующие квалификационные категории. </w:t>
      </w:r>
    </w:p>
    <w:p>
      <w:pPr>
        <w:pStyle w:val="Style30"/>
        <w:spacing w:lineRule="auto" w:line="240"/>
        <w:ind w:firstLine="709"/>
        <w:rPr>
          <w:bCs/>
        </w:rPr>
      </w:pPr>
      <w:r>
        <w:rPr>
          <w:bCs/>
        </w:rPr>
        <w:t>Повышение квалификации и образовательного уровня педагогических работников колледжа носит непрерывный и  систематический характер.</w:t>
      </w:r>
    </w:p>
    <w:p>
      <w:pPr>
        <w:pStyle w:val="Style30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6" w:name="__RefHeading___Toc69715997"/>
      <w:bookmarkEnd w:id="46"/>
      <w:r>
        <w:rPr>
          <w:rFonts w:cs="Times New Roman" w:ascii="Times New Roman" w:hAnsi="Times New Roman"/>
          <w:szCs w:val="24"/>
        </w:rPr>
        <w:t>Материально-техническое обеспеч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ледж расположен на земельном участке площадью 1,3га. Учреждение размещено в здании, состоящем из 4 этажей. Высота этажа - 2,6 м, площадь здания – 3340,4 м 2 . На сегодняшний день имеется 21 действующий кабинет, их площадь составляет 2616 кв.м. 12 кабинетов доклинической практики, 4 кабинета общепрофессиональных дисциплин, 3 лекционных кабинета, 2 учебных аудитории, остальную площадь занимают учебно-вспомогательные помещения и подсобные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колледже открыты и оборудованы кабинеты: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ПМ 04 – «Выполнение работ по профессии младшая медицинская сестра» (доклиника) – 4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«Кабинет манипуляционной техники»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>«Кабинет физиологического акушерства и гинекологии»;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«Кабинет основ профилактики»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«Кабинет лечения пациентов терапевтического профиля»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«Кабинет оказания доврачебной медицинской помощи при неотложных экстремальных состояниях, лечения пациентов хирургического профиля»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 xml:space="preserve">«Кабинет педиатрии»;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sz w:val="24"/>
        </w:rPr>
        <w:t>«Анатомия, физиология и генетика человека»-2;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>«Лечение пациентов детского возраста»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Участие в диагностическом и реабилитационном процессах»;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>«Информационных технологий в профессиональной деятельности»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 xml:space="preserve">«Гигиена и экология человека»; 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>«Здоровый человек и его окружение»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>«Общественное здоровье и здравоохранение»</w:t>
      </w:r>
    </w:p>
    <w:p>
      <w:pPr>
        <w:pStyle w:val="Normal"/>
        <w:numPr>
          <w:ilvl w:val="0"/>
          <w:numId w:val="17"/>
        </w:numPr>
        <w:ind w:left="720" w:hanging="11"/>
        <w:rPr>
          <w:sz w:val="24"/>
        </w:rPr>
      </w:pPr>
      <w:r>
        <w:rPr>
          <w:sz w:val="24"/>
        </w:rPr>
        <w:t>«Иностранный язык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обеспеченность учебными кабинетами по колледжу составляет – 60%. Администрация Учреждения ходатайствует  о выделении дополнительных площадей в связи с увеличения контингета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е кабинеты оснащены муляжами, инструментами, фантомами, видеотехникой, плакатами, медицинской мебелью, библиографическим и методическим материалом. Ежегодное обновление материально-технической базы колледжа способствует более качественному овладению обучающимися практическими умениями и навыками. Оснащение учебных кабинетов для освоения студентами колледжа технологий оказания медицинских услуг за последние пять лет значительно улучшилось и составило 90-95%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ако, для повышения качества образовательных услуг, формирования профессиональных компетенций, отвечающих требованиям современного здравоохранения, оснащенность кабинетов необходимо довести до уровня рабочего места медицинского работника в различных подразделениях лечебно-профилактического учреждения.</w:t>
      </w:r>
    </w:p>
    <w:p>
      <w:pPr>
        <w:pStyle w:val="3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в 2020 годах являлось приобретение учебно-производственного, учебного, компьютерного оборудования.</w:t>
      </w:r>
    </w:p>
    <w:p>
      <w:pPr>
        <w:pStyle w:val="3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туденты имеют возможность до выхода на производственную практику отработать необходимый перечень практических манипуляций на фантомах, муляжах и тренажерах ‒ симуляторах, что значительно повышает качество практической подготов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олледже функционируют два компьютерных класса: 1 компьютерный класс на 15 мест, 1 мобильный класс на 12 мест подключенных с сети Интернет, используется современный контент-фильтр.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4"/>
        </w:rPr>
        <w:t>Кабинеты используются как для проведения занятий по информатике и информационным технологиям в профессиональной деятельности, так и для проведения автоматизированного контроля знаний студентов. Учебные кабинеты оснащены современными компьютерами, проекторами, телевизорами, проекционными экранами, интерактиыными досками, интреактивными панелями обеспечивающие помощь в образовательном процессе по всем профилям обучения. Современное оснащение кабинетов позволяет широко использовать в учебном процессе визуальную информацию (презентации, фильмы, обучающие программы и т.п.). В настоящее время в колледже обеспечена устройчивая тенденция к увеличению количества копьютерной техники.</w:t>
      </w:r>
      <w:r>
        <w:rPr/>
        <w:t xml:space="preserve"> </w:t>
      </w:r>
      <w:r>
        <w:rPr>
          <w:sz w:val="24"/>
          <w:szCs w:val="24"/>
        </w:rPr>
        <w:t>С целью обеспечения обучающимся доступа к современным профессиональным базам данных и программному обеспечению, в соответствии с требованиями ФГОС, все учебные компьютеры колледжа объединены в локальную сеть с доступом к ресурсам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осуществляется частичный ремонт аудиторий, выполнен ремонт периметрального ограждения, модернизируется системы видеонаблюдения и безопасности,  имеется в наличии пожарная автоматика с выходом на пульт МЧС. 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т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енное питание студентов осуществляется в соответствии с СанПиН 2.4.5.2409-08 «Санитарно-эпидем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Федеральными требованиями к образовательным учреждениям в части охраны здоровья обучающихся (Приказ Министерства образования и науки Российской Федерации от 9 декабря 201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39). Столовая колледжа оборудована современным оборудованием, количество посадочных мест 48. Заключен договор на организацию питания на 2020-2021 год с ООО «ИМТЭЛ», персонал столовой несет ответственность за надлежащее качество пищи. К оказанию услуг, связанных непосредственно с процессом производства продукции и обслуживанием, допускаются работники, прошедшие специальную подготовку, в соответствии с обязательными требованиями к организации общественного 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дании колледжа организована столовая, обеспечивающая студентов и сотрудников колледжа горячим питанием. Меню формируется с учетом сезонности, энергетической ценности продуктов и сбалансированности рациона. Контроль качества питания осуществляется бракеражной комиссией. Обеспечение горячим питанием осуществляется на переменах. Для этого в расписании учебных занятий предусмотрен большой перерыв – 30 минут и установлена продолжительность перемены между уроками – 10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ХМАО - Югры от 07.07.2004 № 45-оз (в ред. 20.02.2014) «О поддержке семьи, материнства, отцовства и детства в Ханты -Мансийском автономном округе - Югре» и Постановлением Правительства ХМАО -Югры от 08.05.202013 года № 163-п «Об обеспечении питанием обучающихся государственных образовательных организаций Ханты- Мансийского автономного округа - Югры за счет средств бюджета Ханты- Мансийского автономного округа -Югры», студенты льготной категории обеспечиваются горячим питанием бесплатно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титеррористическая защищенно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Комплексная безопасность колледжа достигается путем реализации специальной системы мер и мероприятий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храны зданий и территории колледж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й работы по антитеррористической защищ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ой работы по гражданской обор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норм пожарной безопасности и требований электробезопас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 норм охраны труда и техники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правонарушений и предупреждение проникновения в колледж наркотических средств и психотропных вещест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и к действиям в случае возникновения ЧС (пожар, угроза теракта, авария и др.) и оказанию первой медицинской помощ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зопасность студентов, сотрудников колледжа и материальных ценностей обеспечивается сотрудниками частного охранного предприятия ООО ЧОО «Периметр, Федеральной службой войск националной гвардии РФ. Здание колледжа оборудовано: круглосуточной системой видеонаблюдения с внутренними и наружными камерами наблюдения, системой оповещения о пожаре, пожарной автоматикой с дублированием сигнала на пульт пожарной охраны, кнопкой экстренного реагирования,территория колледжа по периметру ограждена металлическим забором, въезд автотранспорта на территорию учреждения производится через автоматический шлагбау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в колледже полностью соответствует требованиям пожарной безопасности, установленным законодательством Российской Федерации, нормативным документам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течно-информационное обеспеч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иблиотека колледжа оснащена необходимым количеством учебников и учебных пособий. Библиотечный фонд БУ «Нижневартовского медицинского колледжа» на сегодняшний день составляет 17136 экземпляр: учебной литературы − 11489, учебно-методические пособия − 514, отраслевая – 2978, электронные издания −184. </w:t>
      </w:r>
      <w:r>
        <w:rPr>
          <w:bCs/>
          <w:sz w:val="24"/>
          <w:szCs w:val="24"/>
        </w:rPr>
        <w:t xml:space="preserve">В библиотеке оборудован читальный зал с выходом в Интернет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им из направлений развития образовательного учреждения является информационно-коммуникационное развитие. В колледже для эффективной реализации этого направления иммется в наличии</w:t>
      </w:r>
      <w:r>
        <w:rPr>
          <w:color w:val="000000"/>
          <w:sz w:val="24"/>
          <w:szCs w:val="24"/>
          <w:shd w:fill="FFFFFF" w:val="clear"/>
        </w:rPr>
        <w:t xml:space="preserve"> электронно-библиотечная система через сеть Интернет с расширенными функциональными возможностями для пользователей (студентов и преподавателей колледжа).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Достижение значений показателей доступности для инвалидов объектов и услуг (с указанием значений показателей), предусмотренных в «дорожной карте» за 2019 год: 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лены поручни в санитарных комнатах;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сширены дверные проемы для детей с ограниченными возможностями;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иобретен ноутбук с программой для слабовидящих детей; 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 учебным аудиториях  установлены таблички по шрифту Брайля;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орудованы пандусами и поручнями входные группы и запасные пути;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становлены раздвижные двери, кнопка вызова персонала, световой маяк (входная группа), информационные пиктограммы, тактильные плитки, алюминиевые полосы с резиновой вставкой ограничительные столбики, пандусы перекатные, тактильные навигаторы, гусеничный мобильный подъемник.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47" w:name="__RefHeading___Toc69715998"/>
      <w:bookmarkEnd w:id="47"/>
      <w:r>
        <w:rPr>
          <w:rFonts w:cs="Times New Roman" w:ascii="Times New Roman" w:hAnsi="Times New Roman"/>
          <w:szCs w:val="24"/>
        </w:rPr>
        <w:t>Воспитательная деятельность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ый характер воспитательной работы направлен на обеспечение оптимальных условий для становления и самореализации личности обучающегося, будущего специалиста, обладающего мировоззренческим потенциалом, высокой культурой и гражданской ответственностью, владеющего способностями к профессиональному, интеллектуальному и социальному творчеству, формированию общих компетенций личности обучающегося, повышающих мотивацию к будущей профессиональной деятельности и профессиональному развитию. 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ждое направление реализуется через серию планов, проектов, мероприятий, которые позволяют концентрировать усилия и внимание на конкретных проблемах, осуществлять системный мониторинг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2020 год внес большие коррективы в планы работы и реализацию проектов и программ, большинство мероприятий проходило в режиме 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 xml:space="preserve"> с использаванием дистанционных технологий и в заочном формат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20 году обучающиеся колледжа приняли участие в 14 олимпиадах, в том числе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еждународная олимпиада по английскому языку «Medical English», Всероссийская олимпиада для студентов по предмету «Анатомия и физиология человека», Всероссийская олимпиада по МДК «Теория и практика сестринского дела», Всероссийская олимпиада «Медицинский и социальный уход», Всероссийская олимпиада «Инфекционные болезни», Всероссийская олимпиада по дисциплине «Методы клинических лабораторных исследований», Всероссийская олимпиада  «Правовое обеспечение медицинской деятельности», Всероссийская олимпиада «Обеспечение безопасности в чрезвычайных ситуациях техногенного характера», Всероссийская олимпиада «Пожарная безопасность», Всероссийская олимпиада «Экология как наука», Всероссийская олимпиада по экологии «Организмы и среда обитания», Всероссийская олимпиада «Военная техника Второй мировой войны», Онлайн-олимпиада с международным участием «Поклонимся великим тем годам» по дисциплине история, Региональный этап Всероссийской олимпиады профессионального мастерства обучающихся по специальности «Сестринское дело», а так же в </w:t>
      </w:r>
      <w:r>
        <w:rPr>
          <w:sz w:val="24"/>
          <w:szCs w:val="24"/>
        </w:rPr>
        <w:t xml:space="preserve">заочном конкурсе «Умники и умницы»  среди студентов средних профессиональных образовательных учреждений медицинского профиля  Приволжского федерального округа; 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sz w:val="24"/>
          <w:szCs w:val="24"/>
        </w:rPr>
        <w:t xml:space="preserve"> 4 научно-практических конференциях различного уровня, среди них: Международная научно-практическая конференция «75-летию Победы Великого народа посвящается: Люди. События. Факты» г. Санкт-Петербург, Всероссийская </w:t>
      </w:r>
      <w:hyperlink r:id="rId12">
        <w:r>
          <w:rPr>
            <w:rStyle w:val="InternetLink"/>
            <w:bCs/>
            <w:sz w:val="24"/>
            <w:szCs w:val="24"/>
          </w:rPr>
          <w:t>студенческая</w:t>
        </w:r>
      </w:hyperlink>
      <w:r>
        <w:rPr>
          <w:bCs/>
          <w:sz w:val="24"/>
          <w:szCs w:val="24"/>
        </w:rPr>
        <w:t xml:space="preserve"> научно-практическая конференция «Мир моей профессии», </w:t>
      </w:r>
      <w:r>
        <w:rPr>
          <w:sz w:val="24"/>
          <w:szCs w:val="24"/>
        </w:rPr>
        <w:t xml:space="preserve">X Всероссийская научно-практическая конференция «Перспективные направления в области физической культуры, спорта и туризма» 20.11.2020, IX </w:t>
      </w:r>
      <w:r>
        <w:rPr>
          <w:rFonts w:eastAsia="Lucida Sans Unicode" w:cs="Tahoma"/>
          <w:bCs/>
          <w:color w:val="000000"/>
          <w:sz w:val="24"/>
          <w:szCs w:val="24"/>
          <w:lang w:bidi="en-US"/>
        </w:rPr>
        <w:t xml:space="preserve">Межрегиональная музейная Интернет-конференция «Связь времен», </w:t>
      </w:r>
      <w:r>
        <w:rPr>
          <w:rFonts w:eastAsia="Times New Roman"/>
          <w:color w:val="000000"/>
          <w:sz w:val="24"/>
          <w:szCs w:val="24"/>
          <w:lang w:eastAsia="ru-RU"/>
        </w:rPr>
        <w:t>в 5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сероссийских творческих конкурса: </w:t>
      </w:r>
      <w:r>
        <w:rPr>
          <w:sz w:val="24"/>
          <w:szCs w:val="24"/>
        </w:rPr>
        <w:t>Всероссийский конкурс «Таланты России», Всероссийский заочный конкурс эссе «Никто не забыт, ничто не забыто», посвященный 75-летию Великой Победы среди обучающихся СПО, XX Юбилейный Всероссийский конкурс для педагогов и обучающихся, посвященный 75-летию Победы в Великой Отечественной войне 1941 – 1945 гг. ВИМЦ им. М.В. Ломоносова, г. Санкт-Петербург, IV Всероссийский конкурс молодежных проектов «Наша история», проводимый Фондом поддержки Государственной Думы Федерального Собрания Российской Федерации, Всероссийский конкурс «Инновационные технологии в правовом просвещении по вопросам прав и свобод граждан, форм и методов их защиты», видеоролик  «Право на бесплатную медицинскую помощь»,</w:t>
      </w:r>
      <w:r>
        <w:rPr>
          <w:rFonts w:eastAsia="Lucida Sans Unicode" w:cs="Tahoma"/>
          <w:bCs/>
          <w:color w:val="000000"/>
          <w:sz w:val="24"/>
          <w:szCs w:val="24"/>
          <w:lang w:bidi="en-US"/>
        </w:rPr>
        <w:t xml:space="preserve"> в </w:t>
      </w:r>
      <w:r>
        <w:rPr>
          <w:sz w:val="24"/>
          <w:szCs w:val="24"/>
        </w:rPr>
        <w:t>Региональном чемпионате «Молодые профессионалы Worldskill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Russia»,  в 1 Международном конкурсе выпускных квалификационных работ по инициативе проекта  Interclover.ru,  г. Нижний Новгород,10.06.2020, 1 Межрегиональном заочном конкурсе наглядных материалов (буклетов) по учебной дисциплине «Безопасность жизнедеятельности» среди студентов средних профессиональных образовательных организаций, </w:t>
      </w:r>
      <w:r>
        <w:rPr>
          <w:rFonts w:eastAsia="Times New Roman"/>
          <w:sz w:val="24"/>
          <w:szCs w:val="24"/>
          <w:lang w:eastAsia="ru-RU"/>
        </w:rPr>
        <w:t xml:space="preserve">ГАПОУ СО «Балаковский медицинский колледж, </w:t>
      </w:r>
      <w:r>
        <w:rPr>
          <w:sz w:val="24"/>
          <w:szCs w:val="24"/>
        </w:rPr>
        <w:t>16.10.2020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 колледже проводится большая работа по профилактике и предупреждению правонарушений обучающихся. Работа по профилактике проводится во взаимодействии с органами и учреждениями муниципальной системы профилактики. Профилактическая работа включает в себя: индивидуальные беседы, кураторские часы, круглые столы и встречи со специалистами органов и учреждений системы профилактики (ОВД, ПДН, здравоохранения).</w:t>
      </w:r>
    </w:p>
    <w:p>
      <w:pPr>
        <w:pStyle w:val="Default"/>
        <w:ind w:firstLine="709"/>
        <w:jc w:val="both"/>
        <w:rPr/>
      </w:pPr>
      <w:r>
        <w:rPr/>
        <w:t>В рамках реализации проекта по модернизации модели студенческого самоуправления, как необходимого условия, обеспечивающего личностное и профессиональное развитие обучающихся, в колледже оптимизирована система студенческого самоуправления по направлениям «Инициатива», «Творчество и созидание», «Здоровье в движении», «Волонтерское движение».</w:t>
      </w:r>
    </w:p>
    <w:p>
      <w:pPr>
        <w:pStyle w:val="Default"/>
        <w:jc w:val="both"/>
        <w:rPr>
          <w:color w:val="00B0F0"/>
        </w:rPr>
      </w:pPr>
      <w:r>
        <w:rPr>
          <w:color w:val="00B0F0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bookmarkStart w:id="48" w:name="_Hlk36383836"/>
            <w:bookmarkEnd w:id="48"/>
            <w:r>
              <w:rPr/>
              <w:t>Направление работы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деятельности по реализации на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«Инициатива»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курсы социальных проектов; 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ологические опросы и социологические исследования среди студенческой молодежи; 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школы лидеров, работа с резервом кадров студенческого акти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«Творчество и созидание»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Н и другие творческих конкурсы между группами; </w:t>
            </w:r>
          </w:p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ое посещение кинотеатров и концертных программ, фестивали студенческого твор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«Абитуриент»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, круглые столы с обучающимися школ города;</w:t>
            </w:r>
          </w:p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ни открытых дверей; </w:t>
            </w:r>
          </w:p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овые исследования среди молодежи гор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«Здоровье в движении»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ни здоровья, спортивные праздники; спортивные соревнования, туристические слеты; специальная подготовка к нормативам Г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«Инфо-центр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студенческой общественности о достижениях во всех сферах общественной жизни;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йствие в развитии СМИ для студенческой молодежи; 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и издание собственной газеты;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«Волонтерское движение»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3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волонтерских акций – посреднические действия по оказанию помощи ветеранам, социальным приютам, детским домам, малоимущим студентам:</w:t>
            </w:r>
          </w:p>
          <w:p>
            <w:pPr>
              <w:pStyle w:val="Style29"/>
              <w:tabs>
                <w:tab w:val="clear" w:pos="708"/>
                <w:tab w:val="left" w:pos="314" w:leader="none"/>
              </w:tabs>
              <w:ind w:left="3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и организация утренников, концертов для детей в больницах, организация концертов для проживающих пенсионеров и инвалидов в домах престарелых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3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ые десанты на территориях города, участие в акциях по озеленению город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before="0" w:after="0"/>
              <w:ind w:left="30" w:hanging="36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ерспективе будущей профессии проведение профилактических бесед со школьниками о вредных привычках и сохранения здоровья; 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Участие студентов в управлении образовательным процессом колледжа способствует формированию активной гражданской позиции, стремлению к саморазвитию и самореализации. Роль координатора молодежных инициатив выполняет студенческий совет и студенческий актив колледж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Студенческий совет и добровольцы колледжа ежегодно принимают активное участие в организации и проведении фестивалей и праздников, мероприятий в колледже и </w:t>
      </w:r>
      <w:r>
        <w:rPr>
          <w:sz w:val="24"/>
          <w:szCs w:val="24"/>
        </w:rPr>
        <w:t xml:space="preserve">в проведении </w:t>
      </w:r>
      <w:r>
        <w:rPr>
          <w:bCs/>
          <w:sz w:val="24"/>
          <w:szCs w:val="24"/>
        </w:rPr>
        <w:t>городских</w:t>
      </w:r>
      <w:r>
        <w:rPr>
          <w:sz w:val="24"/>
          <w:szCs w:val="24"/>
        </w:rPr>
        <w:t xml:space="preserve"> волонтерских акций. </w:t>
      </w:r>
    </w:p>
    <w:p>
      <w:pPr>
        <w:pStyle w:val="Default"/>
        <w:ind w:firstLine="709"/>
        <w:jc w:val="both"/>
        <w:rPr/>
      </w:pPr>
      <w:r>
        <w:rPr/>
        <w:t xml:space="preserve">Добровольческая (волонтерская) деятельность обучающихся осуществляется по следующим направлениям: профилактическая работа, пропаганда здорового образа жизни, донорство, событийное волонтерство (помощь в организации и проведении конференций, семинаров, круглых столов, участие в акциях), оказание помощи ветеранам Великой Отечественной войны, участие в городских профилактических мероприятия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в молодежной среде по формированию устойчивого сознания к не применению наркотических средств, формирование и развитие навыков здорового образа жизни осуществляется волонтерским отрядом «ХАЙП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лены Добровольной пожарной дружины колледжа в течение учебного года оказывали помощь при проведении учебных тревог и эвакуаций, участвовали в проведении бесед по профилактике пожаров и безопасного посещения лесных массив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лены Кибердружины распространяли памятки «Безопасный Интернет», «Как не стать жертвой кибербуллинга», памятки по профилактике экстремизма и безопасности общения в сети Интернет, осуществляли мониторинг социальных сетей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4"/>
          <w:szCs w:val="24"/>
        </w:rPr>
        <w:t xml:space="preserve">Волонтерское движение «От сердца к сердцу» </w:t>
      </w:r>
      <w:r>
        <w:rPr>
          <w:sz w:val="24"/>
          <w:szCs w:val="24"/>
        </w:rPr>
        <w:t xml:space="preserve">взаимодействует </w:t>
      </w:r>
      <w:bookmarkStart w:id="49" w:name="_Hlk46936136"/>
      <w:r>
        <w:rPr>
          <w:sz w:val="24"/>
          <w:szCs w:val="24"/>
        </w:rPr>
        <w:t>с детьми, посещающими БУ «</w:t>
      </w:r>
      <w:r>
        <w:rPr>
          <w:kern w:val="2"/>
          <w:sz w:val="24"/>
          <w:szCs w:val="24"/>
        </w:rPr>
        <w:t>Нижневартовский реабилитационный центр для детей и подростков с ограниченными возможностями»</w:t>
      </w:r>
      <w:bookmarkEnd w:id="49"/>
      <w:r>
        <w:rPr>
          <w:kern w:val="2"/>
          <w:sz w:val="24"/>
          <w:szCs w:val="24"/>
        </w:rPr>
        <w:t xml:space="preserve"> в рамках заключенного соглашения о сотрудничестве. </w:t>
      </w:r>
      <w:r>
        <w:rPr>
          <w:bCs/>
          <w:sz w:val="24"/>
          <w:szCs w:val="24"/>
        </w:rPr>
        <w:t xml:space="preserve">Проводимые мероприятия: </w:t>
      </w:r>
      <w:bookmarkStart w:id="50" w:name="_Hlk46936248"/>
      <w:r>
        <w:rPr>
          <w:bCs/>
          <w:sz w:val="24"/>
          <w:szCs w:val="24"/>
        </w:rPr>
        <w:t>профилактические беседы в форме игр и конкурсов</w:t>
      </w:r>
      <w:bookmarkEnd w:id="50"/>
      <w:r>
        <w:rPr>
          <w:bCs/>
          <w:sz w:val="24"/>
          <w:szCs w:val="24"/>
        </w:rPr>
        <w:t>, поздравления детей с праздниками, проведение игровых занятий и др.</w:t>
      </w:r>
    </w:p>
    <w:p>
      <w:pPr>
        <w:pStyle w:val="Style27"/>
        <w:spacing w:before="0" w:after="0"/>
        <w:ind w:firstLine="851"/>
        <w:jc w:val="both"/>
        <w:textAlignment w:val="baseline"/>
        <w:rPr/>
      </w:pPr>
      <w:r>
        <w:rPr>
          <w:bCs/>
        </w:rPr>
        <w:t xml:space="preserve">В помощь </w:t>
      </w:r>
      <w:r>
        <w:rPr/>
        <w:t xml:space="preserve">в борьбе с </w:t>
      </w:r>
      <w:r>
        <w:rPr>
          <w:lang w:val="en-US"/>
        </w:rPr>
        <w:t>COVID</w:t>
      </w:r>
      <w:r>
        <w:rPr/>
        <w:t xml:space="preserve">-19 студенты-медики были привлечены в систему здравоохранения города и района с первых дней пандемии и </w:t>
      </w:r>
      <w:r>
        <w:rPr>
          <w:shd w:fill="FFFFFF" w:val="clear"/>
        </w:rPr>
        <w:t xml:space="preserve"> направлены в помощь специалистам первичного звена здравоохранения, чтобы усилить работу медицинского персонала, а также осуществлять адресную помощь нуждающимся категориям вартовчан, в первую очередь, это касается граждан старшего поколения и самоизолированных (183 чел). Наиболее активные волонтеры награждены благодарственными письмами и грамотами от лечебно-профилактических учреждений города, а также дипломами «За доброе сердце и отзывчивость» от главы города Нижневартовска В.В. Тихонова (145 чел.).</w:t>
      </w:r>
    </w:p>
    <w:p>
      <w:pPr>
        <w:pStyle w:val="Normal"/>
        <w:ind w:firstLine="709"/>
        <w:jc w:val="center"/>
        <w:rPr/>
      </w:pPr>
      <w:r>
        <w:rPr/>
        <w:t>Мониторинг занятости обучающихся в добровольческих объединениях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93"/>
        <w:gridCol w:w="2552"/>
        <w:gridCol w:w="2409"/>
      </w:tblGrid>
      <w:tr>
        <w:trPr>
          <w:trHeight w:val="3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7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бердру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ий отряд «От сердца к сердцу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овольческая студенческая дру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ий отряд «Служба кров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ий отряд «СТОП ВИЧ»/ «ХАЙ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овольчекская пожарная друж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ий отряд «Профилакти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нтерский отряд  "Помощь в борьбе с COVID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</w:tr>
    </w:tbl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оля студентов, задействованных в органах студенческого самоуправления, в том числе, в волонтерских и добровольческих объединений, составляет: 2017-2018 гг. - 23 %, 2018-2019 г.- 28 %, 2019-2020 г. -48 %. Доля молодежи, задействованной в мероприятиях по вовлечению в творческую деятельность, от общего числа молодежи в 2017-2018 гг. - 15 %, 2018-2019 г.- 29 %, 2019-2020 г. -38 %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зультатами реализации программы воспитания являются: отсутствие правонарушений обучающихся, награды и достижения обучающихся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51" w:name="__RefHeading___Toc69715999"/>
      <w:bookmarkEnd w:id="51"/>
      <w:r>
        <w:rPr>
          <w:rFonts w:cs="Times New Roman" w:ascii="Times New Roman" w:hAnsi="Times New Roman"/>
          <w:szCs w:val="24"/>
        </w:rPr>
        <w:t>Финансово-хозяйственная деятельность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образовательной организации осуществляется за счет средств бюджета ХМАО-Югры, средств от приносящих доход деятельности и дополнительно выделенных денежных средств из бюджета ХМАО-Югры по наказам избирател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настоящее время осуществляется оказание услуг по повышению квалификации по 150 программам. Для осуществления деятельности БУ «Нижневартовский медицинский колледж» регулярно производит обновление материально-технической базы. Обновление производено в размере 8,7% от годового дохода и дополнительно выделенных средств из бюджета ХМАО-Югры.  Закупки осуществляются в соответствии с Законами от 05 апреля 2013 г. № 44-ФЗ, от 18 июля 2011 г. № 223-ФЗ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18"/>
        </w:numPr>
        <w:spacing w:before="120" w:after="120"/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52" w:name="__RefHeading___Toc69716000"/>
      <w:bookmarkEnd w:id="52"/>
      <w:r>
        <w:rPr>
          <w:rFonts w:cs="Times New Roman" w:ascii="Times New Roman" w:hAnsi="Times New Roman"/>
          <w:szCs w:val="24"/>
        </w:rPr>
        <w:t>Кадровый потенциа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й коллектив колледжа стабилен, высокопрофессионален. В 2019-2020 учебном году педагогический коллектив составил: 26 человек основных работников, 39 человек высококвалифицированных специалистов здравоохранения города Нижневартовска (врачи, главные медицинские сестры)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цент преподавателей с высшим образованием составляет 10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в колледже определяется переходом организации на путь инновационного развития образования и новыми формами организации учебно-воспитательного процесса. Созданы необходимые условия для роста профессионального мастерства педагогов. Акцент делается на активные и интерактивные формы учебно-воспитательного процесса – взаимодействие, сотрудничество преподавателей и обучающихся, а также самих обучающихся друг с другом, т.е. используются подходы, способствующие гуманизации обучения, формированию личности обучающегося, способности творчески мыслить и умению увидеть возникающие проблемы и выбирать рациональные решения. Преподавателями колледжа активно применяются инновационные подходы и технологии – личностно-ориентированные, деятельностные, парацентрические и д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 подготовки специалистов среднего звена обеспечивается педагогическими кадрами, имеющими соответствующие квалификационные катего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дработники, имеющие квалификационную категорию составляют 80,7 % от общего числа педагогического коллектива. Это                 21 человек, из них: высшую квалификационную категорию имеют 14 человек, первую – 7 человек. Процент педагогов без квалификационной категории – 19,2% (5 человек). Это работники, не подлежащие аттестации на 31.12.2020. Педработники, имеющие ученую степень, награды и знаки отлич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ная степень «Кандидат педагогических наук» – 1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еная степень «Кандидат культурологии» –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грудный знак «Почётный работник СПО РФ» – 5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Ветеран Труда» – 6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чётная грамота Министерства образования и науки Российской Федерации – 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разовательного уровня педагогических работников колледжа носит непрерывный                                  и  систематический характ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подаватели, отвечающие за освоение обучающимися профессионального цикла, проходят обязательную стажировку                                  в профильных организациях 1 раз в 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 году повысили свою квалификацию 14 работников из числа преподавательского состава. За последние три года - 25 человек. В целом наблюдается высокая мотивация педагогов к повышению квалификации и поддержанию высокого социально-профессионального стату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зработчи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4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.И. Романова   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.А. Петренко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.А. Трифонова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.В. Сташкова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ведующие отделением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.В. Цебенко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.В. Старкова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.А. Кабардаева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.Н. Павлова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ист по кадрам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.Н. Рым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3" w:name="_PictureBullets"/>
      <w:bookmarkStart w:id="54" w:name="_PictureBullets"/>
      <w:bookmarkEnd w:id="54"/>
    </w:p>
    <w:sectPr>
      <w:headerReference w:type="default" r:id="rId13"/>
      <w:headerReference w:type="first" r:id="rId14"/>
      <w:type w:val="nextPage"/>
      <w:pgSz w:orient="landscape" w:w="16838" w:h="11906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378"/>
      <w:gridCol w:w="3686"/>
    </w:tblGrid>
    <w:tr>
      <w:trPr>
        <w:trHeight w:val="54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jc w:val="center"/>
            <w:rPr>
              <w:rFonts w:eastAsia="Times New Roman"/>
              <w:bCs/>
              <w:color w:val="000000"/>
              <w:sz w:val="24"/>
              <w:szCs w:val="24"/>
            </w:rPr>
          </w:pPr>
          <w:r>
            <w:rPr>
              <w:rFonts w:eastAsia="Times New Roman"/>
              <w:bCs/>
              <w:color w:val="000000"/>
              <w:sz w:val="24"/>
              <w:szCs w:val="24"/>
            </w:rPr>
            <w:t>БУ «Нижневартовский медицинский колледж»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ind w:right="-3" w:hanging="0"/>
            <w:jc w:val="center"/>
            <w:rPr>
              <w:rFonts w:eastAsia="Times New Roman"/>
              <w:bCs/>
              <w:color w:val="000000"/>
              <w:sz w:val="24"/>
              <w:szCs w:val="24"/>
            </w:rPr>
          </w:pPr>
          <w:r>
            <w:rPr>
              <w:rFonts w:eastAsia="Times New Roman"/>
              <w:bCs/>
              <w:color w:val="000000"/>
              <w:sz w:val="24"/>
              <w:szCs w:val="24"/>
            </w:rPr>
            <w:t>Система менеджмента качества</w:t>
          </w:r>
        </w:p>
        <w:p>
          <w:pPr>
            <w:pStyle w:val="Normal"/>
            <w:autoSpaceDE w:val="false"/>
            <w:ind w:firstLine="54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Отчет о результатах самообследования</w:t>
          </w:r>
        </w:p>
        <w:p>
          <w:pPr>
            <w:pStyle w:val="Normal"/>
            <w:ind w:right="-3" w:hanging="0"/>
            <w:jc w:val="center"/>
            <w:rPr>
              <w:b/>
              <w:b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за  2020 год</w:t>
          </w:r>
        </w:p>
        <w:p>
          <w:pPr>
            <w:pStyle w:val="35"/>
            <w:shd w:fill="auto" w:val="clear"/>
            <w:spacing w:lineRule="auto" w:line="240" w:before="0" w:after="0"/>
            <w:ind w:right="33" w:hanging="0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4ECA" w:val="clear"/>
          <w:vAlign w:val="center"/>
        </w:tcPr>
        <w:p>
          <w:pPr>
            <w:pStyle w:val="Normal"/>
            <w:jc w:val="center"/>
            <w:rPr>
              <w:rFonts w:eastAsia="Times New Roman"/>
              <w:bCs/>
              <w:color w:val="000000"/>
              <w:sz w:val="24"/>
              <w:szCs w:val="24"/>
            </w:rPr>
          </w:pPr>
          <w:r>
            <w:rPr>
              <w:rFonts w:eastAsia="Times New Roman"/>
              <w:bCs/>
              <w:color w:val="000000"/>
              <w:sz w:val="24"/>
              <w:szCs w:val="24"/>
            </w:rPr>
            <w:t>Издание 2020 года</w:t>
          </w:r>
        </w:p>
        <w:p>
          <w:pPr>
            <w:pStyle w:val="Normal"/>
            <w:jc w:val="center"/>
            <w:rPr>
              <w:rFonts w:eastAsia="Times New Roman"/>
              <w:bCs/>
              <w:color w:val="000000"/>
              <w:sz w:val="24"/>
              <w:szCs w:val="24"/>
            </w:rPr>
          </w:pPr>
          <w:r>
            <w:rPr>
              <w:rFonts w:eastAsia="Times New Roman"/>
              <w:bCs/>
              <w:color w:val="000000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/>
              <w:bCs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t>68</w:t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fldChar w:fldCharType="end"/>
          </w:r>
          <w:r>
            <w:rPr>
              <w:rStyle w:val="PageNumber"/>
              <w:rFonts w:eastAsia="Times New Roman"/>
              <w:bCs/>
              <w:color w:val="000000"/>
              <w:sz w:val="24"/>
              <w:szCs w:val="24"/>
            </w:rPr>
            <w:t xml:space="preserve"> из </w:t>
          </w:r>
          <w:r>
            <w:rPr>
              <w:rStyle w:val="PageNumber"/>
              <w:rFonts w:eastAsia="Times New Roman"/>
              <w:bCs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t>68</w:t>
          </w:r>
          <w:r>
            <w:rPr>
              <w:rStyle w:val="PageNumber"/>
              <w:sz w:val="24"/>
              <w:szCs w:val="24"/>
              <w:bCs/>
              <w:rFonts w:eastAsia="Times New Roman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firstLine="738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00" w:after="100"/>
      <w:ind w:left="144" w:hanging="0"/>
      <w:contextualSpacing/>
      <w:jc w:val="left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autoSpaceDE w:val="false"/>
      <w:spacing w:before="200" w:after="100"/>
      <w:contextualSpacing/>
      <w:jc w:val="left"/>
      <w:outlineLvl w:val="5"/>
    </w:pPr>
    <w:rPr>
      <w:rFonts w:ascii="Cambria" w:hAnsi="Cambria" w:eastAsia="Times New Roman" w:cs="Cambria"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left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00" w:after="100"/>
      <w:contextualSpacing/>
      <w:jc w:val="left"/>
      <w:outlineLvl w:val="8"/>
    </w:pPr>
    <w:rPr>
      <w:rFonts w:ascii="Cambria" w:hAnsi="Cambria" w:eastAsia="Times New Roman" w:cs="Cambria"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32"/>
      <w:u w:val="none"/>
    </w:rPr>
  </w:style>
  <w:style w:type="character" w:styleId="WW8Num8z1">
    <w:name w:val="WW8Num8z1"/>
    <w:qFormat/>
    <w:rPr>
      <w:b/>
      <w:i/>
      <w:color w:val="000000"/>
      <w:sz w:val="28"/>
      <w:szCs w:val="28"/>
      <w:u w:val="none"/>
    </w:rPr>
  </w:style>
  <w:style w:type="character" w:styleId="WW8Num8z2">
    <w:name w:val="WW8Num8z2"/>
    <w:qFormat/>
    <w:rPr>
      <w:b/>
      <w:i/>
      <w:color w:val="000000"/>
      <w:sz w:val="24"/>
      <w:szCs w:val="28"/>
      <w:u w:val="none"/>
      <w:lang w:val="ru-RU"/>
    </w:rPr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Wingdings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color w:val="000000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>
      <w:b/>
      <w:i/>
      <w:color w:val="000000"/>
      <w:sz w:val="24"/>
      <w:szCs w:val="28"/>
      <w:u w:val="non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Wingdings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Wingdings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Wingdings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32"/>
      <w:u w:val="none"/>
    </w:rPr>
  </w:style>
  <w:style w:type="character" w:styleId="WW8Num32z1">
    <w:name w:val="WW8Num32z1"/>
    <w:qFormat/>
    <w:rPr>
      <w:b/>
      <w:i/>
      <w:color w:val="000000"/>
      <w:sz w:val="28"/>
      <w:szCs w:val="28"/>
      <w:u w:val="none"/>
    </w:rPr>
  </w:style>
  <w:style w:type="character" w:styleId="WW8Num32z2">
    <w:name w:val="WW8Num32z2"/>
    <w:qFormat/>
    <w:rPr>
      <w:b/>
      <w:i/>
      <w:color w:val="000000"/>
      <w:sz w:val="24"/>
      <w:szCs w:val="28"/>
      <w:u w:val="none"/>
      <w:lang w:val="ru-RU"/>
    </w:rPr>
  </w:style>
  <w:style w:type="character" w:styleId="WW8Num32z3">
    <w:name w:val="WW8Num32z3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color w:val="000000"/>
      <w:sz w:val="24"/>
    </w:rPr>
  </w:style>
  <w:style w:type="character" w:styleId="WW8Num37z2">
    <w:name w:val="WW8Num37z2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  <w:color w:val="000000"/>
      <w:sz w:val="28"/>
    </w:rPr>
  </w:style>
  <w:style w:type="character" w:styleId="WW8Num43z2">
    <w:name w:val="WW8Num43z2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43z3">
    <w:name w:val="WW8Num4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Cs w:val="28"/>
    </w:rPr>
  </w:style>
  <w:style w:type="character" w:styleId="4">
    <w:name w:val="Заголовок 4 Знак"/>
    <w:qFormat/>
    <w:rPr>
      <w:rFonts w:eastAsia="Calibri" w:cs="Times New Roman"/>
      <w:b/>
      <w:bCs/>
      <w:szCs w:val="28"/>
    </w:rPr>
  </w:style>
  <w:style w:type="character" w:styleId="5">
    <w:name w:val="Заголовок 5 Знак"/>
    <w:qFormat/>
    <w:rPr>
      <w:rFonts w:eastAsia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eastAsia="Calibri" w:cs="Times New Roman"/>
    </w:rPr>
  </w:style>
  <w:style w:type="character" w:styleId="Style7">
    <w:name w:val="Нижний колонтитул Знак"/>
    <w:qFormat/>
    <w:rPr>
      <w:rFonts w:eastAsia="Calibri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0"/>
    </w:rPr>
  </w:style>
  <w:style w:type="character" w:styleId="Style8">
    <w:name w:val="Основной текст с отступом Знак"/>
    <w:qFormat/>
    <w:rPr>
      <w:rFonts w:eastAsia="Calibri" w:cs="Times New Roman"/>
    </w:rPr>
  </w:style>
  <w:style w:type="character" w:styleId="Style9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eastAsia="Times New Roman" w:cs="Times New Roman"/>
      <w:sz w:val="32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нак Знак1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Attachment">
    <w:name w:val="attachment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3">
    <w:name w:val="Основной текст (3)_"/>
    <w:qFormat/>
    <w:rPr>
      <w:rFonts w:eastAsia="Times New Roman"/>
      <w:sz w:val="34"/>
      <w:szCs w:val="34"/>
      <w:shd w:fill="FFFFFF" w:val="clear"/>
    </w:rPr>
  </w:style>
  <w:style w:type="character" w:styleId="23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eastAsia="Times New Roman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eastAsia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eastAsia="Times New Roman"/>
      <w:sz w:val="25"/>
      <w:szCs w:val="25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00000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lang w:val="en-US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4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color w:val="622423"/>
      <w:sz w:val="24"/>
      <w:szCs w:val="24"/>
      <w:lang w:val="en-US"/>
    </w:rPr>
  </w:style>
  <w:style w:type="character" w:styleId="25">
    <w:name w:val="Основной текст с отступом 2 Знак"/>
    <w:qFormat/>
    <w:rPr>
      <w:rFonts w:eastAsia="Times New Roman"/>
      <w:sz w:val="32"/>
      <w:szCs w:val="28"/>
      <w:shd w:fill="FFFFFF" w:val="clear"/>
      <w:lang w:val="en-US"/>
    </w:rPr>
  </w:style>
  <w:style w:type="character" w:styleId="26">
    <w:name w:val="Цитата 2 Знак"/>
    <w:qFormat/>
    <w:rPr>
      <w:rFonts w:eastAsia="Times New Roman"/>
      <w:color w:val="943634"/>
      <w:lang w:val="en-US"/>
    </w:rPr>
  </w:style>
  <w:style w:type="character" w:styleId="Style18">
    <w:name w:val="Выделенная цитата Знак"/>
    <w:qFormat/>
    <w:rPr>
      <w:rFonts w:ascii="Cambria" w:hAnsi="Cambria" w:eastAsia="Times New Roman" w:cs="Cambria"/>
      <w:b/>
      <w:bCs/>
      <w:color w:val="C0504D"/>
      <w:lang w:val="en-US"/>
    </w:rPr>
  </w:style>
  <w:style w:type="character" w:styleId="Style1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2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21">
    <w:name w:val="Слабая ссылка"/>
    <w:qFormat/>
    <w:rPr>
      <w:i/>
      <w:iCs/>
      <w:smallCaps/>
      <w:color w:val="C0504D"/>
    </w:rPr>
  </w:style>
  <w:style w:type="character" w:styleId="Style22">
    <w:name w:val="Сильная ссылка"/>
    <w:qFormat/>
    <w:rPr>
      <w:b/>
      <w:bCs/>
      <w:i/>
      <w:iCs/>
      <w:smallCaps/>
      <w:color w:val="C0504D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2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ing2Header2">
    <w:name w:val="heading 2.Header 2"/>
    <w:basedOn w:val="Normal"/>
    <w:qFormat/>
    <w:pPr>
      <w:numPr>
        <w:ilvl w:val="0"/>
        <w:numId w:val="13"/>
      </w:numPr>
      <w:jc w:val="left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97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14317" w:leader="dot"/>
      </w:tabs>
      <w:ind w:right="11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14317" w:leader="dot"/>
      </w:tabs>
      <w:ind w:left="560" w:right="-28" w:hanging="0"/>
    </w:pPr>
    <w:rPr>
      <w:i/>
      <w:spacing w:val="-8"/>
      <w:lang w:val="en-US" w:eastAsia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31">
    <w:name w:val="сп"/>
    <w:qFormat/>
    <w:pPr>
      <w:widowControl/>
      <w:numPr>
        <w:ilvl w:val="0"/>
        <w:numId w:val="16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080"/>
      <w:jc w:val="center"/>
    </w:pPr>
    <w:rPr>
      <w:rFonts w:eastAsia="Times New Roman"/>
      <w:sz w:val="34"/>
      <w:szCs w:val="3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eastAsia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" w:after="0"/>
    </w:pPr>
    <w:rPr>
      <w:rFonts w:eastAsia="Times New Roman"/>
      <w:sz w:val="26"/>
      <w:szCs w:val="26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60"/>
      <w:jc w:val="left"/>
      <w:outlineLvl w:val="2"/>
    </w:pPr>
    <w:rPr>
      <w:rFonts w:eastAsia="Times New Roman"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00" w:after="360"/>
      <w:jc w:val="left"/>
      <w:outlineLvl w:val="1"/>
    </w:pPr>
    <w:rPr>
      <w:rFonts w:eastAsia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0" w:after="300"/>
      <w:ind w:firstLine="540"/>
      <w:outlineLvl w:val="0"/>
    </w:pPr>
    <w:rPr>
      <w:rFonts w:eastAsia="Times New Roman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0"/>
      <w:jc w:val="left"/>
    </w:pPr>
    <w:rPr>
      <w:rFonts w:eastAsia="Times New Roman"/>
      <w:sz w:val="25"/>
      <w:szCs w:val="25"/>
    </w:rPr>
  </w:style>
  <w:style w:type="paragraph" w:styleId="Style32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pBdr>
        <w:bottom w:val="dotted" w:sz="8" w:space="10" w:color="C0504D"/>
      </w:pBdr>
      <w:autoSpaceDE w:val="false"/>
      <w:spacing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46"/>
      <w:ind w:firstLine="336"/>
    </w:pPr>
    <w:rPr>
      <w:rFonts w:eastAsia="Times New Roman"/>
      <w:sz w:val="32"/>
      <w:szCs w:val="28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46"/>
      <w:ind w:left="58" w:right="10" w:firstLine="509"/>
    </w:pPr>
    <w:rPr>
      <w:rFonts w:eastAsia="Times New Roman"/>
      <w:szCs w:val="24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943634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top w:val="dotted" w:sz="8" w:space="10" w:color="C0504D"/>
        <w:bottom w:val="dotted" w:sz="8" w:space="10" w:color="C0504D"/>
      </w:pBdr>
      <w:autoSpaceDE w:val="false"/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firstLine="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jc w:val="left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212">
    <w:name w:val="2!"/>
    <w:basedOn w:val="Normal"/>
    <w:qFormat/>
    <w:pPr>
      <w:tabs>
        <w:tab w:val="clear" w:pos="708"/>
        <w:tab w:val="left" w:pos="0" w:leader="none"/>
        <w:tab w:val="left" w:pos="9900" w:leader="none"/>
      </w:tabs>
      <w:spacing w:before="360" w:after="240"/>
      <w:jc w:val="center"/>
    </w:pPr>
    <w:rPr>
      <w:rFonts w:eastAsia="Times New Roman"/>
      <w:b/>
      <w:i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efremowalubow@yandex.ru" TargetMode="External"/><Relationship Id="rId9" Type="http://schemas.openxmlformats.org/officeDocument/2006/relationships/hyperlink" Target="mailto:efremowalubow@yandex.ru" TargetMode="External"/><Relationship Id="rId10" Type="http://schemas.openxmlformats.org/officeDocument/2006/relationships/hyperlink" Target="mailto:efremowalubow@yandex.ru" TargetMode="External"/><Relationship Id="rId11" Type="http://schemas.openxmlformats.org/officeDocument/2006/relationships/hyperlink" Target="mailto:efremowalubow@yandex.ru" TargetMode="External"/><Relationship Id="rId12" Type="http://schemas.openxmlformats.org/officeDocument/2006/relationships/hyperlink" Target="mailto:efremowalubow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4:00Z</dcterms:created>
  <dc:creator>Артемова</dc:creator>
  <dc:description/>
  <dc:language>en-US</dc:language>
  <cp:lastModifiedBy>usernmk</cp:lastModifiedBy>
  <cp:lastPrinted>2021-04-19T14:28:00Z</cp:lastPrinted>
  <dcterms:modified xsi:type="dcterms:W3CDTF">2021-04-21T04:56:00Z</dcterms:modified>
  <cp:revision>6</cp:revision>
  <dc:subject/>
  <dc:title/>
</cp:coreProperties>
</file>