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молодежной политики ХМАО - Югры</w: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е учреждение профессионального образования</w: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ижневартовский медицинский колледж»</w: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змерительных материал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омежуточной аттес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е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1(б) Русский язык, ОУД.02 (б) Литература</w:t>
      </w:r>
    </w:p>
    <w:p>
      <w:pPr>
        <w:pStyle w:val="Style27"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на базе основного общего образования 34.02.01 «Сестринское дело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ижневартовск, 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Комплект контрольно-измерительных материалов для проведения промежуточной аттестации по учебным дисциплинам ОУД.01(б) Русский язык, ОУД.02 (б) Литература разработан в соответствии с методическими рекомендациями ФГАУ «ФИРО» «Экзамен по русскому языку при реализации федерального государственного стандарта среднего (полного) общего образования в пределах основной профессиональной образовательной программы НПО/СПО», 2012.</w:t>
      </w:r>
    </w:p>
    <w:p>
      <w:pPr>
        <w:pStyle w:val="Standard"/>
        <w:tabs>
          <w:tab w:val="clear" w:pos="708"/>
          <w:tab w:val="left" w:pos="0" w:leader="none"/>
          <w:tab w:val="left" w:pos="91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бюджетное учреждение профессионального образования Ханты-Мансийского автономного округа- Югры «Нижневартовский медицинский колледж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>Сергеева Е.В., преподаватель бюджетного учреждения профессионального образования Ханты-Мансийского автономного округа- Югры «Нижневартовский политехнический колледж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методического объединения № 1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июня 2021 г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КОМПЛЕКТА КОНТРОЛЬНО-ИЗМЕРИТЕЛЬНЫХ МАТЕРИАЛОВ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>Результатом освоения УД являются</w:t>
      </w:r>
      <w:r>
        <w:rPr>
          <w:b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) </w:t>
      </w:r>
      <w:r>
        <w:rPr>
          <w:rFonts w:eastAsia="HiddenHorzOCR;MS Mincho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) </w:t>
      </w:r>
      <w:r>
        <w:rPr>
          <w:rFonts w:eastAsia="HiddenHorzOCR;MS Mincho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) </w:t>
      </w:r>
      <w:r>
        <w:rPr>
          <w:rFonts w:eastAsia="HiddenHorzOCR;MS Mincho"/>
        </w:rPr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) </w:t>
      </w:r>
      <w:r>
        <w:rPr>
          <w:rFonts w:eastAsia="HiddenHorzOCR;MS Mincho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) </w:t>
      </w:r>
      <w:r>
        <w:rPr>
          <w:rFonts w:eastAsia="HiddenHorzOCR;MS Mincho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6) </w:t>
      </w:r>
      <w:r>
        <w:rPr>
          <w:rFonts w:eastAsia="HiddenHorzOCR;MS Mincho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) </w:t>
      </w:r>
      <w:r>
        <w:rPr>
          <w:rFonts w:eastAsia="HiddenHorzOCR;MS Mincho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8) </w:t>
      </w:r>
      <w:r>
        <w:rPr>
          <w:rFonts w:eastAsia="HiddenHorzOCR;MS Mincho"/>
        </w:rPr>
        <w:t>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9) </w:t>
      </w:r>
      <w:r>
        <w:rPr>
          <w:rFonts w:eastAsia="HiddenHorzOCR;MS Mincho"/>
        </w:rPr>
        <w:t>владение навыками анализа художественных произведений с 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</w:t>
      </w:r>
      <w:r>
        <w:rPr>
          <w:rFonts w:eastAsia="HiddenHorzOCR;MS Mincho"/>
        </w:rPr>
        <w:t>) сформированность представлений о системе стилей языка художественной литературы.</w:t>
      </w:r>
    </w:p>
    <w:p>
      <w:pPr>
        <w:pStyle w:val="Normal"/>
        <w:spacing w:lineRule="auto" w:line="276"/>
        <w:jc w:val="both"/>
        <w:rPr>
          <w:rFonts w:eastAsia="HiddenHorzOCR;MS Mincho"/>
          <w:i/>
          <w:i/>
        </w:rPr>
      </w:pPr>
      <w:r>
        <w:rPr>
          <w:rFonts w:eastAsia="HiddenHorzOCR;MS Mincho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/>
        <w:t xml:space="preserve">Формой промежуточной аттестации по УД является </w:t>
      </w:r>
      <w:r>
        <w:rPr>
          <w:b/>
        </w:rPr>
        <w:t>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/>
        <w:t>Экзамен по русскому языку и литературе является обязательным, проводится письменно с использованием экзаменационных материалов в виде набора контрольных заданий по русскому языку и литер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ОМПЛЕКТ</w:t>
      </w:r>
      <w:r>
        <w:rPr>
          <w:rFonts w:eastAsia="Calibri"/>
          <w:b/>
          <w:lang w:eastAsia="en-US"/>
        </w:rPr>
        <w:t xml:space="preserve"> ОЦЕНОЧНЫХ СРЕДСТВ ПО ДИСЦИПЛИНЕ РУССКИЙ ЯЗЫК И ЛИТЕРАТУР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ля обучающегос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комплект набора контрольных заданий для письменной экзаменационн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критерии оценки результатов выполнения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инструкция по выполнению письменной экзаменационной работы по русскому язы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листы для черновика и бланки для оформления экзаменационной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Количество заданий по русскому языку – Орфография 15/Пунктуация 9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Количество заданий по литературе – 2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Максимальное время выполнения заданий - 240 мин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Набор контрольных заданий по раздел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spacing w:lineRule="auto" w:line="276"/>
        <w:ind w:left="720" w:hanging="0"/>
        <w:jc w:val="center"/>
        <w:rPr/>
      </w:pPr>
      <w:r>
        <w:rPr/>
        <w:t>Орфография</w:t>
      </w:r>
    </w:p>
    <w:p>
      <w:pPr>
        <w:pStyle w:val="Style21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ьте проверяемые и непроверяемые безударные гласные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Неув..дающая слава, красивые цв..ты, пот..рять перчатки, д..леко в море, тонкое об..няние, б..гровый закат, научная эксп..диция, старинный ун..верситет, препод..ватель истории, ут..плить окна.</w:t>
      </w:r>
    </w:p>
    <w:p>
      <w:pPr>
        <w:pStyle w:val="Style21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ьте гласные в чередующиеся корни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Уб..рать квартиру, утренняя з..ря, м..кать хлеб в молоко, неприк..сновенный запас, густые зар..сли, юный пл..вец, притв..рить дверь, скл..ниться над ручьем, уб..рать постель, позвонить в Р..стов.</w:t>
      </w:r>
    </w:p>
    <w:p>
      <w:pPr>
        <w:pStyle w:val="Style21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ьте непроизносимые согласные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Беспокойное сер..це, ужас..ный вид, радос..ное настроение, изысканные я..ства, опас..ные связи, негромко свис..нул, его сверс..ник, наш ровес..ник, равнинная мес..ность, заснеженная окрес..ность.</w:t>
      </w:r>
    </w:p>
    <w:p>
      <w:pPr>
        <w:pStyle w:val="Style21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ьте пропущенные буквы в приставки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Бе..жалостный, бе..форменный, о..текаемый, ни..падающий, з..движка, бе..кровный, пр..исшествие, ..дельщина, и..подтишка, во..зрение.</w:t>
      </w:r>
    </w:p>
    <w:p>
      <w:pPr>
        <w:pStyle w:val="Style21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ьте гласные в слова с ПРЕ- и ПРИ-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Пр..вратности судьбы, камень пр..ткновения, искатели пр..ключений, пр..небречь советом, пр..кратить занятия, пр..щурить глаз, найти пр..бежище, физический пр..бор, пр..клониться перед талантом ученого, пр..творить дверь.</w:t>
      </w:r>
    </w:p>
    <w:p>
      <w:pPr>
        <w:pStyle w:val="Style21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ьте, где нужно, разделительный Ъ и Ь знаки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Без..укоризненный, из..обильный, пред..убеждение, компан..он, фел..етон, ад..ютант, двух..этажный, двух..ярусный, об..емный, об..явление.</w:t>
      </w:r>
    </w:p>
    <w:p>
      <w:pPr>
        <w:pStyle w:val="Style21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ьте, где необходимо, Ь после шипящих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Настеж.., роскош.., рубеж.., желч.., реж.., рож.., замуж.., помощ.., рощ.., посееш.. .</w:t>
      </w:r>
    </w:p>
    <w:p>
      <w:pPr>
        <w:pStyle w:val="Style21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ьте в корнях О или Е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Ш..лк, ш..рох, ц..канье, крыж..вник, ж..рнов, ч..порность, жж..ный, ж..лудь, ш..л, расч..тливо.</w:t>
      </w:r>
    </w:p>
    <w:p>
      <w:pPr>
        <w:pStyle w:val="Style21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ьте в суффиксах О или Е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Скач..к, парч..вый, ноч..вка, вооруж..нный, молодц..ватый, смеш..н, общ.., облиц..вать, танц..р, туш..нка.</w:t>
      </w:r>
    </w:p>
    <w:p>
      <w:pPr>
        <w:pStyle w:val="Style21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написание сложных слов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Микро_фильм, штаб_квартира, светло_зеленый, целлюлозно_бумажный, держи_морда, пол _села, миро_воззрение, пол_Сургута, социал_демократ.</w:t>
      </w:r>
    </w:p>
    <w:p>
      <w:pPr>
        <w:pStyle w:val="Style21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ишите окончания глаголов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Лед та..т, ре..т орел, вид..т далеко, завис..т от обстоятельств, громко ла..т, слыш..т шорох, чу..т опасность, море грохоч..т, тревожно плещ..тся.</w:t>
      </w:r>
    </w:p>
    <w:p>
      <w:pPr>
        <w:pStyle w:val="Style21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ьте в прилагательных и причастиях Н или НН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Маза..ая хата, нечеса..ые волосы, выбеле..ые стены, некраше..ые полы, пусты..ая степь, зва..ый обед, плете..ый крестьянином частокол, избалова..ое дитя, дистилирова..ая вода, умере..ый климат.</w:t>
      </w:r>
    </w:p>
    <w:p>
      <w:pPr>
        <w:pStyle w:val="Style21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написание подчеркнутых слов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 xml:space="preserve">Запомните </w:t>
      </w:r>
      <w:r>
        <w:rPr>
          <w:u w:val="single"/>
        </w:rPr>
        <w:t>на всегда</w:t>
      </w:r>
      <w:r>
        <w:rPr/>
        <w:t xml:space="preserve">, запомнить </w:t>
      </w:r>
      <w:r>
        <w:rPr>
          <w:u w:val="single"/>
        </w:rPr>
        <w:t>на веки</w:t>
      </w:r>
      <w:r>
        <w:rPr/>
        <w:t xml:space="preserve">, прийти </w:t>
      </w:r>
      <w:r>
        <w:rPr>
          <w:u w:val="single"/>
        </w:rPr>
        <w:t>тот час</w:t>
      </w:r>
      <w:r>
        <w:rPr/>
        <w:t xml:space="preserve">, схватить </w:t>
      </w:r>
      <w:r>
        <w:rPr>
          <w:u w:val="single"/>
        </w:rPr>
        <w:t>в охапку</w:t>
      </w:r>
      <w:r>
        <w:rPr/>
        <w:t xml:space="preserve">, разделить </w:t>
      </w:r>
      <w:r>
        <w:rPr>
          <w:u w:val="single"/>
        </w:rPr>
        <w:t>на двое</w:t>
      </w:r>
      <w:r>
        <w:rPr/>
        <w:t xml:space="preserve">, думать </w:t>
      </w:r>
      <w:r>
        <w:rPr>
          <w:u w:val="single"/>
        </w:rPr>
        <w:t>по своему</w:t>
      </w:r>
      <w:r>
        <w:rPr/>
        <w:t xml:space="preserve">, согласиться </w:t>
      </w:r>
      <w:r>
        <w:rPr>
          <w:u w:val="single"/>
        </w:rPr>
        <w:t>в конце концов</w:t>
      </w:r>
      <w:r>
        <w:rPr/>
        <w:t xml:space="preserve">, ворочаться </w:t>
      </w:r>
      <w:r>
        <w:rPr>
          <w:u w:val="single"/>
        </w:rPr>
        <w:t>с боку на бок</w:t>
      </w:r>
      <w:r>
        <w:rPr/>
        <w:t xml:space="preserve">, приделать </w:t>
      </w:r>
      <w:r>
        <w:rPr>
          <w:u w:val="single"/>
        </w:rPr>
        <w:t>шиворот навыворот</w:t>
      </w:r>
      <w:r>
        <w:rPr/>
        <w:t xml:space="preserve">, знать </w:t>
      </w:r>
      <w:r>
        <w:rPr>
          <w:u w:val="single"/>
        </w:rPr>
        <w:t>мало мальски</w:t>
      </w:r>
      <w:r>
        <w:rPr/>
        <w:t>.</w:t>
      </w:r>
    </w:p>
    <w:p>
      <w:pPr>
        <w:pStyle w:val="Style21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написание союзов, местоименных и наречных сочетаний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 xml:space="preserve">Он </w:t>
      </w:r>
      <w:r>
        <w:rPr>
          <w:u w:val="single"/>
        </w:rPr>
        <w:t>то же</w:t>
      </w:r>
      <w:r>
        <w:rPr/>
        <w:t xml:space="preserve"> пошел на соревнования. </w:t>
      </w:r>
      <w:r>
        <w:rPr>
          <w:u w:val="single"/>
        </w:rPr>
        <w:t>Что бы</w:t>
      </w:r>
      <w:r>
        <w:rPr/>
        <w:t xml:space="preserve"> быть честным, надо много над собой трудиться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В следствие </w:t>
      </w:r>
      <w:r>
        <w:rPr/>
        <w:t xml:space="preserve">плохой погоды рейс задержался. Хоть денег ни гроша, </w:t>
      </w:r>
      <w:r>
        <w:rPr>
          <w:u w:val="single"/>
        </w:rPr>
        <w:t>за то</w:t>
      </w:r>
      <w:r>
        <w:rPr/>
        <w:t xml:space="preserve"> слава хороша. Она </w:t>
      </w:r>
      <w:r>
        <w:rPr>
          <w:u w:val="single"/>
        </w:rPr>
        <w:t>как будто</w:t>
      </w:r>
      <w:r>
        <w:rPr/>
        <w:t xml:space="preserve"> обрадовалась. Напиши колыбельную сыну, </w:t>
      </w:r>
      <w:r>
        <w:rPr>
          <w:u w:val="single"/>
        </w:rPr>
        <w:t>что бы</w:t>
      </w:r>
      <w:r>
        <w:rPr/>
        <w:t xml:space="preserve"> солнце светило ясней. Это дело нужное, </w:t>
      </w:r>
      <w:r>
        <w:rPr>
          <w:u w:val="single"/>
        </w:rPr>
        <w:t xml:space="preserve">при чем </w:t>
      </w:r>
      <w:r>
        <w:rPr/>
        <w:t xml:space="preserve">интересное. Все </w:t>
      </w:r>
      <w:r>
        <w:rPr>
          <w:u w:val="single"/>
        </w:rPr>
        <w:t xml:space="preserve">то же </w:t>
      </w:r>
      <w:r>
        <w:rPr/>
        <w:t xml:space="preserve">поле, все </w:t>
      </w:r>
      <w:r>
        <w:rPr>
          <w:u w:val="single"/>
        </w:rPr>
        <w:t xml:space="preserve">та же </w:t>
      </w:r>
      <w:r>
        <w:rPr/>
        <w:t xml:space="preserve">тишь. Спасибо матери, отцу </w:t>
      </w:r>
      <w:r>
        <w:rPr>
          <w:u w:val="single"/>
        </w:rPr>
        <w:t>за то</w:t>
      </w:r>
      <w:r>
        <w:rPr/>
        <w:t xml:space="preserve">, что я живу. </w:t>
      </w:r>
      <w:r>
        <w:rPr>
          <w:u w:val="single"/>
        </w:rPr>
        <w:t>За чем</w:t>
      </w:r>
      <w:r>
        <w:rPr/>
        <w:t xml:space="preserve"> пойдешь, то и найдешь.</w:t>
      </w:r>
    </w:p>
    <w:p>
      <w:pPr>
        <w:pStyle w:val="Style21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ьте в окончания существительных в предложном падеже Е или И.</w:t>
      </w:r>
    </w:p>
    <w:p>
      <w:pPr>
        <w:pStyle w:val="Normal"/>
        <w:spacing w:lineRule="auto" w:line="276"/>
        <w:ind w:firstLine="348"/>
        <w:jc w:val="both"/>
        <w:rPr/>
      </w:pPr>
      <w:r>
        <w:rPr/>
        <w:t>В лице.., в томлень.., о помощ.., в ночлежк.., в Пакистан.., о предложени.., на батаре.., в институт.., в арми.., в горест.. .</w:t>
      </w:r>
    </w:p>
    <w:p>
      <w:pPr>
        <w:pStyle w:val="Normal"/>
        <w:spacing w:lineRule="auto" w:line="276"/>
        <w:ind w:firstLine="348"/>
        <w:jc w:val="both"/>
        <w:rPr>
          <w:b/>
          <w:b/>
        </w:rPr>
      </w:pPr>
      <w:r>
        <w:rPr>
          <w:b/>
        </w:rPr>
        <w:t>Итого: ______________</w:t>
      </w:r>
    </w:p>
    <w:p>
      <w:pPr>
        <w:pStyle w:val="Normal"/>
        <w:spacing w:lineRule="auto" w:line="276"/>
        <w:ind w:firstLine="348"/>
        <w:jc w:val="center"/>
        <w:rPr/>
      </w:pPr>
      <w:r>
        <w:rPr/>
        <w:t>Пунктуация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, где нужно, запятую, тире, двоеточие в предложениях с ОЧП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чурка _ то ли бочка _ проплывает по реке. (А. Твардовский)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_ как застыли на одном месте _ так и простояли до ночи низкие облака. (К. Паустовский)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_и ненависть_обе разом исчезли… (А. Чехов)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юду _ и в городе _ и вокруг него _ бродили группами серые, удрученные фигуры. (М. Горький)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чики _ сверчки _ и медведки _ затянули в траве свою скрипучую монотонную музыку. (А. Чехов)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, где нужно, запятую в предложениях с обособленными членами.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шенный в цвета осени _ сад был тоже наполнен красноватой духотой. (М. Горький)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ый _ он лежал на полу. (М. Лермонтов)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_ обведенном оградой из булыжника _ стояла избочась другая лачужка. (М. Лермонтов)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тал с постели _ весь разбитый. (А. Куприн)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ящие на ветру _ стебли высохших трав покрывали дикую степь.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, где нужно, запятые в предложениях с обособленными приложениями.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_ родом _ яицкий казак _ казался мужик лет шестидесяти. (А. Пушкин)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_ песня опять встрепенулась в груди. (А. Сурков)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_ как офицер и дворянин _ ни в какую службу к Пугачеву вступить не могу. (А. Пушкин)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ы мы проказам матушки _ зимы. (А. Пушкин)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тем как мы _ враги Гимена _ в домашней жизни зрим один ряд утомительных картин. (А. Пушкин)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, где нужно, запятые в предложениях с обособленными обстоятельствами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любит _ не шутя. (А. Пушкин)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чера на солнце млея _ последним лес дрожал листом. (А. Фет)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вам только одно: нельзя _ сложа руки сидеть. (А. Чехов)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запрещения Печорина _ Бэла вышла из крепости к речке. (М. Лермонтов)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через забор _ падая и цепляясь _ перелез человек и _ оттолкнувшись от стены _ упал на цветочную клумбу. (А. Виноградов)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, где нужно, запятые в предложениях с вводными словами и конструкциями.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без хохота вспомнить не могу испуганных бледных лиц моих товарищей _ вероятно _ и мое лицо не отличалось тогда румянцем… (И. Тургенев)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мои хозяева _ если они были дома _ открывали окна и, слушая, хвалили музыканта. (М. Горький)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словом _ он был не в духе и хандрил. (А. Чехов)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быть _ по-вашему _ физическим трудом должны заниматься все без исключения? (А. Чехов)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част их видел, тот _ я верю _ любит крестьянских детей. (Н. Некрасов)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, где нужно, запятую перед союзом в ССП.</w:t>
      </w:r>
    </w:p>
    <w:p>
      <w:pPr>
        <w:pStyle w:val="Style21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лось жарко _ и я поспешил домой. (М. Лермонтов)</w:t>
      </w:r>
    </w:p>
    <w:p>
      <w:pPr>
        <w:pStyle w:val="Style21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ушкина изгнанье началось _ и Лермонтова кончилось изгнанье. (А. Ахматова)</w:t>
      </w:r>
    </w:p>
    <w:p>
      <w:pPr>
        <w:pStyle w:val="Style21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ел гром _ и шел дождь _ и сквозь дождь лучило солнце _ и раскидывалась широкая радуга от края и до края. (М. Пришвин)</w:t>
      </w:r>
    </w:p>
    <w:p>
      <w:pPr>
        <w:pStyle w:val="Style21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я тоскую поутру _ и в сад иду _ и веточку беру _ и на снегу ишу я … (Б. Ахмадулина)</w:t>
      </w:r>
    </w:p>
    <w:p>
      <w:pPr>
        <w:pStyle w:val="Style21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друг друга скоро поняли _ и сделались приятелями. (М. Лермонтов)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, где нужно, запятую в СПП.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жен _ кто крепко словом правит _ и держит мысль на привязи свою. (А. Пушкин)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 в эту зиму в первый раз начала серьезно петь и в особенности _ оттого _ что Денисов восторгался ее пением. (Л. Толстой)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олоды _ сильны _ бодры_ не уставайте делать добро. (А. Чехов)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ик почувствовал _ что _ если вновь придется отстреливаться _ он ничем не будет отличаться от Пики. (А. Фадеев)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й весной _ когда сойдет снег _ и подсохнет полегшая за зиму трава _ в степи начинаются весенние палы. (М. Шолохов)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 тире или двоеточие в БСП.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мотрел кругом _ сердце во мне запылало _ не весело войти ночью в мужицкую избу. (И. Тургенев)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умя зайцами погонишься _ ни одного не поймаешь. (Пословица)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у я _ звенит синица средь желтеющих полей. (И. Тургенев)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жды судят точно так _ в чем толку не поймут, то все у них пустяк. (И. Крылов)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орятся _ плачут, мирятся _ плачут. (Ю. Герман)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вьте, где нужно, запятые в предложениях со словом </w:t>
      </w:r>
      <w:r>
        <w:rPr>
          <w:rFonts w:cs="Times New Roman" w:ascii="Times New Roman" w:hAnsi="Times New Roman"/>
          <w:b/>
          <w:i/>
          <w:sz w:val="24"/>
          <w:szCs w:val="24"/>
        </w:rPr>
        <w:t>как.</w:t>
      </w:r>
    </w:p>
    <w:p>
      <w:pPr>
        <w:pStyle w:val="Style21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йне деревья _ как и люди _ имеют каждое свою судьбу.</w:t>
      </w:r>
    </w:p>
    <w:p>
      <w:pPr>
        <w:pStyle w:val="Style21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ительно _ как переменилась жизнь.</w:t>
      </w:r>
    </w:p>
    <w:p>
      <w:pPr>
        <w:pStyle w:val="Style21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ка была задернута, и комната _ как фужер с шампанским _ была наполнена желтоватым светом.</w:t>
      </w:r>
    </w:p>
    <w:p>
      <w:pPr>
        <w:pStyle w:val="Style21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 блестит _ как зеркало.</w:t>
      </w:r>
    </w:p>
    <w:p>
      <w:pPr>
        <w:pStyle w:val="Style21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глой ветвей синеют неба своды _ как дымкою подернуты слегка _ и _ как мечты почующей природы _ волнистые проходят облака.</w:t>
      </w:r>
    </w:p>
    <w:p>
      <w:pPr>
        <w:pStyle w:val="Normal"/>
        <w:spacing w:lineRule="auto" w:line="276"/>
        <w:ind w:left="348" w:hanging="0"/>
        <w:jc w:val="both"/>
        <w:rPr>
          <w:b/>
          <w:b/>
        </w:rPr>
      </w:pPr>
      <w:r>
        <w:rPr>
          <w:b/>
        </w:rPr>
        <w:t>Итого:________________</w:t>
      </w:r>
    </w:p>
    <w:p>
      <w:pPr>
        <w:pStyle w:val="Normal"/>
        <w:spacing w:lineRule="auto" w:line="276"/>
        <w:ind w:left="348" w:hanging="0"/>
        <w:jc w:val="both"/>
        <w:rPr/>
      </w:pPr>
      <w:r>
        <w:rPr>
          <w:b/>
        </w:rPr>
        <w:t xml:space="preserve">Набор экзаменационных вопросов по разделу </w:t>
      </w:r>
      <w:r>
        <w:rPr>
          <w:b/>
          <w:u w:val="single"/>
        </w:rPr>
        <w:t>литература: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bCs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.Н. Островский пьеса «Гроза». Катерина и «темное царство».</w:t>
      </w:r>
    </w:p>
    <w:p>
      <w:pPr>
        <w:pStyle w:val="Normal"/>
        <w:spacing w:lineRule="auto" w:line="276"/>
        <w:jc w:val="both"/>
        <w:rPr/>
      </w:pPr>
      <w:r>
        <w:rPr/>
        <w:t>2. Обличение самодурства и невежества в пьесе А.Н.Островского «Гроза».</w:t>
      </w:r>
    </w:p>
    <w:p>
      <w:pPr>
        <w:pStyle w:val="Normal"/>
        <w:spacing w:lineRule="auto" w:line="276"/>
        <w:jc w:val="both"/>
        <w:rPr/>
      </w:pPr>
      <w:r>
        <w:rPr/>
        <w:t>3. Сила и слабость характера Катерины. Статья Добролюбова «Луч света в темном царстве».</w:t>
      </w:r>
    </w:p>
    <w:p>
      <w:pPr>
        <w:pStyle w:val="Normal"/>
        <w:spacing w:lineRule="auto" w:line="276"/>
        <w:jc w:val="both"/>
        <w:rPr/>
      </w:pPr>
      <w:r>
        <w:rPr/>
        <w:t>4. Образ Базарова в романе И.С.Тургенева «Отцы и дети», его авторская оценка.</w:t>
      </w:r>
    </w:p>
    <w:p>
      <w:pPr>
        <w:pStyle w:val="Normal"/>
        <w:spacing w:lineRule="auto" w:line="276"/>
        <w:jc w:val="both"/>
        <w:rPr/>
      </w:pPr>
      <w:r>
        <w:rPr/>
        <w:t>5. Художественные особенности сказок М.Е. Салтыкова-Щедрина (на примере одной сказки).</w:t>
      </w:r>
    </w:p>
    <w:p>
      <w:pPr>
        <w:pStyle w:val="Normal"/>
        <w:spacing w:lineRule="auto" w:line="276"/>
        <w:jc w:val="both"/>
        <w:rPr/>
      </w:pPr>
      <w:r>
        <w:rPr/>
        <w:t>6. Гротеск как художественный прием в произведениях М.Е. Салтыкова-Щедрина (на примере одного произведения).</w:t>
      </w:r>
    </w:p>
    <w:p>
      <w:pPr>
        <w:pStyle w:val="Normal"/>
        <w:spacing w:lineRule="auto" w:line="276"/>
        <w:jc w:val="both"/>
        <w:rPr/>
      </w:pPr>
      <w:r>
        <w:rPr/>
        <w:t>7. Гуманизм романа Ф.М. Достоевского «Преступление и наказание».</w:t>
      </w:r>
    </w:p>
    <w:p>
      <w:pPr>
        <w:pStyle w:val="Normal"/>
        <w:spacing w:lineRule="auto" w:line="276"/>
        <w:jc w:val="both"/>
        <w:rPr/>
      </w:pPr>
      <w:r>
        <w:rPr/>
        <w:t>8. Двойники Раскольникова, их роль в романе Ф.М. Достоевского «Преступление и наказание».</w:t>
      </w:r>
    </w:p>
    <w:p>
      <w:pPr>
        <w:pStyle w:val="Normal"/>
        <w:spacing w:lineRule="auto" w:line="276"/>
        <w:jc w:val="both"/>
        <w:rPr/>
      </w:pPr>
      <w:r>
        <w:rPr/>
        <w:t>9. Петербург Ф.М. Достоевского (на примере романа «Преступление и наказание»).</w:t>
      </w:r>
    </w:p>
    <w:p>
      <w:pPr>
        <w:pStyle w:val="Normal"/>
        <w:spacing w:lineRule="auto" w:line="276"/>
        <w:jc w:val="both"/>
        <w:rPr/>
      </w:pPr>
      <w:r>
        <w:rPr/>
        <w:t>10. Тема семьи в романе Л.Н. Толстого «Война и мир».</w:t>
      </w:r>
    </w:p>
    <w:p>
      <w:pPr>
        <w:pStyle w:val="Normal"/>
        <w:spacing w:lineRule="auto" w:line="276"/>
        <w:jc w:val="both"/>
        <w:rPr/>
      </w:pPr>
      <w:r>
        <w:rPr/>
        <w:t>11. Тема войны в романе Л.Н. Толстого «Война и мир».</w:t>
      </w:r>
    </w:p>
    <w:p>
      <w:pPr>
        <w:pStyle w:val="Normal"/>
        <w:spacing w:lineRule="auto" w:line="276"/>
        <w:jc w:val="both"/>
        <w:rPr/>
      </w:pPr>
      <w:r>
        <w:rPr/>
        <w:t>12. Патриотическая тема в романе Л.Н. Толстого «Война и мир».</w:t>
      </w:r>
    </w:p>
    <w:p>
      <w:pPr>
        <w:pStyle w:val="Normal"/>
        <w:spacing w:lineRule="auto" w:line="276"/>
        <w:jc w:val="both"/>
        <w:rPr/>
      </w:pPr>
      <w:r>
        <w:rPr/>
        <w:t>13. Главные герои романа Л.Н. Толстого «Война и мир», их характеристика (Наташа Ростова, Андрей Болконский, Пьер Безухов, Наполеон, Кутузов).</w:t>
      </w:r>
    </w:p>
    <w:p>
      <w:pPr>
        <w:pStyle w:val="Normal"/>
        <w:spacing w:lineRule="auto" w:line="276"/>
        <w:jc w:val="both"/>
        <w:rPr/>
      </w:pPr>
      <w:r>
        <w:rPr/>
        <w:t>14. А.П. Чехов – создатель «маленькой трилогии» (на примере рассказов «Человек в футляре», «Крыжовник», «О любви»).</w:t>
      </w:r>
    </w:p>
    <w:p>
      <w:pPr>
        <w:pStyle w:val="Normal"/>
        <w:spacing w:lineRule="auto" w:line="276"/>
        <w:jc w:val="both"/>
        <w:rPr/>
      </w:pPr>
      <w:r>
        <w:rPr/>
        <w:t>15.Нравственная эволюция героя в рассказе А.П.Чехова «Ионыч».</w:t>
      </w:r>
    </w:p>
    <w:p>
      <w:pPr>
        <w:pStyle w:val="Normal"/>
        <w:spacing w:lineRule="auto" w:line="276"/>
        <w:jc w:val="both"/>
        <w:rPr/>
      </w:pPr>
      <w:r>
        <w:rPr/>
        <w:t>16. Идея подвига в ранних романтических произведениях М.Горького (на примере рассказа «Старуха Изергиль»).</w:t>
      </w:r>
    </w:p>
    <w:p>
      <w:pPr>
        <w:pStyle w:val="Normal"/>
        <w:spacing w:lineRule="auto" w:line="276"/>
        <w:jc w:val="both"/>
        <w:rPr/>
      </w:pPr>
      <w:r>
        <w:rPr/>
        <w:t>17. Поиски правды в пьесе М. Горького «На дне».</w:t>
      </w:r>
    </w:p>
    <w:p>
      <w:pPr>
        <w:pStyle w:val="Normal"/>
        <w:spacing w:lineRule="auto" w:line="276"/>
        <w:jc w:val="both"/>
        <w:rPr/>
      </w:pPr>
      <w:r>
        <w:rPr/>
        <w:t>18. Образ Луки в пьесе М. Горького «На дне».</w:t>
      </w:r>
    </w:p>
    <w:p>
      <w:pPr>
        <w:pStyle w:val="Normal"/>
        <w:spacing w:lineRule="auto" w:line="276"/>
        <w:jc w:val="both"/>
        <w:rPr/>
      </w:pPr>
      <w:r>
        <w:rPr/>
        <w:t>19. «Серебряный век» как литературно-эстетическая категория (обзор литературных течений).</w:t>
      </w:r>
    </w:p>
    <w:p>
      <w:pPr>
        <w:pStyle w:val="Normal"/>
        <w:spacing w:lineRule="auto" w:line="276"/>
        <w:jc w:val="both"/>
        <w:rPr/>
      </w:pPr>
      <w:r>
        <w:rPr/>
        <w:t>20. Рассказать о творчестве одного из поэтов «Серебряного века».</w:t>
      </w:r>
    </w:p>
    <w:p>
      <w:pPr>
        <w:pStyle w:val="Normal"/>
        <w:spacing w:lineRule="auto" w:line="276"/>
        <w:jc w:val="both"/>
        <w:rPr/>
      </w:pPr>
      <w:r>
        <w:rPr/>
        <w:t>21. Жанровое и тематическое своеобразие лирических произведений А.С. Пушкина</w:t>
      </w:r>
    </w:p>
    <w:p>
      <w:pPr>
        <w:pStyle w:val="Normal"/>
        <w:spacing w:lineRule="auto" w:line="276"/>
        <w:jc w:val="both"/>
        <w:rPr/>
      </w:pPr>
      <w:r>
        <w:rPr/>
        <w:t>22. Сатирическое и фантастическое в романе М.А. Булгакова «Мастер и Маргарита».</w:t>
      </w:r>
    </w:p>
    <w:p>
      <w:pPr>
        <w:pStyle w:val="Normal"/>
        <w:spacing w:lineRule="auto" w:line="276"/>
        <w:jc w:val="both"/>
        <w:rPr/>
      </w:pPr>
      <w:r>
        <w:rPr/>
        <w:t>23. Роман М.А. Булгакова «Мастер и Маргарита»: особенности композиции и проблематика. Понтий Пилат и Га-Ноцри (Иешуа).</w:t>
      </w:r>
    </w:p>
    <w:p>
      <w:pPr>
        <w:pStyle w:val="Normal"/>
        <w:spacing w:lineRule="auto" w:line="276"/>
        <w:jc w:val="both"/>
        <w:rPr/>
      </w:pPr>
      <w:r>
        <w:rPr/>
        <w:t>24. Философские мотивы в прозе И.А. Бунина</w:t>
      </w:r>
    </w:p>
    <w:p>
      <w:pPr>
        <w:pStyle w:val="Normal"/>
        <w:spacing w:lineRule="auto" w:line="276"/>
        <w:jc w:val="both"/>
        <w:rPr/>
      </w:pPr>
      <w:r>
        <w:rPr/>
        <w:t>25. Тема трагической судьбы человека в тоталитарном государстве (на примере произведения А.И. Солженицына «Один день Ивана Денисовича»).</w:t>
      </w:r>
    </w:p>
    <w:p>
      <w:pPr>
        <w:pStyle w:val="Normal"/>
        <w:spacing w:lineRule="auto" w:line="276"/>
        <w:jc w:val="both"/>
        <w:rPr/>
      </w:pPr>
      <w:r>
        <w:rPr/>
        <w:t>26. «Деревенская проза» В.М. Шукшина: истоки, проблемы, герои (на примере 2-3 рассказов).</w:t>
      </w:r>
    </w:p>
    <w:p>
      <w:pPr>
        <w:pStyle w:val="Normal"/>
        <w:spacing w:lineRule="auto" w:line="276"/>
        <w:jc w:val="both"/>
        <w:rPr/>
      </w:pPr>
      <w:r>
        <w:rPr/>
        <w:t>27. Актуальные и вечные проблемы в повести В.Г. Распутина «Прощание с Матерой».</w:t>
      </w:r>
    </w:p>
    <w:p>
      <w:pPr>
        <w:pStyle w:val="Normal"/>
        <w:spacing w:lineRule="auto" w:line="276"/>
        <w:jc w:val="both"/>
        <w:rPr/>
      </w:pPr>
      <w:r>
        <w:rPr/>
        <w:t>28. Основные темы творчества В.П. Астафьева. Взаимоотношения человека и природы в рассказах «Царь-рыба».</w:t>
      </w:r>
    </w:p>
    <w:p>
      <w:pPr>
        <w:pStyle w:val="Normal"/>
        <w:spacing w:lineRule="auto" w:line="276"/>
        <w:jc w:val="both"/>
        <w:rPr/>
      </w:pPr>
      <w:r>
        <w:rPr/>
        <w:t>29. Конфликты «отцов» и «детей» в романе И.С. Тургенева «Отцы и дети».</w:t>
      </w:r>
    </w:p>
    <w:p>
      <w:pPr>
        <w:pStyle w:val="Normal"/>
        <w:spacing w:lineRule="auto" w:line="276"/>
        <w:jc w:val="both"/>
        <w:rPr/>
      </w:pPr>
      <w:r>
        <w:rPr/>
        <w:t>30. Образ Ивана Денисовича в художественном мире рассказа А.И. Солженицына «Один день Ивана Денисовича».</w:t>
      </w:r>
    </w:p>
    <w:p>
      <w:pPr>
        <w:pStyle w:val="Normal"/>
        <w:spacing w:lineRule="auto" w:line="276"/>
        <w:ind w:left="34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4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4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4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4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2 Критерии оценивания заданий по русскому языку и литератур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990"/>
        <w:gridCol w:w="149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задани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ичество правильных отв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рфограф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ax - 3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нктуац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ax - 45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ошибок (орфографических и пунктуационных)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олее 12 орфографических и 18 пунктуацион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8</w:t>
            </w:r>
            <w:r>
              <w:rPr>
                <w:rFonts w:eastAsia="Times New Roman"/>
                <w:lang w:eastAsia="ru-RU"/>
              </w:rPr>
              <w:t>/27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lang w:eastAsia="ru-RU"/>
              </w:rPr>
              <w:t>не более 6 орфографических и 9 пунктуацион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/36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lang w:eastAsia="ru-RU"/>
              </w:rPr>
              <w:t>0 орфографических и 0 пунктуацион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/4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итератур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ставится за ответ, который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Default"/>
        <w:spacing w:lineRule="auto" w:line="276"/>
        <w:ind w:firstLine="567"/>
        <w:jc w:val="center"/>
        <w:rPr/>
      </w:pPr>
      <w:r>
        <w:rPr/>
        <w:t>Шкала перевода баллов в отметку по пятибалльной систем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363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метк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еобходимое количество баллов</w:t>
            </w:r>
          </w:p>
        </w:tc>
      </w:tr>
      <w:tr>
        <w:trPr>
          <w:trHeight w:val="31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3» («удовлетворительно»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8</w:t>
            </w:r>
            <w:r>
              <w:rPr>
                <w:rFonts w:eastAsia="Times New Roman"/>
                <w:lang w:eastAsia="ru-RU"/>
              </w:rPr>
              <w:t>/27</w:t>
            </w:r>
          </w:p>
        </w:tc>
      </w:tr>
      <w:tr>
        <w:trPr>
          <w:trHeight w:val="34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4» («хорошо»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/36</w:t>
            </w:r>
          </w:p>
        </w:tc>
      </w:tr>
      <w:tr>
        <w:trPr>
          <w:trHeight w:val="50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lang w:eastAsia="ru-RU"/>
              </w:rPr>
              <w:t>«5» («отлично»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/4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2.3. Инструкция по выполнению письменной экзаменационной работы по русскому языку и литературы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На выполнение экзаменационной работы по дисциплине «Русский язык и литература» отводится 4 астрономических часа (240 минут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 выполнение экзаменационной работы дается 4 астрономических часа (240 минут), из них на подготовку и ответ на вопросы по литературе дается 30 мину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олучив листы с текстом заданий экзаменационной работы, бланки для ее выполнения и листы для черновиков, подпишите их по согласованию с членами экзаменационной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нимательно ознакомьтесь с заданиями экзаменационной работ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Экзаменационная работа по дисциплине Р</w:t>
      </w:r>
      <w:r>
        <w:rPr>
          <w:u w:val="single"/>
        </w:rPr>
        <w:t>усский язык</w:t>
      </w:r>
      <w:r>
        <w:rPr/>
        <w:t>, состоит и 15 тестовых заданий по Орфографии и 9 заданий по Пунктуации. Выполняется на специальном бланк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Экзаменационная работа по дисциплине </w:t>
      </w:r>
      <w:r>
        <w:rPr>
          <w:u w:val="single"/>
        </w:rPr>
        <w:t>Литература</w:t>
      </w:r>
      <w:r>
        <w:rPr/>
        <w:t xml:space="preserve"> состоит из 4 вопросов в билете: 1 по литературе 19 века, 2 по литературе 20 века, 3 – литературоведческие термины, 4 – выразительное чтение стихотворения наизус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Экзаменационная работа по </w:t>
      </w:r>
      <w:r>
        <w:rPr>
          <w:u w:val="single"/>
        </w:rPr>
        <w:t>Русскому языку</w:t>
      </w:r>
      <w:r>
        <w:rPr/>
        <w:t xml:space="preserve"> состоит из двух разделов: Орфография и Пунктуац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ервую очередь выполняется работа по </w:t>
      </w:r>
      <w:r>
        <w:rPr>
          <w:u w:val="single"/>
        </w:rPr>
        <w:t>Орфографии</w:t>
      </w:r>
      <w:r>
        <w:rPr/>
        <w:t xml:space="preserve">, проверяется и при наборе необходимого количества баллов дается задание по </w:t>
      </w:r>
      <w:r>
        <w:rPr>
          <w:u w:val="single"/>
        </w:rPr>
        <w:t>Пунктуации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получении неудовлетворительной отметки по одному из разделов ставится оценка «неудовлетворительно» в оценочную ведомос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каждому разделу выводится балл, суммируется и ставится оценка.</w:t>
      </w:r>
    </w:p>
    <w:p>
      <w:pPr>
        <w:pStyle w:val="Normal"/>
        <w:spacing w:lineRule="auto" w:line="276"/>
        <w:jc w:val="both"/>
        <w:rPr/>
      </w:pPr>
      <w:r>
        <w:rPr/>
        <w:t>Каждое тестовое задание из раздела «Орфография» содержит 10 слов с пропущенными буквами. Всего 15 заданий. Правильное выполнение каждого задания оценивается в 2 балла. Максимальное количество баллов – 30, что соответствует оценке «отлично», если вы набрали менее 18 баллов, то оценка - «неудовлетворительно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дел Пунктуация содержит сорок пять предложений. В каждом из предложений вы должны расставить соответствующие заданию знаки препинания. Правильная постановка знаков препинания оценивается в 1 балл. Оценке «отлично» соответствует 43 предложения, 26 и менее – «неудовлетворительно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каждому разделу выводится отметка, суммируется и ставится средня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дания сначала целесообразно выполнять на черновике, а потом оформлять всю работу на листах для выполнения экзаменационн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полняйте задания в предложенном порядке. Пропускайте то задание, выполнение которого Вас затрудняет, и переходите к следующему. Если останется время, Вы сможете вернуться к пропущенным задания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кончив выполнение экзаменационной работы, сдайте ее вместе со всеми черновиками членам экзаменационной комисс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братите внимание, что экзаменационная работа сопровождается критериями оценки.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2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сноски Знак"/>
    <w:basedOn w:val="Style10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Vl">
    <w:name w:val="vl"/>
    <w:basedOn w:val="Style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C3">
    <w:name w:val="c3"/>
    <w:basedOn w:val="Style10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  <w:ind w:left="28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6">
    <w:name w:val="Маркированный список"/>
    <w:basedOn w:val="Normal"/>
    <w:qFormat/>
    <w:pPr>
      <w:ind w:firstLine="708"/>
      <w:jc w:val="both"/>
    </w:pPr>
    <w:rPr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eastAsia="Calibri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32">
    <w:name w:val="Основной текст3"/>
    <w:basedOn w:val="Normal"/>
    <w:qFormat/>
    <w:pPr>
      <w:shd w:fill="FFFFFF" w:val="clear"/>
      <w:spacing w:lineRule="exact" w:line="298" w:before="0" w:after="5100"/>
      <w:ind w:hanging="260"/>
    </w:pPr>
    <w:rPr>
      <w:sz w:val="23"/>
      <w:szCs w:val="2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59"/>
      <w:ind w:hanging="13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2:00Z</dcterms:created>
  <dc:creator>Работа</dc:creator>
  <dc:description/>
  <cp:keywords/>
  <dc:language>en-US</dc:language>
  <cp:lastModifiedBy>Цебенко Ирина</cp:lastModifiedBy>
  <cp:lastPrinted>2016-05-10T10:22:00Z</cp:lastPrinted>
  <dcterms:modified xsi:type="dcterms:W3CDTF">2022-05-16T07:18:00Z</dcterms:modified>
  <cp:revision>4</cp:revision>
  <dc:subject/>
  <dc:title>МАКЕТ</dc:title>
</cp:coreProperties>
</file>