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2720</wp:posOffset>
            </wp:positionH>
            <wp:positionV relativeFrom="paragraph">
              <wp:posOffset>-553720</wp:posOffset>
            </wp:positionV>
            <wp:extent cx="1438910" cy="71564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08760</wp:posOffset>
            </wp:positionH>
            <wp:positionV relativeFrom="paragraph">
              <wp:posOffset>-753745</wp:posOffset>
            </wp:positionV>
            <wp:extent cx="10824845" cy="7670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4845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ное учреждение профессионального образ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2320</wp:posOffset>
                </wp:positionH>
                <wp:positionV relativeFrom="paragraph">
                  <wp:posOffset>-1108710</wp:posOffset>
                </wp:positionV>
                <wp:extent cx="1696720" cy="7560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756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030A0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6pt;height:595.3pt;mso-wrap-distance-left:9.05pt;mso-wrap-distance-right:9.05pt;mso-wrap-distance-top:0pt;mso-wrap-distance-bottom:0pt;margin-top:-87.3pt;mso-position-vertical-relative:text;margin-left:-61.6pt;mso-position-horizontal-relative:text">
                <v:textbox>
                  <w:txbxContent>
                    <w:p>
                      <w:pPr>
                        <w:pStyle w:val="Normal"/>
                        <w:shd w:fill="7030A0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анты-Мансийского автоном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округа-Юг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невартовский медицинский колледж»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2364105" cy="10515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3"/>
                            </w:tblGrid>
                            <w:tr>
                              <w:trPr>
                                <w:trHeight w:val="1527" w:hRule="atLeast"/>
                              </w:trPr>
                              <w:tc>
                                <w:tcPr>
                                  <w:tcW w:w="3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 БУ «Нижневартовский медицинский колледж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П.В. Исуп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_» _____________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82.8pt;mso-wrap-distance-left:9pt;mso-wrap-distance-right:0pt;mso-wrap-distance-top:0pt;mso-wrap-distance-bottom:0pt;margin-top:1.2pt;mso-position-vertical-relative:text;margin-left:52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3"/>
                      </w:tblGrid>
                      <w:tr>
                        <w:trPr>
                          <w:trHeight w:val="1527" w:hRule="atLeast"/>
                        </w:trPr>
                        <w:tc>
                          <w:tcPr>
                            <w:tcW w:w="3723" w:type="dxa"/>
                            <w:tcBorders/>
                          </w:tcPr>
                          <w:p>
                            <w:pPr>
                              <w:pStyle w:val="Normal"/>
                              <w:ind w:right="-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БУ «Нижневартовский медицинский колледж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П.В. Исуп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_» _____________2023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менеджмента качества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тчет о результатах самообследования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>за  2022 год</w:t>
      </w:r>
    </w:p>
    <w:p>
      <w:pPr>
        <w:pStyle w:val="Style27"/>
        <w:ind w:left="3960" w:hanging="8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7"/>
        <w:spacing w:before="0" w:after="0"/>
        <w:ind w:hanging="8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before="0" w:after="0"/>
        <w:ind w:hanging="8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628616, Тюменская область, Ханты-Мансийский автономный </w:t>
      </w:r>
    </w:p>
    <w:p>
      <w:pPr>
        <w:pStyle w:val="Style27"/>
        <w:spacing w:before="0" w:after="0"/>
        <w:ind w:hanging="8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-Югра, г. Нижневартовск, ул. Интернациональная, д.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евартов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6496050</wp:posOffset>
            </wp:positionH>
            <wp:positionV relativeFrom="paragraph">
              <wp:posOffset>9441180</wp:posOffset>
            </wp:positionV>
            <wp:extent cx="707390" cy="59182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6496050</wp:posOffset>
            </wp:positionH>
            <wp:positionV relativeFrom="paragraph">
              <wp:posOffset>9441180</wp:posOffset>
            </wp:positionV>
            <wp:extent cx="707390" cy="591820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13569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ценка образовательной деятельност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279" w:leader="dot"/>
            </w:tabs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1013569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.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сновные показатели деятельности образовательной организаци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279" w:leader="dot"/>
            </w:tabs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1013569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Наименование реализуемых программ подготовк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279" w:leader="dot"/>
            </w:tabs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1013569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3.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Контингент обучающихс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279" w:leader="dot"/>
            </w:tabs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1013569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4.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Лицензия на осуществление образовательной деятельност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279" w:leader="dot"/>
            </w:tabs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10135698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5.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видетельство о государственной аккредитации образовательного учреждения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10135698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истема управления организаци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279" w:leader="dot"/>
            </w:tabs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10135698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ип, вид, учредитель, статус учреждени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279" w:leader="dot"/>
            </w:tabs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10135699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рганы управления образовательной организацией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279" w:leader="dot"/>
            </w:tabs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10135699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.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рганизационная структура</w:t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10135699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одержание и качество подготовки обучающихся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279" w:leader="dot"/>
            </w:tabs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10135699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Наименование реализуемых программ подготовки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279" w:leader="dot"/>
            </w:tabs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10135699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ем абитуриентов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279" w:leader="dot"/>
            </w:tabs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10135699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3.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Контингент обучающихся по виду финансирования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279" w:leader="dot"/>
            </w:tabs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10135699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4.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Контингент обучающихся по программам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4279" w:leader="dot"/>
            </w:tabs>
            <w:ind w:left="0" w:hanging="0"/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10135699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5.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езультаты административных контрольных работ по программам подготовки специалистов среднего звена……18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279" w:leader="dot"/>
            </w:tabs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10135700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6.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тоги государственной итоговой аттестации по программам подготовки специалистов среднего звена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279" w:leader="dot"/>
            </w:tabs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10135700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7.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езультаты по  учебной практике (производственное обучение) и производственной практике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279" w:leader="dot"/>
            </w:tabs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10135700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8.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тоги государственной итоговой аттестации выпускников (сводная таблица)</w:t>
              <w:tab/>
              <w:t>24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10135700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одержание и качество воспитательного процесса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279" w:leader="dot"/>
            </w:tabs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10135700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анятость обучающихся колледжа в творческих объединениях, кружках, секциях и др.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279" w:leader="dot"/>
            </w:tabs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10135700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тоги воспитательной работы за год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279" w:leader="dot"/>
            </w:tabs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10135700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3.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Количество мероприятий по направлениям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279" w:leader="dot"/>
            </w:tabs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10135700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езультативность мероприятий воспитательной работы вне образовательной организации</w:t>
              <w:tab/>
              <w:t>26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10135700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остребованность выпускников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279" w:leader="dot"/>
            </w:tabs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10135700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.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ценка востребованности выпускников по профессиям</w:t>
              <w:tab/>
              <w:t>..27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279" w:leader="dot"/>
            </w:tabs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10135701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2.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рудоустройство (занятость) выпускников</w:t>
              <w:tab/>
              <w:t>27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1013570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есурсное обеспечение образовательного процесса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279" w:leader="dot"/>
            </w:tabs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1013570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1.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Качество кадрового обеспечения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279" w:leader="dot"/>
            </w:tabs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1013570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2.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Качество учебно-методического обеспечения (ОПОП/ ППССЗ (экспертиза)</w:t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279" w:leader="dot"/>
            </w:tabs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10135702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3.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Качество библиотечно-информационного обеспечения</w:t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279" w:leader="dot"/>
            </w:tabs>
            <w:rPr>
              <w:rFonts w:ascii="Times New Roman" w:hAnsi="Times New Roman" w:eastAsia="Cambria" w:cs="Times New Roman"/>
              <w:sz w:val="22"/>
              <w:lang w:val="en-US" w:eastAsia="en-US"/>
            </w:rPr>
          </w:pPr>
          <w:hyperlink w:anchor="__RefHeading___Toc10135702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4.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Качество материально-технического обеспечения</w:t>
              <w:tab/>
              <w:t>54</w:t>
            </w:r>
          </w:hyperlink>
        </w:p>
        <w:p>
          <w:pPr>
            <w:pStyle w:val="Contents1"/>
            <w:rPr>
              <w:rFonts w:ascii="Times New Roman" w:hAnsi="Times New Roman" w:eastAsia="Cambria" w:cs="Times New Roman"/>
              <w:sz w:val="22"/>
              <w:lang w:val="en-US" w:eastAsia="en-US"/>
            </w:rPr>
          </w:pPr>
          <w:hyperlink w:anchor="__RefHeading___Toc10135703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</w:t>
            </w:r>
            <w:r>
              <w:rPr>
                <w:rStyle w:val="IndexLink"/>
                <w:rFonts w:eastAsia="Cambria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нутренняя система оценки качества образования</w:t>
              <w:tab/>
              <w:t>56</w:t>
            </w:r>
          </w:hyperlink>
        </w:p>
        <w:p>
          <w:pPr>
            <w:pStyle w:val="Contents1"/>
            <w:rPr>
              <w:rFonts w:ascii="Times New Roman" w:hAnsi="Times New Roman" w:eastAsia="Cambria" w:cs="Times New Roman"/>
              <w:sz w:val="22"/>
              <w:lang w:val="en-US" w:eastAsia="en-US"/>
            </w:rPr>
          </w:pPr>
          <w:hyperlink w:anchor="__RefHeading___Toc10135703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</w:t>
            </w:r>
            <w:r>
              <w:rPr>
                <w:rStyle w:val="IndexLink"/>
                <w:rFonts w:eastAsia="Cambria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казатели оценки эффективности деятельности БУ «Нижневартовский медицинский колледж»</w:t>
              <w:tab/>
              <w:t>62</w:t>
            </w:r>
          </w:hyperlink>
        </w:p>
        <w:p>
          <w:pPr>
            <w:pStyle w:val="Contents1"/>
            <w:rPr>
              <w:rFonts w:ascii="Times New Roman" w:hAnsi="Times New Roman" w:eastAsia="Cambria" w:cs="Times New Roman"/>
              <w:sz w:val="22"/>
              <w:lang w:val="en-US" w:eastAsia="en-US"/>
            </w:rPr>
          </w:pPr>
          <w:hyperlink w:anchor="__RefHeading___Toc10135703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</w:t>
            </w:r>
            <w:r>
              <w:rPr>
                <w:rStyle w:val="IndexLink"/>
                <w:rFonts w:eastAsia="Cambria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ополнительные платные образовательные услуги. Количество прошедших обучение в отчетном году</w:t>
              <w:tab/>
              <w:t>67</w:t>
            </w:r>
          </w:hyperlink>
        </w:p>
        <w:p>
          <w:pPr>
            <w:pStyle w:val="Contents1"/>
            <w:rPr>
              <w:rFonts w:ascii="Times New Roman" w:hAnsi="Times New Roman" w:eastAsia="Cambria" w:cs="Times New Roman"/>
              <w:sz w:val="22"/>
              <w:lang w:val="en-US" w:eastAsia="en-US"/>
            </w:rPr>
          </w:pPr>
          <w:hyperlink w:anchor="__RefHeading___Toc10135704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0.</w:t>
            </w:r>
            <w:r>
              <w:rPr>
                <w:rStyle w:val="IndexLink"/>
                <w:rFonts w:eastAsia="Cambria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нализ показателей деятельности</w:t>
              <w:tab/>
              <w:t>67</w:t>
            </w:r>
          </w:hyperlink>
        </w:p>
        <w:p>
          <w:pPr>
            <w:pStyle w:val="Contents1"/>
            <w:rPr>
              <w:rFonts w:ascii="Times New Roman" w:hAnsi="Times New Roman" w:eastAsia="Cambria" w:cs="Times New Roman"/>
              <w:sz w:val="22"/>
              <w:lang w:val="en-US" w:eastAsia="en-US"/>
            </w:rPr>
          </w:pPr>
          <w:hyperlink w:anchor="__RefHeading___Toc10135704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1.</w:t>
            </w:r>
            <w:r>
              <w:rPr>
                <w:rStyle w:val="IndexLink"/>
                <w:rFonts w:eastAsia="Cambria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оциальное партнерство</w:t>
              <w:tab/>
              <w:t>69</w:t>
            </w:r>
          </w:hyperlink>
        </w:p>
        <w:p>
          <w:pPr>
            <w:pStyle w:val="Contents1"/>
            <w:rPr>
              <w:rFonts w:ascii="Times New Roman" w:hAnsi="Times New Roman" w:eastAsia="Cambria" w:cs="Times New Roman"/>
              <w:sz w:val="22"/>
              <w:lang w:val="en-US" w:eastAsia="en-US"/>
            </w:rPr>
          </w:pPr>
          <w:hyperlink w:anchor="__RefHeading___Toc10135704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2.</w:t>
            </w:r>
            <w:r>
              <w:rPr>
                <w:rStyle w:val="IndexLink"/>
                <w:rFonts w:eastAsia="Cambria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Материально-техническое обеспечение</w:t>
              <w:tab/>
              <w:t>71</w:t>
            </w:r>
          </w:hyperlink>
        </w:p>
        <w:p>
          <w:pPr>
            <w:pStyle w:val="Contents1"/>
            <w:rPr>
              <w:rFonts w:ascii="Times New Roman" w:hAnsi="Times New Roman" w:eastAsia="Cambria" w:cs="Times New Roman"/>
              <w:sz w:val="22"/>
              <w:lang w:val="en-US" w:eastAsia="en-US"/>
            </w:rPr>
          </w:pPr>
          <w:hyperlink w:anchor="__RefHeading___Toc10135704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3.</w:t>
            </w:r>
            <w:r>
              <w:rPr>
                <w:rStyle w:val="IndexLink"/>
                <w:rFonts w:eastAsia="Cambria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оспитательная деятельность</w:t>
              <w:tab/>
              <w:t>75</w:t>
            </w:r>
          </w:hyperlink>
        </w:p>
        <w:p>
          <w:pPr>
            <w:pStyle w:val="Contents1"/>
            <w:rPr>
              <w:rFonts w:ascii="Times New Roman" w:hAnsi="Times New Roman" w:eastAsia="Cambria" w:cs="Times New Roman"/>
              <w:sz w:val="22"/>
              <w:lang w:val="en-US" w:eastAsia="en-US"/>
            </w:rPr>
          </w:pPr>
          <w:hyperlink w:anchor="__RefHeading___Toc10135704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4.</w:t>
            </w:r>
            <w:r>
              <w:rPr>
                <w:rStyle w:val="IndexLink"/>
                <w:rFonts w:eastAsia="Cambria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Финансово-хозяйственная деятельность</w:t>
              <w:tab/>
              <w:t>78</w:t>
            </w:r>
          </w:hyperlink>
        </w:p>
        <w:p>
          <w:pPr>
            <w:pStyle w:val="Contents1"/>
            <w:rPr>
              <w:rFonts w:ascii="Times New Roman" w:hAnsi="Times New Roman" w:eastAsia="Cambria" w:cs="Times New Roman"/>
              <w:sz w:val="22"/>
              <w:lang w:val="en-US" w:eastAsia="en-US"/>
            </w:rPr>
          </w:pPr>
          <w:hyperlink w:anchor="__RefHeading___Toc1013570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5.</w:t>
            </w:r>
            <w:r>
              <w:rPr>
                <w:rStyle w:val="IndexLink"/>
                <w:rFonts w:eastAsia="Cambria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Кадровый потенциал</w:t>
              <w:tab/>
              <w:t>79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Cambria" w:cs="Times New Roman"/>
          <w:b/>
          <w:b/>
          <w:bCs/>
          <w:sz w:val="22"/>
          <w:lang w:val="en-US" w:eastAsia="en-US"/>
        </w:rPr>
      </w:pPr>
      <w:r>
        <w:rPr>
          <w:rFonts w:eastAsia="Cambria" w:cs="Times New Roman" w:ascii="Times New Roman" w:hAnsi="Times New Roman"/>
          <w:b/>
          <w:bCs/>
          <w:sz w:val="22"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right="-2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11"/>
        </w:numPr>
        <w:spacing w:before="120" w:after="120"/>
        <w:ind w:left="0" w:hanging="0"/>
        <w:jc w:val="center"/>
        <w:rPr>
          <w:rFonts w:ascii="Times New Roman" w:hAnsi="Times New Roman" w:cs="Times New Roman"/>
          <w:szCs w:val="24"/>
        </w:rPr>
      </w:pPr>
      <w:bookmarkStart w:id="0" w:name="__RefHeading___Toc101356981"/>
      <w:bookmarkEnd w:id="0"/>
      <w:r>
        <w:rPr>
          <w:rFonts w:cs="Times New Roman" w:ascii="Times New Roman" w:hAnsi="Times New Roman"/>
          <w:szCs w:val="24"/>
        </w:rPr>
        <w:t>Оценка образовательной деятельности</w:t>
      </w:r>
    </w:p>
    <w:p>
      <w:pPr>
        <w:pStyle w:val="Heading2"/>
        <w:numPr>
          <w:ilvl w:val="1"/>
          <w:numId w:val="11"/>
        </w:numPr>
        <w:spacing w:before="120" w:after="120"/>
        <w:ind w:left="0" w:hanging="0"/>
        <w:jc w:val="center"/>
        <w:rPr/>
      </w:pPr>
      <w:bookmarkStart w:id="1" w:name="__RefHeading___Toc101356982"/>
      <w:bookmarkEnd w:id="1"/>
      <w:r>
        <w:rPr/>
        <w:t>Основные показатели деятельности образовательной организации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0773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38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студентов (курсантов), обучающихся по образовательным программам подготовки квалифицированных рабочих, служащих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й форме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-заочной форме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студентов (курсантов), обучающихся по образовательным программам подготовки специалистов среднего звена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й форме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‬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-заочной форме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образовательных программ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тудентов (курсантов), зачисленных на первый курс на очную форму обучения,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, прошедших государственную итоговую аттестацию и получивших оценки "хорошо" и "отлично", в общей численности выпуск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(87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тудентов (курсантов), ставших победителями и призерами олимпиад, конкурсов профессионального мастерства федерального и международного уровней, в общей численности студентов (курсан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тудентов (курсантов), обучающихся по очной форме обучения, получающих государственную академическую стипендию, в общей численности студ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 (77,6 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49,05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100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76,92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53,8 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23,0 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прошедших повышение квалификации/профессиональную переподготовку за последние 3 года, к общей численности педагогически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100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участвующих в международных проектах и ассоциациях, в общей численности педагогически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студентов (курсантов) образовательной организации, обучающихся в филиале образовательной организации (далее - филиа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450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08 461 912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бразовательной организации по всем видам финансового обеспечения (деятельности) в расчете на одного педагогического рабо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7541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бразовательной организации из средств от приносящей доход деятельности в расчете на одного педагогического рабо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 676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среднего заработка педагогического работника в образовательной организации (по всем видам финансового обеспечения (деятельности)) к соответствующей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465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студента (курсан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1 сту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со сроком эксплуатации не более 5 лет в расчете на одного студента (курсан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. на 5 ч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учение инвалидов и лиц с ограниченными возможностями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исленность/удельный вес численности студентов (курсантов) из числа инвалидов и лиц с ограниченными возможностями здоровья, числа инвалидов и лиц с ограниченными возможностями здоровья, в общей численности студентов (курсан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 (0,2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щее количество адаптированных образовательных программ среднего профессионального образования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ля 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щая численность инвалидов и лиц с ограниченными возможностями здоровья, обучающихся по программам подготовки квалифицированных рабочих, служащих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.3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 очной форме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.3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 очно-заочной форме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.3.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 заочной форме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щая численность инвалидов и лиц с ограниченными возможностями здоровья, обучающихся по адаптированным образовательным программам подготовки квалифицированных рабочих, служащих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.4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 очной форме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.4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 очно-заочной форме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.4.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 заочной форме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щая численность инвалидов и лиц с ограниченными возможностями здоровья, обучающихся по программам подготовки специалистов среднего звена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.5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 очной форме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.5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 очно-заочной форме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.5.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 заочной форме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щая численность инвалидов и лиц с ограниченными возможностями здоровья, обучающихся по адаптированным образовательным программам подготовки специалистов среднего звена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.6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 очной форме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.6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 очно-заочной форме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.6.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 заочной форме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исленность/удельный вес численности работников образовательной организации, прошедших повышение квалификации по вопросам получения среднего профессионального образования инвалидами и лицами с ограниченными возможностями здоровья, в общей численности работников 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Heading2"/>
        <w:numPr>
          <w:ilvl w:val="1"/>
          <w:numId w:val="11"/>
        </w:numPr>
        <w:spacing w:before="120" w:after="120"/>
        <w:ind w:left="0" w:hanging="0"/>
        <w:jc w:val="center"/>
        <w:rPr>
          <w:rFonts w:ascii="Times New Roman" w:hAnsi="Times New Roman" w:cs="Times New Roman"/>
          <w:sz w:val="28"/>
        </w:rPr>
      </w:pPr>
      <w:bookmarkStart w:id="5" w:name="__RefHeading___Toc101356984"/>
      <w:bookmarkEnd w:id="5"/>
      <w:r>
        <w:rPr>
          <w:rFonts w:cs="Times New Roman" w:ascii="Times New Roman" w:hAnsi="Times New Roman"/>
          <w:sz w:val="28"/>
        </w:rPr>
        <w:t>Наименование реализуемых программ подготовки</w:t>
      </w:r>
    </w:p>
    <w:p>
      <w:pPr>
        <w:pStyle w:val="Style29"/>
        <w:spacing w:lineRule="auto" w:line="276" w:before="12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02.01 Сестринское дело</w:t>
      </w:r>
    </w:p>
    <w:p>
      <w:pPr>
        <w:pStyle w:val="Style29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2.02 Акушерское дело</w:t>
      </w:r>
    </w:p>
    <w:p>
      <w:pPr>
        <w:pStyle w:val="Style29"/>
        <w:spacing w:lineRule="auto" w:line="276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2.01 Лечебное дело</w:t>
      </w:r>
    </w:p>
    <w:p>
      <w:pPr>
        <w:pStyle w:val="Style29"/>
        <w:spacing w:lineRule="auto" w:line="276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02.01 Фармация</w:t>
      </w:r>
    </w:p>
    <w:p>
      <w:pPr>
        <w:pStyle w:val="Style29"/>
        <w:spacing w:lineRule="auto" w:line="276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11"/>
        </w:numPr>
        <w:spacing w:before="120" w:after="120"/>
        <w:ind w:left="0" w:hanging="0"/>
        <w:jc w:val="center"/>
        <w:rPr/>
      </w:pPr>
      <w:bookmarkStart w:id="6" w:name="__RefHeading___Toc101356985"/>
      <w:bookmarkEnd w:id="6"/>
      <w:r>
        <w:rPr/>
        <w:t>Контингент обучающихся</w:t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52"/>
        <w:gridCol w:w="4616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bookmarkStart w:id="7" w:name="_Hlk129080221"/>
            <w:bookmarkEnd w:id="7"/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Вид финансирования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Бюджетное финансировани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 полным возмещением затрат</w:t>
            </w:r>
          </w:p>
        </w:tc>
      </w:tr>
      <w:tr>
        <w:trPr>
          <w:trHeight w:val="18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естринск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Акушерск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Лечебн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Фа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numPr>
          <w:ilvl w:val="1"/>
          <w:numId w:val="11"/>
        </w:numPr>
        <w:spacing w:before="120" w:after="120"/>
        <w:ind w:left="0" w:hanging="0"/>
        <w:jc w:val="center"/>
        <w:rPr>
          <w:rFonts w:ascii="Times New Roman" w:hAnsi="Times New Roman" w:cs="Times New Roman"/>
          <w:sz w:val="28"/>
        </w:rPr>
      </w:pPr>
      <w:bookmarkStart w:id="8" w:name="__RefHeading___Toc101356986"/>
      <w:bookmarkEnd w:id="8"/>
      <w:r>
        <w:rPr>
          <w:rFonts w:cs="Times New Roman" w:ascii="Times New Roman" w:hAnsi="Times New Roman"/>
          <w:sz w:val="28"/>
        </w:rPr>
        <w:t>Лицензия на осуществление образовательной деятельности</w:t>
      </w:r>
    </w:p>
    <w:p>
      <w:pPr>
        <w:pStyle w:val="Style2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цензия серия 86Л01 №0002642 (регистрационный № 3359), выданная 11.11.2019 г. Службой по контролю и надзору в сфере образования Ханты-Мансийского автономного округа – Югры.</w:t>
      </w:r>
    </w:p>
    <w:p>
      <w:pPr>
        <w:pStyle w:val="Style2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рок действия – бессрочна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Heading2"/>
        <w:numPr>
          <w:ilvl w:val="1"/>
          <w:numId w:val="11"/>
        </w:numPr>
        <w:spacing w:before="120" w:after="120"/>
        <w:ind w:left="0" w:hanging="0"/>
        <w:jc w:val="center"/>
        <w:rPr>
          <w:rFonts w:ascii="Times New Roman" w:hAnsi="Times New Roman" w:cs="Times New Roman"/>
          <w:sz w:val="28"/>
        </w:rPr>
      </w:pPr>
      <w:bookmarkStart w:id="9" w:name="__RefHeading___Toc101356987"/>
      <w:bookmarkEnd w:id="9"/>
      <w:r>
        <w:rPr>
          <w:rFonts w:cs="Times New Roman" w:ascii="Times New Roman" w:hAnsi="Times New Roman"/>
          <w:sz w:val="28"/>
        </w:rPr>
        <w:t>Свидетельство о государственной аккредитации образовательного учреждения</w:t>
      </w:r>
    </w:p>
    <w:p>
      <w:pPr>
        <w:pStyle w:val="Style2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видетельство о государственной аккредитации серия 86А01 № 0000424 (регистрационный № 1155), выданное 28 декабря 2015 г. Службой по контролю и надзору в сфере образования Ханты-Мансийского автономного округа – Югры . Срок действия до 27.12.2021 г., продлевается на 1 год в соответствии с Постановлением Правительства РФ от 04.02.2021 N 109 "О внесении изменений в постановление Правительства Российской Федерации от 3 апреля 2020 г. N 440"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11"/>
        </w:numPr>
        <w:spacing w:before="120" w:after="120"/>
        <w:ind w:left="0" w:hanging="0"/>
        <w:jc w:val="center"/>
        <w:rPr>
          <w:rFonts w:ascii="Times New Roman" w:hAnsi="Times New Roman" w:cs="Times New Roman"/>
          <w:szCs w:val="24"/>
        </w:rPr>
      </w:pPr>
      <w:bookmarkStart w:id="10" w:name="__RefHeading___Toc101356988"/>
      <w:bookmarkEnd w:id="10"/>
      <w:r>
        <w:rPr>
          <w:rFonts w:cs="Times New Roman" w:ascii="Times New Roman" w:hAnsi="Times New Roman"/>
          <w:szCs w:val="24"/>
        </w:rPr>
        <w:t>Система управления организации</w:t>
      </w:r>
    </w:p>
    <w:p>
      <w:pPr>
        <w:pStyle w:val="Heading2"/>
        <w:numPr>
          <w:ilvl w:val="1"/>
          <w:numId w:val="11"/>
        </w:numPr>
        <w:spacing w:before="120" w:after="120"/>
        <w:ind w:left="0" w:hanging="0"/>
        <w:jc w:val="center"/>
        <w:rPr/>
      </w:pPr>
      <w:bookmarkStart w:id="11" w:name="__RefHeading___Toc101356989"/>
      <w:bookmarkEnd w:id="11"/>
      <w:r>
        <w:rPr/>
        <w:t>Тип, вид, учредитель, статус учреждения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63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разовательного учреждения в соответствии с Уставом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 xml:space="preserve">бюджетное учреждение профессионального образования Ханты-Мансийского автономного округа - Югры «Нижневартовский медицинский колледж»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бразования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образова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правовая форма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чрежд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образовательная организац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дител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ий автономный округ – Югра, Правительство  Ханты-Мансийского автономного  округа – Югры,  адрес: 628006,  Россия, г. Ханты-Мансийск,  ул. Мира,  д. 5;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рганы, осуществляющие функции и полномочия учредителя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епартамент образования и молодежной политики Ханты-Мансийского автономного  округа – Югры, адрес: 628006,  Россия, г. Ханты-Мансийск,  ул. Чехова,  д. 12.</w:t>
            </w:r>
          </w:p>
          <w:p>
            <w:pPr>
              <w:pStyle w:val="Style27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Департамент по управлению государственным имуществом Ханты-Мансийского автономного  округа – Югры, адрес: 628006,  Россия, г. Ханты-Мансийск, ул. Мира,  д. 5;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есто нахождения и почтовый адрес: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628616, Ханты-Мансийский автономный округ - Югра, Тюменская область, город Нижневартовск, улица Интернациональная, дом 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ы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(3466) 422-125, 422-127, 422-114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с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466) 422-1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электронной почты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ednv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list</w:t>
            </w:r>
            <w:r>
              <w:rPr>
                <w:rFonts w:cs="Times New Roman" w:ascii="Times New Roman" w:hAnsi="Times New Roman"/>
              </w:rPr>
              <w:t>.ru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айта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ww.</w:t>
            </w:r>
            <w:r>
              <w:rPr>
                <w:rFonts w:cs="Times New Roman" w:ascii="Times New Roman" w:hAnsi="Times New Roman"/>
                <w:lang w:val="en-US"/>
              </w:rPr>
              <w:t>mednv</w:t>
            </w:r>
            <w:r>
              <w:rPr>
                <w:rFonts w:cs="Times New Roman" w:ascii="Times New Roman" w:hAnsi="Times New Roman"/>
              </w:rPr>
              <w:t>.ru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БУ «Нижневартовский медицинский колледж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упов Павел Владимирович</w:t>
            </w:r>
          </w:p>
        </w:tc>
      </w:tr>
    </w:tbl>
    <w:p>
      <w:pPr>
        <w:pStyle w:val="Heading2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1"/>
          <w:numId w:val="11"/>
        </w:numPr>
        <w:spacing w:before="120" w:after="120"/>
        <w:ind w:left="0" w:hanging="0"/>
        <w:jc w:val="center"/>
        <w:rPr>
          <w:rFonts w:ascii="Times New Roman" w:hAnsi="Times New Roman" w:cs="Times New Roman"/>
          <w:sz w:val="28"/>
        </w:rPr>
      </w:pPr>
      <w:bookmarkStart w:id="12" w:name="__RefHeading___Toc101356990"/>
      <w:bookmarkEnd w:id="12"/>
      <w:r>
        <w:rPr>
          <w:rFonts w:cs="Times New Roman" w:ascii="Times New Roman" w:hAnsi="Times New Roman"/>
          <w:sz w:val="28"/>
        </w:rPr>
        <w:t>Органы управления образовательной организацией</w:t>
      </w:r>
    </w:p>
    <w:p>
      <w:pPr>
        <w:pStyle w:val="Heading3"/>
        <w:numPr>
          <w:ilvl w:val="2"/>
          <w:numId w:val="11"/>
        </w:numPr>
        <w:spacing w:before="120" w:after="12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Единоличный исполнительный орган образовательной организ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упов Павел Владимирови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директор образовательной организации (осуществляет текущее руководство деятельностью образовательной организации).</w:t>
      </w:r>
    </w:p>
    <w:p>
      <w:pPr>
        <w:pStyle w:val="Heading3"/>
        <w:numPr>
          <w:ilvl w:val="2"/>
          <w:numId w:val="11"/>
        </w:numPr>
        <w:spacing w:before="120" w:after="240"/>
        <w:ind w:left="0" w:firstLine="709"/>
        <w:contextualSpacing/>
        <w:rPr/>
      </w:pPr>
      <w:r>
        <w:rPr/>
        <w:t>Коллегиальные органы управления</w:t>
      </w:r>
    </w:p>
    <w:tbl>
      <w:tblPr>
        <w:tblW w:w="13934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0865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легиальный орган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\локальный акт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ференция  (собрание работников и обучающихся)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граммы развития учреждения, утверждение положений о конференции, о педагогическом совете, утверждение правил внутреннего трудового распорядка, избрание комиссии по трудовым спорам, утверждение проекта коллективного договора, контроль деятельности иных органов управления учрежд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окальные акты – Устав БУ «Нижневартовский медицинский колледж» от 15.04.2014, Изменения в Устав БУ "Нижневартовский медицинский колледж" от 27.12.2016,</w:t>
              <w:tab/>
              <w:t xml:space="preserve"> Изменения в Устав БУ "Нижневартвоский медицинский колледж" от 10.02.2017, Положение о конференции БУ «Нижневартовский медицинский колледж» П СМК 04-102-2020 от Редакция № 2 от 01.09.202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дагогический совет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овестки дня и даты проведения конференции, принятие правил внутреннего распорядка обучающихся. Установление: формы, периодичности и порядка текущего контроля успеваемости и промежуточной аттестации обучающихся; порядка и формы проведения итоговой аттестации; порядка зачета учреждением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 порядка и перевода, отчисления и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 xml:space="preserve">восстановления обучающихся; порядка пользования лечебно-оздоровительной инфраструктурой, объектами культуры и объектами спорта учреждения; порядка посещения обучающимися мероприятий, проводящихся в учреждении, которые не предусмотрены  учебным планом. Утверждение правил приема обучающихся. Утверждение образовательных программ учреждения. Утверждение порядка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. Утверждение порядка участия обучающихся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образования. Утверждение порядка освоени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учреждении. Утверждение перечня факультативных (необязательных для данного уровня образования, профессии, специальности или направления подготовки) и элективных (избираемых в обязательном порядке) учебных предметов, курсов, дисциплин (модулей). Установление порядка осуществления индивидуального учета результатов освоения обучающимися образовательных программ, а также хранения в архивах информации об этих результатах на бумажных и (или) электронных носителях.  Утверждение программ методической работы.  Координация и контроль образовательной, методической и творческой деятельности учреждения. Установление размеров государственной академической стипендии студентам, государственной социальной стипендии студентам, размера и порядка выплаты материальной поддержки нуждающимся студентам, порядка поощрения обучающихся за успехи в учебной, физкультурной, спортивной, общественной и творческой деятельности. Установление порядка создания, организации работы, принятия решений комиссией по урегулированию споров между участниками образовательных отношений и их исполнения. Утверждение  порядка оформления документов об образовании и квалификации на иностранном языке, образцов документов об образовании и квалификации, выдаваемых лицам, прошедшим итоговую аттестацию, образца справки об обучении или о периоде обучения, образца и порядка выдачи документов об обучении по образовательным программам, по которым не предусмотрено проведение итоговой аттестации. Утверждение порядка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, необходимым для качественного осуществления педагогической или исследовательской деятельности в учреждении и порядка пользования педагогическими работниками образовательными и методическими услугами учреждения. Формирование аттестационной  комиссии для проведения аттестации педагогических работников в целях подтверждения соответствия педагогических работников занимаемым ими должностям. Определение системы оплаты труда работников учреждения. Установление порядка оформления возникновения, приостановления и прекращения отношений между учреждением и обучающимися. Установление порядка оказания платных образовательных услуг, в том числе стоимости обучения, а также ее снижения.  Принятие решений о переводе, отчислении и восстановлении обучающихся. Определение информации, подлежащей опубликованию учреждением. Внесение вопросов в повестку дня заседания конференции и организация выполнения решений конференции. Контроль деятельности директора, в том числе заслушивание его отчетов. Рассмотрение отчетов заместителей директора и руководителей структурных подразделений учреждени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кальные акты – Устав БУ «Нижневартовский медицинский колледж» от 15.04.2014, Изменения в Устав БУ "Нижневартовский медицинский колледж" от 27.12.2016, Изменения в Устав БУ "Нижневартовский медицинский колледж" от 10.02.2017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ение о педагогическом совете П СМК 04-103-2017 Редакция № 2 от 01.09.201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11"/>
        </w:numPr>
        <w:spacing w:before="120" w:after="120"/>
        <w:ind w:left="0" w:hanging="0"/>
        <w:jc w:val="center"/>
        <w:rPr>
          <w:rFonts w:ascii="Times New Roman" w:hAnsi="Times New Roman" w:cs="Times New Roman"/>
          <w:sz w:val="28"/>
        </w:rPr>
      </w:pPr>
      <w:bookmarkStart w:id="13" w:name="__RefHeading___Toc101356993"/>
      <w:bookmarkEnd w:id="13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990</wp:posOffset>
            </wp:positionH>
            <wp:positionV relativeFrom="paragraph">
              <wp:posOffset>231140</wp:posOffset>
            </wp:positionV>
            <wp:extent cx="8648700" cy="61150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Организационная структу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11"/>
        </w:numPr>
        <w:spacing w:before="120" w:after="120"/>
        <w:ind w:left="0" w:hanging="0"/>
        <w:jc w:val="center"/>
        <w:rPr>
          <w:rFonts w:ascii="Times New Roman" w:hAnsi="Times New Roman" w:cs="Times New Roman"/>
          <w:szCs w:val="24"/>
        </w:rPr>
      </w:pPr>
      <w:bookmarkStart w:id="14" w:name="__RefHeading___Toc101356994"/>
      <w:bookmarkEnd w:id="14"/>
      <w:r>
        <w:rPr>
          <w:rFonts w:cs="Times New Roman" w:ascii="Times New Roman" w:hAnsi="Times New Roman"/>
          <w:szCs w:val="24"/>
        </w:rPr>
        <w:t>Содержание и качество подготовки обучающихся</w:t>
      </w:r>
    </w:p>
    <w:p>
      <w:pPr>
        <w:pStyle w:val="Heading2"/>
        <w:numPr>
          <w:ilvl w:val="1"/>
          <w:numId w:val="11"/>
        </w:numPr>
        <w:spacing w:before="120" w:after="120"/>
        <w:ind w:left="0" w:hanging="0"/>
        <w:jc w:val="center"/>
        <w:rPr>
          <w:rFonts w:ascii="Times New Roman" w:hAnsi="Times New Roman" w:cs="Times New Roman"/>
          <w:sz w:val="28"/>
        </w:rPr>
      </w:pPr>
      <w:bookmarkStart w:id="15" w:name="__RefHeading___Toc101356995"/>
      <w:bookmarkEnd w:id="15"/>
      <w:r>
        <w:rPr>
          <w:rFonts w:cs="Times New Roman" w:ascii="Times New Roman" w:hAnsi="Times New Roman"/>
          <w:sz w:val="28"/>
        </w:rPr>
        <w:t>Наименование реализуемых программ подготовки</w:t>
      </w:r>
    </w:p>
    <w:p>
      <w:pPr>
        <w:pStyle w:val="Style29"/>
        <w:spacing w:lineRule="auto" w:line="276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02.01 Сестринское дело</w:t>
      </w:r>
    </w:p>
    <w:p>
      <w:pPr>
        <w:pStyle w:val="Style29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2.02 Акушерское дело</w:t>
      </w:r>
    </w:p>
    <w:p>
      <w:pPr>
        <w:pStyle w:val="Style29"/>
        <w:spacing w:lineRule="auto" w:line="27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2.01 Лечебное дело</w:t>
      </w:r>
    </w:p>
    <w:p>
      <w:pPr>
        <w:pStyle w:val="Style29"/>
        <w:spacing w:lineRule="auto" w:line="27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02.01 Фармация</w:t>
      </w:r>
    </w:p>
    <w:p>
      <w:pPr>
        <w:pStyle w:val="Style29"/>
        <w:spacing w:lineRule="auto" w:line="276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11"/>
        </w:numPr>
        <w:spacing w:before="120" w:after="120"/>
        <w:ind w:left="0" w:hanging="0"/>
        <w:jc w:val="center"/>
        <w:rPr>
          <w:rFonts w:ascii="Times New Roman" w:hAnsi="Times New Roman" w:cs="Times New Roman"/>
          <w:sz w:val="28"/>
        </w:rPr>
      </w:pPr>
      <w:bookmarkStart w:id="16" w:name="__RefHeading___Toc101356996"/>
      <w:bookmarkEnd w:id="16"/>
      <w:r>
        <w:rPr>
          <w:rFonts w:cs="Times New Roman" w:ascii="Times New Roman" w:hAnsi="Times New Roman"/>
          <w:sz w:val="28"/>
        </w:rPr>
        <w:t>Прием абитуриент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260"/>
        <w:gridCol w:w="1984"/>
        <w:gridCol w:w="980"/>
        <w:gridCol w:w="842"/>
        <w:gridCol w:w="1411"/>
        <w:gridCol w:w="1088"/>
        <w:gridCol w:w="1412"/>
        <w:gridCol w:w="1639"/>
      </w:tblGrid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д специальности (ФГОС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ное наименование специальности (професси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вень образования (основное общее, среднее общее образование)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 прием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ано заявлений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курс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ем</w:t>
            </w:r>
          </w:p>
        </w:tc>
      </w:tr>
      <w:tr>
        <w:trPr>
          <w:trHeight w:val="10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mbria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mbria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mbria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.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mbria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mbria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числено на бюдже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числено на ком. основе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4.02.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стринское дел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обще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4.02.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стринское дел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обще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1.02.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Лечебное дел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обще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по ОО: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11"/>
        </w:numPr>
        <w:spacing w:before="120" w:after="120"/>
        <w:ind w:left="0" w:hanging="0"/>
        <w:jc w:val="center"/>
        <w:rPr>
          <w:rFonts w:ascii="Times New Roman" w:hAnsi="Times New Roman" w:cs="Times New Roman"/>
          <w:sz w:val="28"/>
        </w:rPr>
      </w:pPr>
      <w:bookmarkStart w:id="17" w:name="__RefHeading___Toc101356997"/>
      <w:bookmarkEnd w:id="17"/>
      <w:r>
        <w:rPr>
          <w:rFonts w:cs="Times New Roman" w:ascii="Times New Roman" w:hAnsi="Times New Roman"/>
          <w:sz w:val="28"/>
        </w:rPr>
        <w:t>Контингент обучающихся по виду финансирования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52"/>
        <w:gridCol w:w="4616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Вид финансирования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Бюджетное финансировани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 полным возмещением затрат</w:t>
            </w:r>
          </w:p>
        </w:tc>
      </w:tr>
      <w:tr>
        <w:trPr>
          <w:trHeight w:val="18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естринск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Акушерск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Лечебн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Фа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numPr>
          <w:ilvl w:val="1"/>
          <w:numId w:val="11"/>
        </w:numPr>
        <w:spacing w:before="120" w:after="120"/>
        <w:ind w:left="0" w:hanging="0"/>
        <w:jc w:val="center"/>
        <w:rPr>
          <w:rFonts w:ascii="Times New Roman" w:hAnsi="Times New Roman" w:cs="Times New Roman"/>
          <w:sz w:val="28"/>
        </w:rPr>
      </w:pPr>
      <w:bookmarkStart w:id="18" w:name="__RefHeading___Toc101356998"/>
      <w:r>
        <w:rPr>
          <w:rFonts w:cs="Times New Roman" w:ascii="Times New Roman" w:hAnsi="Times New Roman"/>
          <w:sz w:val="28"/>
        </w:rPr>
        <w:t>Контингент обучающихся по программам</w:t>
      </w:r>
      <w:bookmarkEnd w:id="18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69"/>
        <w:gridCol w:w="2087"/>
        <w:gridCol w:w="1993"/>
        <w:gridCol w:w="1993"/>
        <w:gridCol w:w="1993"/>
        <w:gridCol w:w="1994"/>
        <w:gridCol w:w="2005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пециальность/профессия</w:t>
            </w:r>
          </w:p>
        </w:tc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Количество студентов, че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кур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кур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кур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Программы подготовки специалистов среднего зве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4.02.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естринское дел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69‬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1.02.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Акушерское дел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1.02.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Лечебное дел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15‬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3.02.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Фармац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Всего по программа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52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11"/>
        </w:numPr>
        <w:spacing w:before="120" w:after="120"/>
        <w:ind w:left="0" w:hanging="0"/>
        <w:jc w:val="center"/>
        <w:rPr>
          <w:rFonts w:ascii="Times New Roman" w:hAnsi="Times New Roman" w:cs="Times New Roman"/>
          <w:sz w:val="28"/>
        </w:rPr>
      </w:pPr>
      <w:bookmarkStart w:id="19" w:name="__RefHeading___Toc101356999"/>
      <w:bookmarkEnd w:id="19"/>
      <w:r>
        <w:rPr>
          <w:rFonts w:cs="Times New Roman" w:ascii="Times New Roman" w:hAnsi="Times New Roman"/>
          <w:sz w:val="28"/>
        </w:rPr>
        <w:t>Результаты административных контрольных работ по программам подготовки специалистов среднего зве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4252"/>
        <w:gridCol w:w="567"/>
        <w:gridCol w:w="851"/>
        <w:gridCol w:w="992"/>
        <w:gridCol w:w="851"/>
        <w:gridCol w:w="979"/>
        <w:gridCol w:w="155"/>
        <w:gridCol w:w="708"/>
        <w:gridCol w:w="567"/>
        <w:gridCol w:w="851"/>
        <w:gridCol w:w="709"/>
      </w:tblGrid>
      <w:tr>
        <w:trPr>
          <w:trHeight w:val="21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дисциплин, М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инг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ичество опрошенных, 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дов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еудов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бсолютная успеваемость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ачественная успеваемость,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щеобразовательные учебные дисциплин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0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стринское дел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/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0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стринское дел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0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стринское дел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0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стринское дел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357" w:hRule="atLeas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щий гуманитарный и социально-экономическ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0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стринское дел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0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стринское дел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ология и полит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тематический и общий гуманитарный цик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0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рм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0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чебное дел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0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чебное дел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0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чебное дел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0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стринское дел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0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стринское дело (очно-заочная форм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 среднем по цик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й цикл (ОПД и МДК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0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стринское дел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микробиологии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0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рм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микробиологии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0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чебное дел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микробиологии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0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стринское дел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томия и физиология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0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рм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томия и физиология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0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стринское дел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0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чебное дел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ческая 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0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стринское дел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гиена и экология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0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стринское дел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латинского языка с медицинской терминолог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0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рм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латинского языка с медицинской терминолог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0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рм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нетика человека с основами медицинской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0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рм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0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чебное дел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02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ушерское дел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0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чебное дел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0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чебное дел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02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ушерское дел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 среднем по цик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.0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стринское дел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ПМ 04 Выполнение работ по профессии младшая медицинская сес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.0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стринское дел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ПМ 01 Проведение профилактиче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.0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стринское дело (очно-заочная форм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МДК 02.01 Р 13 Участие медицинской сестры в паллиат.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0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чебное дел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МДК 01.01 Пропедевтика внутренних болез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0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чебное дел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ПМ 01 Диагностическ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0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чебное дел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МДК 01.01. Р4 Диагностика в гине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02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ушерское дел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МДК 01.02. Физиопсихопрофилактическая подготовка беременных к р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02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ушерское дел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МДК 02.01 Соматические заболевания, отравления и берем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.0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стринское дел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ПМ 02. Участие в лечебно-диагностическом и реабилитационном процес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.0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стринское дело (очно-заочная форм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ПМ 02. Участие в лечебно-диагностическом и реабилитационном процес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.0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стринское дел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ПМ.03 Оказание доврачебной и медицинской помощи при неотложных состоя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.0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стринское дело (очно-заочная форм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ПМ.03 Оказание доврачебной и медицинской помощи при неотложных состоя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0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чебное дел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ПМ 02 Лечеб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0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чебное дел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МДК 02.03 Оказание акушерско-гинекологиче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0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чебное дел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ПМ.06 Организационно-аналитическ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 среднем по цик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 среднем по специальнос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02.0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чебное д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02.0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стринское д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02.0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стринское дело (очно-заочная форм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02.0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рм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11"/>
        </w:numPr>
        <w:spacing w:before="120" w:after="120"/>
        <w:ind w:left="0" w:hanging="0"/>
        <w:jc w:val="center"/>
        <w:rPr>
          <w:rFonts w:ascii="Times New Roman" w:hAnsi="Times New Roman" w:cs="Times New Roman"/>
          <w:sz w:val="28"/>
        </w:rPr>
      </w:pPr>
      <w:bookmarkStart w:id="20" w:name="__RefHeading___Toc101357000"/>
      <w:bookmarkEnd w:id="20"/>
      <w:r>
        <w:rPr>
          <w:rFonts w:cs="Times New Roman" w:ascii="Times New Roman" w:hAnsi="Times New Roman"/>
          <w:sz w:val="28"/>
        </w:rPr>
        <w:t>Итоги государственной итоговой аттестации по программам подготовки специалистов среднего зве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850"/>
        <w:gridCol w:w="1276"/>
        <w:gridCol w:w="993"/>
        <w:gridCol w:w="708"/>
        <w:gridCol w:w="709"/>
        <w:gridCol w:w="709"/>
        <w:gridCol w:w="850"/>
        <w:gridCol w:w="1701"/>
        <w:gridCol w:w="1560"/>
        <w:gridCol w:w="1275"/>
        <w:gridCol w:w="1276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Группа</w:t>
            </w:r>
          </w:p>
        </w:tc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выпускной квалификационной работы</w:t>
            </w:r>
          </w:p>
        </w:tc>
      </w:tr>
      <w:tr>
        <w:trPr>
          <w:trHeight w:val="1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Всего допущено, 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Защитили, 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солютная успеваемость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Качественная успеваемость,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ич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Освоили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и более профессии, ч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0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стринск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11"/>
        </w:numPr>
        <w:spacing w:before="120" w:after="120"/>
        <w:ind w:left="0" w:hanging="0"/>
        <w:jc w:val="center"/>
        <w:rPr>
          <w:rFonts w:ascii="Times New Roman" w:hAnsi="Times New Roman" w:cs="Times New Roman"/>
          <w:sz w:val="28"/>
        </w:rPr>
      </w:pPr>
      <w:bookmarkStart w:id="21" w:name="__RefHeading___Toc101357001"/>
      <w:r>
        <w:rPr>
          <w:rFonts w:cs="Times New Roman" w:ascii="Times New Roman" w:hAnsi="Times New Roman"/>
          <w:sz w:val="28"/>
        </w:rPr>
        <w:t>Результаты по  учебной практике (производственное обучение) и производственной практике</w:t>
      </w:r>
      <w:bookmarkEnd w:id="21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118"/>
        <w:gridCol w:w="992"/>
        <w:gridCol w:w="1418"/>
        <w:gridCol w:w="992"/>
        <w:gridCol w:w="1842"/>
        <w:gridCol w:w="1276"/>
        <w:gridCol w:w="1984"/>
        <w:gridCol w:w="1277"/>
      </w:tblGrid>
      <w:tr>
        <w:trPr>
          <w:trHeight w:val="5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пециальность\профе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Номер групп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Кол-во обучающихся в групп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учебная практика (производственного обучения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</w:tr>
      <w:tr>
        <w:trPr>
          <w:trHeight w:val="5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Качественная успеваемость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4.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естринское дело (медицинская сестра, б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.Р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4.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естринское дело (медицинская сестра, б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4 МДК 0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4.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естринское дело (медицинская сестра, б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.Р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4.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естринское дело (медицинская сестра, б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4 МДК 0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4.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естринское дело (медицинская сестра, б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.Р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1 МДК 01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4.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естринское дело (медицинская сестра, б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2.01 Р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2.01 Р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4.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естринское дело (медицинская сестра, б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ПМ 01</w:t>
            </w:r>
          </w:p>
          <w:p>
            <w:pPr>
              <w:pStyle w:val="Normal"/>
              <w:jc w:val="left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МДК 01.01.Р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 xml:space="preserve">П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МДК 01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 (медицинская сестра, б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МДК 02.01 Р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МДК 02.01 Р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 (медицинская сестра, б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ПМ01 МДК 0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ПМ 01 МДК 01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 (медицинская сестра, б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МДК 02.01 Р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МДК 02.01 Р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4.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естринское дело (медицинская сестра, б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01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ПМ 02 МДК 02.01Р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 xml:space="preserve">ПМ 02 МДК02.01.Р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4.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естринское дело (медицинская сестра, б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01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ПМ 02 МДК02.01.Р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ПМ 02 МДК02.01.Р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 (медицинская сестра, б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ПМ 02 МДК 02.01 Р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4.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естринское дело (медицинская сестра, б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02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ПМ 02 МДК02.01.Р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ПМ 02 МДК02.01.Р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4.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естринское дело (медицинская сестра, б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02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ПМ 02 МДК 02.01.Р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 xml:space="preserve">ПМ 02 МДК02.01.Р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 (медицинская сестра, б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ПМ 02 МДК 02.01 Р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4.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естринское дело (медицинская сестра, б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ПМ 02 МДК02.01.Р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ПМ 02 МДК02.01.Р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4.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естринское дело (медицинская сестра, б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ПМ 02 МДК 02.01.Р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 xml:space="preserve">ПМ 02 МДК02.01.Р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4.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естринское дело (медицинская сестра, б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 xml:space="preserve">ПМ 02 МДК02.01.Р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1.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Лечебное дело (фельдш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 xml:space="preserve">ПМ02 МДК 02.0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1.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Лечебное дело (фельдш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ПМ02 МДК 02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1.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Лечебное дело (фельдш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ПМ02 МДК 02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1.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Лечебное дело (фельдш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ПМ.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1.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Лечебное дело (фельдш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ПМ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1.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Лечебное дело (фельдш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ПМ.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1.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Лечебное дело (фельдш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ПМ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11"/>
        </w:numPr>
        <w:spacing w:before="120" w:after="120"/>
        <w:ind w:left="0" w:hanging="0"/>
        <w:jc w:val="center"/>
        <w:rPr/>
      </w:pPr>
      <w:bookmarkStart w:id="22" w:name="__RefHeading___Toc101357002"/>
      <w:r>
        <w:rPr/>
        <w:t>Итоги государственной итоговой аттестации выпускников (сводная таблица)</w:t>
      </w:r>
      <w:bookmarkEnd w:id="22"/>
      <w:r>
        <w:rPr/>
        <w:t xml:space="preserve">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822"/>
        <w:gridCol w:w="3119"/>
        <w:gridCol w:w="2693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ущены к итоговой аттес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или коллед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но дипломов с отлич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дано дипломов с отметками «отлично и хорошо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или две и более профе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или повышенный разря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11"/>
        </w:numPr>
        <w:spacing w:before="120" w:after="120"/>
        <w:ind w:left="0" w:hanging="0"/>
        <w:jc w:val="center"/>
        <w:rPr>
          <w:rFonts w:ascii="Times New Roman" w:hAnsi="Times New Roman" w:cs="Times New Roman"/>
          <w:szCs w:val="24"/>
        </w:rPr>
      </w:pPr>
      <w:bookmarkStart w:id="23" w:name="__RefHeading___Toc101357003"/>
      <w:bookmarkEnd w:id="23"/>
      <w:r>
        <w:rPr>
          <w:rFonts w:cs="Times New Roman" w:ascii="Times New Roman" w:hAnsi="Times New Roman"/>
          <w:szCs w:val="24"/>
        </w:rPr>
        <w:t>Содержание и качество воспитательного процесса</w:t>
      </w:r>
    </w:p>
    <w:p>
      <w:pPr>
        <w:pStyle w:val="Heading2"/>
        <w:numPr>
          <w:ilvl w:val="1"/>
          <w:numId w:val="11"/>
        </w:numPr>
        <w:spacing w:before="120" w:after="120"/>
        <w:ind w:left="0" w:hanging="0"/>
        <w:jc w:val="center"/>
        <w:rPr/>
      </w:pPr>
      <w:r>
        <w:rPr>
          <w:rFonts w:eastAsia="Times New Roman" w:cs="Times New Roman" w:ascii="Times New Roman" w:hAnsi="Times New Roman"/>
          <w:i w:val="false"/>
          <w:sz w:val="24"/>
          <w:lang w:val="ru-RU"/>
        </w:rPr>
        <w:t xml:space="preserve"> </w:t>
      </w:r>
      <w:bookmarkStart w:id="24" w:name="__RefHeading___Toc101357004"/>
      <w:r>
        <w:rPr>
          <w:rFonts w:cs="Times New Roman" w:ascii="Times New Roman" w:hAnsi="Times New Roman"/>
          <w:sz w:val="28"/>
        </w:rPr>
        <w:t>Занятость обучающихся колледжа в творческих объединениях, кружках, секциях и др.</w:t>
      </w:r>
      <w:bookmarkEnd w:id="24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  <w:gridCol w:w="368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Направленность программ дополнительного образования</w:t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Наименование программы дополнительного образования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Наименование творческого объединения, студии, кружка, спортивной се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Кол-во обуч-ся/всего % от общего числа обуч-с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Научно-исследовательск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left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НС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38 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чел./ 8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numPr>
                <w:ilvl w:val="0"/>
                <w:numId w:val="10"/>
              </w:numPr>
              <w:shd w:fill="FFFFFF" w:val="clear"/>
              <w:spacing w:before="0" w:after="0"/>
              <w:contextualSpacing/>
              <w:jc w:val="left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Волонтерский отряд «От сердца к сердцу»</w:t>
            </w:r>
          </w:p>
          <w:p>
            <w:pPr>
              <w:pStyle w:val="Style29"/>
              <w:numPr>
                <w:ilvl w:val="0"/>
                <w:numId w:val="10"/>
              </w:numPr>
              <w:shd w:fill="FFFFFF" w:val="clear"/>
              <w:spacing w:before="0" w:after="0"/>
              <w:contextualSpacing/>
              <w:jc w:val="left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 xml:space="preserve">Волонтерский отря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ылья помощи»</w:t>
            </w:r>
          </w:p>
          <w:p>
            <w:pPr>
              <w:pStyle w:val="Style29"/>
              <w:numPr>
                <w:ilvl w:val="0"/>
                <w:numId w:val="10"/>
              </w:numPr>
              <w:shd w:fill="FFFFFF" w:val="clear"/>
              <w:spacing w:before="0" w:after="0"/>
              <w:contextualSpacing/>
              <w:jc w:val="left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Волонтерский отряд «Служба крови»</w:t>
            </w:r>
          </w:p>
          <w:p>
            <w:pPr>
              <w:pStyle w:val="Style29"/>
              <w:numPr>
                <w:ilvl w:val="0"/>
                <w:numId w:val="10"/>
              </w:numPr>
              <w:shd w:fill="FFFFFF" w:val="clear"/>
              <w:spacing w:before="0" w:after="0"/>
              <w:contextualSpacing/>
              <w:jc w:val="left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Волонтерский отряд «Профилактика»</w:t>
            </w:r>
          </w:p>
          <w:p>
            <w:pPr>
              <w:pStyle w:val="Style29"/>
              <w:numPr>
                <w:ilvl w:val="0"/>
                <w:numId w:val="10"/>
              </w:numPr>
              <w:shd w:fill="FFFFFF" w:val="clear"/>
              <w:spacing w:before="0" w:after="0"/>
              <w:contextualSpacing/>
              <w:jc w:val="left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лонтерский штаб колледжа по сбору гуманитарной помощи #МЫ ВМЕСТ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25 чел./ 5,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68 чел./ 14,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6 чел./ 1,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0 чел./ 3,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5/ 3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Эстетико-культурн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numPr>
                <w:ilvl w:val="0"/>
                <w:numId w:val="10"/>
              </w:numPr>
              <w:shd w:fill="FFFFFF" w:val="clear"/>
              <w:spacing w:before="0" w:after="0"/>
              <w:contextualSpacing/>
              <w:jc w:val="left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Танцевальный коллектив «Аманат»</w:t>
            </w:r>
          </w:p>
          <w:p>
            <w:pPr>
              <w:pStyle w:val="Style29"/>
              <w:numPr>
                <w:ilvl w:val="0"/>
                <w:numId w:val="10"/>
              </w:numPr>
              <w:shd w:fill="FFFFFF" w:val="clear"/>
              <w:spacing w:before="0" w:after="0"/>
              <w:contextualSpacing/>
              <w:jc w:val="left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Танцевальный коллектив «Синистер»</w:t>
            </w:r>
          </w:p>
          <w:p>
            <w:pPr>
              <w:pStyle w:val="Style29"/>
              <w:numPr>
                <w:ilvl w:val="0"/>
                <w:numId w:val="10"/>
              </w:numPr>
              <w:shd w:fill="FFFFFF" w:val="clear"/>
              <w:spacing w:before="0" w:after="0"/>
              <w:contextualSpacing/>
              <w:jc w:val="left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Вокальный круж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28/ 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5/ 3,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6/ 3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left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Кибердруж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7 чел./ 1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left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Кружок «Знатоки истории»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left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Добровольная пожарная друж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20/ 4,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0 чел./ 2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numPr>
                <w:ilvl w:val="0"/>
                <w:numId w:val="10"/>
              </w:numPr>
              <w:shd w:fill="FFFFFF" w:val="clear"/>
              <w:spacing w:before="0" w:after="0"/>
              <w:contextualSpacing/>
              <w:jc w:val="left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Волейбол</w:t>
            </w:r>
          </w:p>
          <w:p>
            <w:pPr>
              <w:pStyle w:val="Style29"/>
              <w:numPr>
                <w:ilvl w:val="0"/>
                <w:numId w:val="10"/>
              </w:numPr>
              <w:shd w:fill="FFFFFF" w:val="clear"/>
              <w:spacing w:before="0" w:after="0"/>
              <w:contextualSpacing/>
              <w:jc w:val="left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Баскетбол</w:t>
            </w:r>
          </w:p>
          <w:p>
            <w:pPr>
              <w:pStyle w:val="Style29"/>
              <w:numPr>
                <w:ilvl w:val="0"/>
                <w:numId w:val="10"/>
              </w:numPr>
              <w:shd w:fill="FFFFFF" w:val="clear"/>
              <w:spacing w:before="0" w:after="0"/>
              <w:contextualSpacing/>
              <w:jc w:val="left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Атлетическая гимнастика</w:t>
            </w:r>
          </w:p>
          <w:p>
            <w:pPr>
              <w:pStyle w:val="Style29"/>
              <w:numPr>
                <w:ilvl w:val="0"/>
                <w:numId w:val="10"/>
              </w:numPr>
              <w:shd w:fill="FFFFFF" w:val="clear"/>
              <w:spacing w:before="0" w:after="0"/>
              <w:contextualSpacing/>
              <w:jc w:val="left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Фитнес</w:t>
            </w:r>
          </w:p>
          <w:p>
            <w:pPr>
              <w:pStyle w:val="Style29"/>
              <w:numPr>
                <w:ilvl w:val="0"/>
                <w:numId w:val="10"/>
              </w:numPr>
              <w:shd w:fill="FFFFFF" w:val="clear"/>
              <w:spacing w:before="0" w:after="0"/>
              <w:contextualSpacing/>
              <w:jc w:val="left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Настольный тенни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25 чел./ 5,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3 чел./ 2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 xml:space="preserve">10 чел./ 2,2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5 чел./ 3,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6 чел./3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туденческое самоуправл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left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Студенческий сов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8 чел./ 3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left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2"/>
        <w:numPr>
          <w:ilvl w:val="1"/>
          <w:numId w:val="11"/>
        </w:numPr>
        <w:spacing w:before="120" w:after="120"/>
        <w:ind w:left="0" w:hanging="0"/>
        <w:jc w:val="center"/>
        <w:rPr>
          <w:rFonts w:ascii="Times New Roman" w:hAnsi="Times New Roman" w:cs="Times New Roman"/>
          <w:sz w:val="28"/>
        </w:rPr>
      </w:pPr>
      <w:bookmarkStart w:id="25" w:name="__RefHeading___Toc101357005"/>
      <w:bookmarkEnd w:id="25"/>
      <w:r>
        <w:rPr>
          <w:rFonts w:cs="Times New Roman" w:ascii="Times New Roman" w:hAnsi="Times New Roman"/>
          <w:sz w:val="28"/>
        </w:rPr>
        <w:t>Итоги воспитательной работы за год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087"/>
      </w:tblGrid>
      <w:tr>
        <w:trPr>
          <w:trHeight w:val="33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ероприятиях (уровень мероприятий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ероприятий</w:t>
            </w:r>
          </w:p>
        </w:tc>
      </w:tr>
      <w:tr>
        <w:trPr>
          <w:trHeight w:val="2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Региональные/ Межрегиональны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Муниципальны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Внутри колледж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Heading2"/>
        <w:numPr>
          <w:ilvl w:val="1"/>
          <w:numId w:val="11"/>
        </w:numPr>
        <w:spacing w:before="120" w:after="120"/>
        <w:ind w:left="0" w:hanging="0"/>
        <w:jc w:val="center"/>
        <w:rPr/>
      </w:pPr>
      <w:bookmarkStart w:id="26" w:name="__RefHeading___Toc101357006"/>
      <w:bookmarkEnd w:id="26"/>
      <w:r>
        <w:rPr/>
        <w:t>Количество мероприятий по направлениям</w:t>
      </w:r>
    </w:p>
    <w:tbl>
      <w:tblPr>
        <w:tblW w:w="14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842"/>
        <w:gridCol w:w="2694"/>
        <w:gridCol w:w="5246"/>
      </w:tblGrid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_Hlk36388275"/>
            <w:bookmarkEnd w:id="27"/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хват обучающихся (процентный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Уровень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Учебно-познавательное /Профессион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дж, Город, Региональные,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Всероссийские, Международ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Научно-исследователь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6 %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ледж, Город, Региональные,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Всероссийск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ледж, Город,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Всероссийск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ледж,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Всероссийск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ледж, Город, Региональные,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Всероссийск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64 %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дж, Гор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Культурно-досуговое 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/Эстетическо-культур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93 %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дж, Гор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Волонтерское и экологиче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57 %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дж, Город, Региональные,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Всероссийск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FF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Heading2"/>
        <w:numPr>
          <w:ilvl w:val="1"/>
          <w:numId w:val="11"/>
        </w:numPr>
        <w:spacing w:before="120" w:after="120"/>
        <w:ind w:left="0" w:hanging="0"/>
        <w:jc w:val="center"/>
        <w:rPr>
          <w:rFonts w:ascii="Times New Roman" w:hAnsi="Times New Roman" w:cs="Times New Roman"/>
          <w:sz w:val="28"/>
        </w:rPr>
      </w:pPr>
      <w:bookmarkStart w:id="28" w:name="__RefHeading___Toc101357007"/>
      <w:bookmarkEnd w:id="28"/>
      <w:r>
        <w:rPr>
          <w:rFonts w:cs="Times New Roman" w:ascii="Times New Roman" w:hAnsi="Times New Roman"/>
          <w:sz w:val="28"/>
        </w:rPr>
        <w:t>Результативность мероприятий воспитательной работы вне образовательной организации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tbl>
      <w:tblPr>
        <w:tblW w:w="13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3439"/>
        <w:gridCol w:w="2011"/>
        <w:gridCol w:w="2075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Наименование награды</w:t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Уровни</w:t>
            </w:r>
          </w:p>
        </w:tc>
      </w:tr>
      <w:tr>
        <w:trPr>
          <w:trHeight w:val="80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Региональный/ Межрегиональн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 место, Диплом 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 место, Диплом I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 место, Диплом II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Диплом участника/ Сертифи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пециальный дип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numPr>
          <w:ilvl w:val="0"/>
          <w:numId w:val="11"/>
        </w:numPr>
        <w:spacing w:before="120" w:after="120"/>
        <w:ind w:left="0" w:hanging="0"/>
        <w:jc w:val="center"/>
        <w:rPr>
          <w:rFonts w:ascii="Times New Roman" w:hAnsi="Times New Roman" w:cs="Times New Roman"/>
          <w:szCs w:val="24"/>
        </w:rPr>
      </w:pPr>
      <w:bookmarkStart w:id="29" w:name="__RefHeading___Toc101357008"/>
      <w:bookmarkEnd w:id="29"/>
      <w:r>
        <w:rPr>
          <w:rFonts w:cs="Times New Roman" w:ascii="Times New Roman" w:hAnsi="Times New Roman"/>
          <w:szCs w:val="24"/>
        </w:rPr>
        <w:t>Востребованность выпускников</w:t>
      </w:r>
    </w:p>
    <w:p>
      <w:pPr>
        <w:pStyle w:val="Heading2"/>
        <w:numPr>
          <w:ilvl w:val="1"/>
          <w:numId w:val="11"/>
        </w:numPr>
        <w:spacing w:before="120" w:after="120"/>
        <w:ind w:left="0" w:hanging="0"/>
        <w:jc w:val="center"/>
        <w:rPr>
          <w:rFonts w:ascii="Times New Roman" w:hAnsi="Times New Roman" w:cs="Times New Roman"/>
          <w:sz w:val="28"/>
        </w:rPr>
      </w:pPr>
      <w:bookmarkStart w:id="30" w:name="__RefHeading___Toc101357009"/>
      <w:bookmarkEnd w:id="30"/>
      <w:r>
        <w:rPr>
          <w:rFonts w:cs="Times New Roman" w:ascii="Times New Roman" w:hAnsi="Times New Roman"/>
          <w:sz w:val="28"/>
        </w:rPr>
        <w:t>Оценка востребованности выпускников по профессия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3686"/>
        <w:gridCol w:w="3118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П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, трудоустроившиеся в первый год по полученной профе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, трудоустроившиеся в первый год не по профе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, трудоустроившиеся на основе заключенных договоров о сотрудничестве с социальными партнер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11"/>
        </w:numPr>
        <w:spacing w:before="120" w:after="120"/>
        <w:ind w:left="0" w:hanging="0"/>
        <w:jc w:val="center"/>
        <w:rPr/>
      </w:pPr>
      <w:bookmarkStart w:id="31" w:name="__RefHeading___Toc101357010"/>
      <w:bookmarkEnd w:id="31"/>
      <w:r>
        <w:rPr>
          <w:rFonts w:cs="Times New Roman" w:ascii="Times New Roman" w:hAnsi="Times New Roman"/>
          <w:sz w:val="28"/>
        </w:rPr>
        <w:t>Трудоустройство (занятость) выпускник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1559"/>
        <w:gridCol w:w="47"/>
        <w:gridCol w:w="1796"/>
        <w:gridCol w:w="1701"/>
        <w:gridCol w:w="1560"/>
        <w:gridCol w:w="1308"/>
        <w:gridCol w:w="1810"/>
        <w:gridCol w:w="1701"/>
      </w:tblGrid>
      <w:tr>
        <w:trPr>
          <w:trHeight w:val="108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занятость, че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рудоустроены на работу по профессии (специа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ы в ряды 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вузы, ссуз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ричин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, стоящие на учете Центре занятости, чел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трудоустрой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ы подготовки специалистов среднего звена</w:t>
            </w:r>
          </w:p>
        </w:tc>
      </w:tr>
      <w:tr>
        <w:trPr>
          <w:trHeight w:val="128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естринское дел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Лечебное дел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11"/>
        </w:numPr>
        <w:spacing w:before="120" w:after="120"/>
        <w:ind w:left="0" w:hanging="0"/>
        <w:jc w:val="center"/>
        <w:rPr>
          <w:rFonts w:ascii="Times New Roman" w:hAnsi="Times New Roman" w:cs="Times New Roman"/>
          <w:szCs w:val="24"/>
        </w:rPr>
      </w:pPr>
      <w:bookmarkStart w:id="32" w:name="__RefHeading___Toc101357011"/>
      <w:bookmarkEnd w:id="32"/>
      <w:r>
        <w:rPr>
          <w:rFonts w:cs="Times New Roman" w:ascii="Times New Roman" w:hAnsi="Times New Roman"/>
          <w:szCs w:val="24"/>
        </w:rPr>
        <w:t>Ресурсное обеспечение образовательного процесса</w:t>
      </w:r>
    </w:p>
    <w:p>
      <w:pPr>
        <w:pStyle w:val="Heading2"/>
        <w:numPr>
          <w:ilvl w:val="1"/>
          <w:numId w:val="11"/>
        </w:numPr>
        <w:spacing w:before="120" w:after="120"/>
        <w:ind w:left="0" w:hanging="0"/>
        <w:jc w:val="center"/>
        <w:rPr/>
      </w:pPr>
      <w:r>
        <w:rPr>
          <w:rFonts w:eastAsia="Times New Roman" w:cs="Times New Roman" w:ascii="Times New Roman" w:hAnsi="Times New Roman"/>
          <w:bCs w:val="false"/>
          <w:iCs w:val="false"/>
          <w:sz w:val="28"/>
          <w:szCs w:val="24"/>
          <w:lang w:val="ru-RU" w:eastAsia="en-US"/>
        </w:rPr>
        <w:t xml:space="preserve"> </w:t>
      </w:r>
      <w:bookmarkStart w:id="33" w:name="__RefHeading___Toc101357012"/>
      <w:r>
        <w:rPr>
          <w:rFonts w:cs="Times New Roman" w:ascii="Times New Roman" w:hAnsi="Times New Roman"/>
          <w:sz w:val="28"/>
        </w:rPr>
        <w:t>Качество кадрового обеспечения</w:t>
      </w:r>
      <w:bookmarkEnd w:id="33"/>
    </w:p>
    <w:p>
      <w:pPr>
        <w:pStyle w:val="Heading3"/>
        <w:keepNext w:val="true"/>
        <w:keepLines/>
        <w:widowControl/>
        <w:numPr>
          <w:ilvl w:val="2"/>
          <w:numId w:val="11"/>
        </w:numPr>
        <w:autoSpaceDE w:val="true"/>
        <w:spacing w:lineRule="auto" w:line="276" w:before="120" w:after="120"/>
        <w:contextualSpacing w:val="false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Уровень образования (свод)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55"/>
        <w:gridCol w:w="1970"/>
        <w:gridCol w:w="1695"/>
        <w:gridCol w:w="1263"/>
        <w:gridCol w:w="1539"/>
        <w:gridCol w:w="1373"/>
        <w:gridCol w:w="1540"/>
        <w:gridCol w:w="2112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чел.)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ура/магистратур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</w:t>
            </w:r>
          </w:p>
        </w:tc>
      </w:tr>
      <w:tr>
        <w:trPr>
          <w:trHeight w:val="29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3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</w:tbl>
    <w:p>
      <w:pPr>
        <w:pStyle w:val="Heading3"/>
        <w:keepNext w:val="true"/>
        <w:keepLines/>
        <w:widowControl/>
        <w:numPr>
          <w:ilvl w:val="2"/>
          <w:numId w:val="11"/>
        </w:numPr>
        <w:autoSpaceDE w:val="true"/>
        <w:spacing w:lineRule="auto" w:line="276" w:before="120" w:after="12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ж работы педагогических работников (педагогический стаж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49"/>
        <w:gridCol w:w="850"/>
        <w:gridCol w:w="993"/>
        <w:gridCol w:w="826"/>
        <w:gridCol w:w="1015"/>
        <w:gridCol w:w="992"/>
        <w:gridCol w:w="991"/>
        <w:gridCol w:w="991"/>
        <w:gridCol w:w="1128"/>
        <w:gridCol w:w="1276"/>
        <w:gridCol w:w="850"/>
        <w:gridCol w:w="851"/>
        <w:gridCol w:w="1701"/>
      </w:tblGrid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л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ле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 л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л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3,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</w:tbl>
    <w:p>
      <w:pPr>
        <w:pStyle w:val="Heading3"/>
        <w:keepNext w:val="true"/>
        <w:keepLines/>
        <w:widowControl/>
        <w:numPr>
          <w:ilvl w:val="2"/>
          <w:numId w:val="11"/>
        </w:numPr>
        <w:autoSpaceDE w:val="true"/>
        <w:spacing w:lineRule="auto" w:line="276" w:before="120" w:after="120"/>
        <w:contextualSpacing w:val="false"/>
        <w:rPr/>
      </w:pPr>
      <w:r>
        <w:rPr/>
        <w:t xml:space="preserve">Ученые степени, почетные звания, награды </w:t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835"/>
        <w:gridCol w:w="2826"/>
        <w:gridCol w:w="1852"/>
        <w:gridCol w:w="2513"/>
        <w:gridCol w:w="1422"/>
        <w:gridCol w:w="1945"/>
      </w:tblGrid>
      <w:tr>
        <w:trPr>
          <w:trHeight w:val="39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е звания и награды</w:t>
            </w:r>
          </w:p>
        </w:tc>
      </w:tr>
      <w:tr>
        <w:trPr>
          <w:trHeight w:val="91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учител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работник отрасл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 образования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четный работник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 отрасли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четный работник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</w:tr>
      <w:tr>
        <w:trPr>
          <w:trHeight w:val="27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Heading3"/>
        <w:keepNext w:val="true"/>
        <w:keepLines/>
        <w:widowControl/>
        <w:numPr>
          <w:ilvl w:val="2"/>
          <w:numId w:val="11"/>
        </w:numPr>
        <w:autoSpaceDE w:val="true"/>
        <w:spacing w:lineRule="auto" w:line="276" w:before="120" w:after="12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ттестация работников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3402"/>
        <w:gridCol w:w="38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о присвоении квалификационной катег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ева Валенти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1 № 10-П-16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Наталь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Алл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2  № 10-П-24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нжелик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1 № 10-П-1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Любовь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2  № 10-П-24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ирова Аминат Абдулкери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язова Юлия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9 № 4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упова Мар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9 № 4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аева Айщат Асламбек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1  № 10-П-15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верин Павел Леони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Наталь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3.2022 № 10-П-304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а Елена Серафи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8  № 6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Наталья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1 № 10-П-1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иахметова Эльвина Радиф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1 № 10-П-16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Ан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2 № 10-П-27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кова Еле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Еле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1 № 10-П-18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ветлана Иро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8  № 17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баш Еле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1 № 10-П-6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пова Гульнара Ады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1 № 10-П-16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ва Ольг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2  № 10-П-24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Татья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1 № 10-П-4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Гузель Хаж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ева Наталья Олег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Щекочихина Ни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3.2022 № 10-П-304 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ва Мар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3"/>
        <w:keepNext w:val="true"/>
        <w:keepLines/>
        <w:widowControl/>
        <w:numPr>
          <w:ilvl w:val="2"/>
          <w:numId w:val="11"/>
        </w:numPr>
        <w:autoSpaceDE w:val="true"/>
        <w:spacing w:lineRule="auto" w:line="276" w:before="120" w:after="120"/>
        <w:contextualSpacing w:val="false"/>
        <w:rPr/>
      </w:pPr>
      <w:r>
        <w:rPr/>
        <w:t xml:space="preserve">Итоговая таблица «Аттестация педагогов» </w:t>
      </w:r>
    </w:p>
    <w:tbl>
      <w:tblPr>
        <w:tblW w:w="14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97"/>
        <w:gridCol w:w="1241"/>
        <w:gridCol w:w="1149"/>
        <w:gridCol w:w="873"/>
        <w:gridCol w:w="957"/>
        <w:gridCol w:w="979"/>
        <w:gridCol w:w="967"/>
        <w:gridCol w:w="1308"/>
        <w:gridCol w:w="1447"/>
        <w:gridCol w:w="1575"/>
        <w:gridCol w:w="1837"/>
      </w:tblGrid>
      <w:tr>
        <w:trPr>
          <w:trHeight w:val="359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Не соответствие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23,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3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53,8</w:t>
            </w:r>
          </w:p>
        </w:tc>
      </w:tr>
    </w:tbl>
    <w:p>
      <w:pPr>
        <w:pStyle w:val="Heading3"/>
        <w:spacing w:before="120" w:after="120"/>
        <w:ind w:left="709" w:hanging="0"/>
        <w:contextualSpacing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Heading3"/>
        <w:keepNext w:val="true"/>
        <w:keepLines/>
        <w:widowControl/>
        <w:numPr>
          <w:ilvl w:val="2"/>
          <w:numId w:val="11"/>
        </w:numPr>
        <w:autoSpaceDE w:val="true"/>
        <w:spacing w:lineRule="auto" w:line="276" w:before="120" w:after="12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ражирование педагогического опыта (пособия, статьи, печатные работы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198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О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звание научно-практической конференции с публикацией статьи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суп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вел Владимирович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Всероссийская студенческая научно-практическая конференция «Здоровье и образ жизн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ий медицинский колледж, 08.04.2022 г., диплом 1 степени Кагирова Д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практическая конференция «Идеи образования – 2022: Медицина и золотое правило морали», Карачаево-Черкесский медицинский колледж», сборник материалов конференции, 29.12.2022 г.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ыева Валентина Викторовн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литературно-художественный конкурс «Пленяет душу красота», Москва, дипломы Давлетбаева Э., Кучеренко Д.. Чантурия А.. Черкашина Е., сертификат Бутылова А., 15.01.2022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Российское образовательное издание: конкурсы, олимпиады, тесты: Всероссийская олимпиада «Фармацевтическая терминология»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лом 1 степени Фасхиева О., 15.03.2022 г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оссийское образовательное издание: конкурсы, олимпиады, тесты: Всероссийская олимпиада «Общая фармакология», диплом 1 степени Фасхиева О., 15.03.2022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студенческая конференция Нижневартовского государтсвенноего университета, сертификат Муртукова Д., Фасхиева О., Нижневартовск, 5-6 апреля 2022 г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сероссийское издание для педагогов и учащихся образовательных учреждений, диплом «Общественное признание», Казань, 10.11.2021 г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сероссийский конкурс «Навигаторы детстива 2.0» федерального проекта «Патриотическое воспитание граждан Российской Федерации», сертификат, 15.11.202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сероссийское издание: «Конкурсы. Олимпиады. Тесты», Всероссийская олимпиада по латинскому языку, диплом и сертификат Шаймарданова Э., 20.12.2022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практическая конференция «Идеи образования – 2022: Медицина и золотое правило морали», Карачаево-Черкесский медицинский колледж», сборник материалов конференции, 29.12.2022 г. 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ндрее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лла Юрьевн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Всероссийская студенческая научно-практическая конференция «Здоровье и образ жизн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рманский медицинский колледж, сертификат Аранукаева Р., 08.04.2022 г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ая студенческая конференция: «Студенческая наука: актуальные проблемы, достижения, инновации», диплом 2 степени Баранова Т., сборник тезисов, Нижневартовск. 19.05.2022 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практическая конференция «Идеи образования – 2022: Медицина и золотое правило морали», Карачаево-Черкесский медицинский колледж», сборник материалов конференции, 29.12.2022 г.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игорьева Анжелика Геннадьевн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ая онлайн-олимпиада профессионального мастерства «У истоков жизни», обучающихся по специальности 31.02.02 Акушерское дело, диплом 1 степени, сертификат Сулейманова А., Хасаева А.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Ханты-Мансийск, 05.2022 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ая (межрегиональная) научно-практическая конференция «Путь к успеху – 2022: Наука. Образование. Профессия», Министерство образования и молодежноой политики Свердловской области. Государственное автономное профессиональное учреждение Свердловской области «Ревдинский мнопрофильный техникум», сертификат Большухина М., сборник тезисов, Ревда, 17.03.2022 г.</w:t>
            </w:r>
          </w:p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3. Всероссийская студенческая научно-практическая конференция «Здоровье и образ жизн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рманский медицинский колледж,  диплом 2 степени Большухина М., 08.04.2022 г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ая студенческая конференция: «Студенческая наука: актуальные проблемы, достижения, инновации», диплом 1 степени Большухина М.,  диаплом 3 степени Камалетдинова К., Хасаева А.. сборник тезисов, Нижневартовск. 19.05.2022 г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практическая конференция «Среднее профессиональное образование в контексте современной образовательной политики», БУ «Нефтеюганский политехнический колледж», сборник материалов конференции, г. Нефтеюганск, 10.02.2022 г.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бирова Аминат Абдулкеримовн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практическая конференция «Идеи образования – 2022: Медицина и золотое правило морали», Карачаево-Черкесский медицинский колледж», сборник материалов конференции, 29.12.2022 г.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фремова Любовь Алексеевн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Всероссийская студенческая научно-практическая конференция «Здоровье и образ жизн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рманский медицинский колледж, сертификат Матурели Ю., 08.04.2022 г.</w:t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. Заочный конкурс обучающих видеороликов по выполнению практических манипуляций по ПМ 04/07 Выполнение работ по профессии «Младшая медицинская сестра по уходу за больными» МДК «Технология оказания медицинских услуг» по теме «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Организация питания в стационаре. Современные технологии искусственного питания паци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» по специальностям 34.02.01 Сестринское дело, 31.02.01 Лечебное дело проводится среди обучающихся средних медицинских образовательных организаций Приволжского федерального округа (далее - Конкурс). Конкурс проводится на базе Можгинского филиала АПОУ УР «Республиканский медицинский колледж МЗ УР»,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тификат: Кагирова Д., Качакаева М., Платунова 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ая студенческая конференция: «Студенческая наука: актуальные проблемы, достижения, инновации», дипломы 2 степени Коновалова А., Матурели Ю., сборник тезисов, Нижневартовск, 19.05.2022 г.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иязова Юлия Евгеньевн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en-U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ая онлайн-олимпиада профессионального мастерства «У истоков жизни», обучающихся по специальности 31.02.02 Акушерское дело, г. Ханты-Мансийск, диплом 1 степени, сертификат Маврычеваа А., 05.2022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ая (межрегиональная) научно-практическая конференция «Путь к успеху – 2022: Наука. Образование. Профессия», Министерство образования и молодежноой политики Свердловской области. Государственное автономное профессиональное учреждение Свердловской области «Ревдинский мнопрофильный техникум», сертификат Меньшенина Ю., благодартсвенное письмо, сборник тезисов, Ревда, 17.03.2022 г.</w:t>
            </w:r>
          </w:p>
          <w:p>
            <w:pPr>
              <w:pStyle w:val="Normal"/>
              <w:jc w:val="left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3. Всероссийская студенческая научно-практическая конференция «Здоровье и образ жизн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рманский медицинский колледж, диплом 3 степени Меньшенина Ю., 08.04.2022 г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ая студенческая конференция: «Студенческая наука: актуальные проблемы, достижения, инновации», диплом 2 степени Меньшенина Ю., диплом 3 степени Запорожец Р., Магомедова М., Сулейманова А., сборник тезисов, Нижневартовск. 19.05.2022 г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Научно-практическая конференция «Среднее профессиональное образование в контексте современной образовательной политики», БУ «Нефтеюганский политехнический колледж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борник материалов конференци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ефтеюганск, 10.02.2022 г.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упова Мария Александровн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гиональный этап Международной премии «Мы вместе», сертификат, 10.09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ждународная премия «Мы вместе» полуфиналист, диплом, Москва, 18.11.2022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егиональный конкурс «Трансформируй – 2022». Студенческому объединению «Крылья помощи», диплом и сертификат Ханты-Мансийск, 18.11.2022 г. 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абардае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йщат Асламбековна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Всероссийская студенческая научно-практическая конференция «Здоровье и образ жизн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рманский медицинский колледж, диплом 3 место Кагирова 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4.2022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студенческая конференция Нижневартовского государтсвенноего университета, сертификат Фасхиева О., Нижневартовск, 5-6 апреля 2022 г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Межрегиональный конкурс учебно-исследовательских проектов «Медицина в литературе, Можг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Конкурс проводится на базе Можгинского филиала АПОУ УР «Республиканский медицинский колледж МЗ УР»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Коновалова А., 26.04.2022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ая студенческая конференция: «Студенческая наука: актуальные проблемы, достижения, инновации», диплом 1 степени Фасхиева О., сборник тезисов, Нижневартовск. 19.05.2022 г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молодежных авторских проектов и проектов в сфере образования, направленных на социально-экономическое развитие российских территорий, «Моя страна – моя Россия», сертификат, Москва, 20.05.202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гиональный этап Международной премии «Мы вместе», сертификат, 10.09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еждународная премия «Мы вместе», диплом, Москва, 18.11.2022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IV Всероссийский конкурс «Гордость страны», Кагирова Д., диплом 1 степени, 25.12.202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сероссийская конференция с международным участием «Герои Отечества», посвященной Дню Героев Отечества, г. Омск, сертифкат Кагирова Д., 29.12.2022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практическая конференция «Идеи образования – 2022: Медицина и золотое правило морали», Карачаево-Черкесский медицинский колледж», сборник материалов конференции 29.12.2022 г.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иселева Наталья Владимировн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Всероссийская студенческая научно-практическая конференция «Здоровье и образ жизн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рманский медицинский колледж, диплом 3 степени Бактиева В., 08.04.2022 г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ая студенческая конференция: «Студенческая наука: актуальные проблемы, достижения, инновации», диплом 1 степени Андраш Л., диплом 1 степени Давлетова Ю., сборник тезисов, Нижневартовск. 19.05.2022 г.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хачева Елена Серафимовн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ая студенческая конференция: «Студенческая наука: актуальные проблемы, достижения, инновации», диплом 3 степени Бадертдинова А., сборник тезисов, Нижневартовск. 19.05.2022 г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е образовательное издание: конкурсы, олимпиады, тесты, диплом 1 степени Бактиева В., 20.03.2022 г.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дведева Людмила Алексеевн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ое образовательное издание: конкурсы, олимпиады, тесты: Гражданская оборона,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Бадертдинова А., сертификат Садридинова М., сертифкат Шаяхметова К., 22.10.2022 г.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ельни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талья Юрьевн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Всероссийская студенческая научно-практическая конференция «Здоровье и образ жизн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рманский медицинский колледж, сертификаты Смалиус К., Фомкина И., 08.04.2022 г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практическая конференция «Среднее профессиональное образование в контексте современной образовательной политики», БУ «Нефтеюганский политехнический колледж», сборник материалов конференции, г. Нефтеюганск, 10.02.2022 г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егиональная онлайн-олимпиада профессионального мастерства «У истоков жизни», обучающихся по специальности 31.02.02 Акушерское дело, диплом 1 степени, сертификат Камалетдинова К., Магомедова М., г. Ханты-Мансийск, 05.2022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педагогический конкурс «Моя лучшая методическая разработка», диплом 1 ст., г. Казань, 09.11.2022 г. 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инниахметова Эльвина Радифовн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практическая конференция «Среднее профессиональное образование в контексте современной образовательной политики», БУ «Нефтеюганский политехнический колледж», сборник материалов конференции, г. Нефтеюганск, 10.02.2022 г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ая студенческая конференция: «Студенческая наука: актуальные проблемы, достижения, инновации», диплом 3 степени Сытник А., сборник тезисов, Нижневартовск. 19.05.202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ородской конкурс исследовательских работ «Славим тебя, Нижневартовск!», сертификат Мироманов В., 03.12.2022 г.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ашин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рия Ивановн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 Всероссийская студенческая научно-практическая конференция «Здоровье и образ жизн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рманский медицинский колледж, сертификат Арсанукаева Р., 08.04.2022 г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ая студенческая конференция: «Студенческая наука: актуальные проблемы, достижения, инновации», диплом 2 степени Баймурадова М., диплом 3 степени Фасхиева О.. сборник тезисов, Нижневартовск. 19.05.2022 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практическая конференция «Идеи образования – 2022: Медицина и золотое правило морали», Карачаево-Черкесский медицинский колледж», сборник материалов конференции 29.12.2022 г.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ьянкова Елена Сергеевн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студенческая конференция Нижневартовского государтсвенноего университета, сертификат Фасхиева О., Пьянкова Е.С., Нижневартовск, 5-6 апреля 2022 г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ая студенческая конференция: «Студенческая наука: актуальные проблемы, достижения, инновации», сертификат Яруллина С., сборник тезисов, Нижневартовск. 19.05.2022 г.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тренко Анна Александровн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ая студенческая конференция: «Студенческая наука: актуальные проблемы, достижения, инновации», диплом 1 степени Верхотурцева Е., сборник тезисов, Нижневартовск. 19.05.2022 г.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даева Елена Николвевн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Всероссийская студенческая научно-практическая конференция «Здоровье и образ жизн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рманский медицинский колледж, сертификат Мехтиев Р., 08.04.2022 г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ая студенческая конференция: «Студенческая наука: актуальные проблемы, достижения, инновации», диплом 3 степени Мамкеева К., сборник тезисов, Нижневартовск. 19.05.202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сероссийский педагогический конкурс «Моя лучшая методическая разработка», диплом 1 степени, Казань, 10.11.2021 г.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хипова Гульнара Адыевн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ая студенческая конференция: «Студенческая наука: актуальные проблемы, достижения, инновации», диплом 2 степени Краснеева И., сборник тезисов, Нижневартовск. 19.05.2022 г.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рбаш Елена Николаевн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Lucida Sans Unicod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1. Международный центр образования и педагогики, Москва. Всероссийский конкурс «Народные традиции и промыслы», «Традиции малых народов Севера», диплом 1 место, Сарбаш Е.Н., 10.04.2022 г.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ркова Ольга Владимировн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научно-практическая конференция «Экологическое образование и просвещение в интересах устойчивого развития», тем: «Формирование корпоративной культуры у студентов на основе экологических компетенций», свидетельство о публикации, г. Ханты-Мансийск, 26-27.05.2022 г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оссийское образовательное издание6 конкурсы, олимпиады, тесты: «Инфекционные болезни», диплом 1 степени Муртукова Д., 20.03.2022 г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оссийское образовательное издание: конкурсы, олимпиады, тесты: Инфекционные болезни, диплом 1 степени Фасхиева О., 20.03.2022 г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оссийское образовательное издание: конкурсы, олимпиады, тесты: Всероссийская олимпиада «Здоровый образ жизни», диплом 1 степени Муртукова Д., 20.03.2022 г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оссийское образовательное издание6 конкурсы, олимпиады, тесты: Здоровое поколение, диплом 1 степени Фасхиева О., 20.03.2022 г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ая студенческая конференция: «Студенческая наука: актуальные проблемы, достижения, инновации», диплом 1 степени Матурели Ю., диплом 1 степени Муртукова Д., сборник тезисов, Нижневартовск. 19.05.2022 г.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шакова Татьяна Владимировн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Всероссийская студенческая научно-практическая конференция «Здоровье и образ жизн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рманский медицинский колледж, Диплом 3 степени Алиева П., Диплом 3 степени Алексеева М., сертификат  Хомчук О., 08.04.202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VIII Всероссийский конкурс «Гордость страны», в номинации «Национальные традиции», диплом 1 степени Алексеева М., Москва, 09.04.202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VIII Всероссийский конкурс «Гордость страны», в номинации «Гагарин – наш герой», диплом 1 степени Алексеева М., Москва, 10.04.2022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VIII Всероссийский конкурс «Гордость страны», в номинации «Космос – это мы», диплом 1 степени Андраш Л., Москва, 09.04.2022 г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ая студенческая конференция: «Студенческая наука: актуальные проблемы, достижения, инновации», диплом 2 степени Алексеева М., сборник тезисов, Нижневартовск. 19.05.2022 г.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Щекочихина Нина Михайловн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молодежных авторских проектов и проектов в сфере образования, направленных на социально-экономическое развитие российских территорий, «Моя страна – моя Россия», сертификат Колосова С., Москва, 20.05.2022 г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ая студенческая конференция: «Студенческая наука: актуальные проблемы, достижения, инновации», диплом 1 степени Колосова С., диплом 2 степени Абдрахманова Р., диплом 2 степени Фахрутдинова А., сборник тезисов, Нижневартовск. 19.05.2022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педагогический конкурс «Мой лучший сценарий», диплом1 степени, г. Казань, 09.11.2022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педагогический конкурс «Моя лучшая методическая разработка», диплом 1 степени, г. Казань, 19.11.2021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сероссийский конкурс «Осенний вернисаж», диплом 1 степени Санкт-Петербург, 09.11.2022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en-US"/>
              </w:rPr>
              <w:t>Всероссийский конкурс «Моя педагогическая деятельность», диплом 1 степени, г. Кемерово, 20.11.2022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Всероссийский конкурс «Воспитатель 21 века»,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en-US"/>
              </w:rPr>
              <w:t xml:space="preserve">диплом 1 степен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15.12.2022 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Всероссийский конкурс «Педагогическое мастерство»,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en-US"/>
              </w:rPr>
              <w:t xml:space="preserve">диплом 1 степен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20.12.2022 г.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практическая конференция «Идеи образования – 2022: Медицина и золотое правило морали», Карачаево-Черкесский медицинский колледж», сборник материалов конференции 29.12.2022 г.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Юг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рия Александровн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конкурс «Цветущий османтус», Оренбург, диплом лауреата 3 степени Синюгина Я.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022 г.</w:t>
            </w:r>
          </w:p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2. Всероссийская студенческая научно-практическая конференция «Здоровье и образ жизн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рманский медицинский колледж, сертификат Бактиева В.. 08.04.2022 г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Межрегиональный конкурс учебно-исследовательских проектов «Медицина в литературе, Можг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ожгинский филиал АПОУ УР «Республиканский медицинский колледж МЗ УР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ртификат Караев Ч., 26.04.2022 г.</w:t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.Заочный конкурс обучающих видеороликов по выполнению практических манипуляций по ПМ 04/07 Выполнение работ по профессии «Младшая медицинская сестра по уходу за больными» МДК «Технология оказания медицинских услуг» по теме «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Организация питания в стационаре. Современные технологии искусственного питания паци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» по специальностям 34.02.01 Сестринское дело, 31.02.01 Лечебное дело проводится среди обучающихся средних медицинских образовательных организаций Приволжского федерального округа (далее - Конкурс), Можгинский филиал АПОУ УР «Республиканский медицинский колледж МЗ УР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: Алексеева М., Османова К., Темирханова 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5.2022 г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ая студенческая конференция: «Студенческая наука: актуальные проблемы, достижения, инновации», диплом 2 степени Бактиева В., диплом 3 степени Караев Ч., сборник тезисов, Нижневартовск. 19.05.2022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молодежных авторских проектов и проектов в сфере образования, направленных на социально-экономическое развитие российских территорий, «Моя страна – моя Россия», сертификат Караев Ч., Москва, 20.05.202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IV Всероссийский конкурс «Гордость страны», Минаева О., диплом 1 степени, Москва, 25.12.202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сероссийская конференция с международным участием «Герои Отечества», посвященной Дню Героев Отечества, г. Омск, сертификат Минаева О., 29.12.2022 г.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практическая конференция «Идеи образования – 2022: Медицина и золотое правило морали», Карачаево-Черкесский медицинский колледж», сборник материалов конференции 29.12.2022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keepNext w:val="true"/>
        <w:keepLines/>
        <w:widowControl/>
        <w:numPr>
          <w:ilvl w:val="2"/>
          <w:numId w:val="11"/>
        </w:numPr>
        <w:autoSpaceDE w:val="true"/>
        <w:spacing w:lineRule="auto" w:line="276" w:before="120" w:after="120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Повышение квалификации работников</w:t>
      </w:r>
      <w:r>
        <w:rPr/>
        <w:t xml:space="preserve">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3119"/>
        <w:gridCol w:w="467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урсовой подгот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урсов/стажиров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место прох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ева Валент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– 16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стов знаний: от простых заданий к ситуационным задач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2, БУ ВО «Сургутский государственный университ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6010026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в фармаколог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2, Автономная некомерческая организация «Федеральный институт повышения квалификации и переподготовки» г.Моск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4168863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й работы в СП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2, Автономная некомерческая организация «Федеральный институт повышения квалификации и переподготовки» г.Моск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41565257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деятельность в учреждениях среднего профессионального обра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2, Федеральное государственное бюджетное учреждение «Международный детский центр «Артек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та п.г.т.Гурзу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4825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психолог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, Автономная некомерческая организация дополнительного профессионального образования «Федеральный институт повышения квалификации и переподготовки» г.Моск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4168863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в условиях реализации ФГОС обучающихся с ограниченными возможностями здоровь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2, Автономное учреждение дополнительного профессионального образования Ханты-Мансийского автономного округа-Югры «Институт развития и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66603781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Алл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генетики человека с основами медицинской генет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, Автономная некомерческая организация дополнительного профессионального образования «Федеральный институт повышения квалификации и переподготовки» г.Моск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4168863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й раблты в СП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2, Автономная некомерческая организация дополнительного профессионального образования «Федеральный институт повышения квалификации и переподготовки» г.Моск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41565257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нжелик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сурдоперев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, Автономная некомерческая организация дополнительного профессионального образования «Федеральный институт повышения квалификации и переподготовки» г.Моск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4168863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й работы в СП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2, Автономная некомерческая организация дополнительного профессионального образования «Федеральный институт повышения квалификации и переподготовки» г.Моск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41565257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ирова Аминат Абдулкер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в хим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, Автономная некомерческая организация дополнительного профессионального образования «Федеральный институт повышения квалификации и переподготовки» г.Моск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4168863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предмета «Биология» в условиях реализации СП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2, Институт дополнительного образования, г.Уф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4158379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а обучения химии в условиях реализации ФГОС среднего профессионального обра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2, Институт дополнительного образования, г.Уф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4158379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Любовь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теории и методики преподавания учебных дисциплин и профессиональных модулей в профессиональной образовательной организации медицинского профиля (Реализация профессиональных модулей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2, Бюджетное профессиональное образовательное учреждение Омской области «Медицинский коллед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471560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язова Юли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й работы в СП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2, Автономная некомерческая организация дополнительного профессионального образования «Федеральный институт повышения квалификации и переподготовки» г.Моск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4156525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упова Ма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й работы в СПО</w:t>
              <w:tab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2, Автономная некомерческая организация дополнительного профессионального образования «Федеральный институт повышения квалификации и переподготовки» г.Моск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4156525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аева Айщат Аслам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анатомии и физиологии челове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, Автономная некомерческая организация дополнительного профессионального образования «Федеральный институт повышения квалификации и переподготовки» г.Моск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416886371</w:t>
            </w:r>
          </w:p>
        </w:tc>
      </w:tr>
      <w:tr>
        <w:trPr>
          <w:trHeight w:val="18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й работы в СП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2, Автономная некомерческая организация дополнительного профессионального образования «Федеральный институт повышения квалификации и переподготовки» г.Моск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415652581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.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контент школам и СП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2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высшего образования «Университет Иннополис», г. Иннопол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000041035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– 500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ополнительного профессионального образования «Преподаватель философи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дополнительного образования по программе дополнительного профессионального образования, г. Уф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415164247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этика в образовательном процесс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дополнительного образования по программе дополнительного профессионального образования, г. Уф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4.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41629458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а Елена Сераф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английского язы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, Автономная некомерческая организация дополнительного профессионального образования «Федеральный институт повышения квалификации и переподготовки» г.Моск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41688637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й работы в СП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2, Автономная некомерческая организация дополнительного профессионального образования «Федеральный институт повышения квалификации и переподготовки» г.Моск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415652583</w:t>
            </w:r>
          </w:p>
        </w:tc>
      </w:tr>
      <w:tr>
        <w:trPr>
          <w:trHeight w:val="11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Людмил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–    16 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стов знаний: от простых заданий к ситуационным задач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2, БУ ВО «Сургутский государственный университ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601002801</w:t>
            </w:r>
          </w:p>
        </w:tc>
      </w:tr>
      <w:tr>
        <w:trPr>
          <w:trHeight w:val="1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ивные технологии в инклюзивном образован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2,Институт дополнительного образования, г.Уф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416294582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Натал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–    94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дготовка обучающихся в соответствии с современными стандартами и передовыми технологиями. Социальный профиль. Здравоохранени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2 Федеральное государственное бюджетное учреждение дополнительного профессионального образования «Институт развития профессионального образования», г.Моск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400461498</w:t>
            </w:r>
          </w:p>
        </w:tc>
      </w:tr>
      <w:tr>
        <w:trPr>
          <w:trHeight w:val="11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иахметова Эльвина Радифовна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– 300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ское сопровождение в образовательной орган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2, Автономное учреждение дополнительного профессионального образования Ханты-Мансийского автономного округа – Югры «Институт развития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666000107</w:t>
            </w:r>
          </w:p>
        </w:tc>
      </w:tr>
      <w:tr>
        <w:trPr>
          <w:trHeight w:val="1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  истор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, Автономная некомерческая организация дополнительного профессионального образования «Федеральный институт повышения квалификации и переподготовки» г.Моск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416886374</w:t>
            </w:r>
          </w:p>
        </w:tc>
      </w:tr>
      <w:tr>
        <w:trPr>
          <w:trHeight w:val="1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й работы в СП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5.2022, Автономная некомерческая организация дополнительного профессионального образования «Федеральный институт повышения квалификации и переподготовки» г.Моск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415652584</w:t>
            </w:r>
          </w:p>
        </w:tc>
      </w:tr>
      <w:tr>
        <w:trPr>
          <w:trHeight w:val="1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Ан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деятельность в учреждениях среднего профессионального обра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, Федеральное государственное бюджетное учреждение «Международный детский центр «Артек», Ялта п.г.т.Гурзу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000422390</w:t>
            </w:r>
          </w:p>
        </w:tc>
      </w:tr>
      <w:tr>
        <w:trPr>
          <w:trHeight w:val="1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математ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, Автономная некомерческая организация дополнительного профессионального образования «Федеральный институт повышения квалификации и переподготовки» г.Моск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416886375</w:t>
            </w:r>
          </w:p>
        </w:tc>
      </w:tr>
      <w:tr>
        <w:trPr>
          <w:trHeight w:val="1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  <w:tab/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й работы в СП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2, Автономная некомерческая организация дополнительного профессионального образования «Федеральный институт повышения квалификации и переподготовки» г.Моск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415652585</w:t>
            </w:r>
          </w:p>
        </w:tc>
      </w:tr>
      <w:tr>
        <w:trPr>
          <w:trHeight w:val="17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кова Еле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английского язы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, Автономная некомерческая организация дополнительного профессионального образования «Федеральный институт повышения квалификации и переподготовки» г.Моск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416886376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  <w:tab/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теории и методики преподавания учебных дисциплин и профессиональных модулей в профессиональной образовательной организации медицинского профиля (Иностранный язык)</w:t>
              <w:tab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2, Бюджетное профессиональное образовательное учреждение Омской области «Медицинский коллед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417156096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изация учебного процесса: инструменты и сервисы для создания цифрового контента и контроля знаний в СП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2, БУ ВО «Сургутский государственный университ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601004121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Елена Николаевна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информат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дополнительного профессионального образования «Федеральный институт повышения квалификации и переподготовки», Моск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416886377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й работы в СП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2 г.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ая некоммерческая организация дополнительного профессионального образования «Федеральный институт повышения квалификации и переподготовки», Моск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415652586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теории и методики преподавания учебных дисциплин и профессиональных модулей в профессиональной образовательной организации медицинского профиля Математика. Информатик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2 г.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профессиональное образовательное учреждение Омской области «Медицинский коллед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417156097</w:t>
            </w:r>
          </w:p>
        </w:tc>
      </w:tr>
      <w:tr>
        <w:trPr>
          <w:trHeight w:val="19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полва Гульнара Ады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й работы в СП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2 г.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дополнительного профессионального образования «Федеральный институт повышения квалификации и переподготовки», Моск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415652587</w:t>
            </w:r>
          </w:p>
        </w:tc>
      </w:tr>
      <w:tr>
        <w:trPr>
          <w:trHeight w:val="19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чемпионата Ворлдскиллс Россия, 20 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развития профессий и навыков, г. Москва, 26.05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40062094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кова 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гигиены и экологии челове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ая некоммерческая организация дополнительного профессионального образования «Федеральный институт повышения квалификации и переподготовки», Москва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41688637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й работы в СП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2 г.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ая некоммерческая организация дополнительного профессионального образования «Федеральный институт повышения квалификации и переподготовки», Моск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41565258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азработки результатов обучения и оценочных средств по дисциплине «Основы бережливого производства» в СПО, 16 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высшего образования «Сургутский государственный университ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601003294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й работы в СП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2 г.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дополнительного профессионального образования «Федеральный институт повышения квалификации и переподготовки», Моск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41565258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ивные технологии в инклюзивном образован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2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дополнительного образования по программе дополнительного профессионального образования, г. Уф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4162945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дготовка обучающихся в соответствии с современными стандартами и передовыми технологиями. Социальный профиль. Здравоохран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2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профессионального образования», г. Моск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40046149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Гузель Хаж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теории и методики преподавания учебных дисциплин и профессиональных модулей в профессиональной образовательной организации медицинского профиля (Реализация профессиональных модулей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2 г.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профессиональное образовательное учреждение Омской области «Медицинский коллед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41715609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стов знаний: от простых заданий к ситуационным задач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2, БУ ВО «Сургутский государственный университ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6010029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ева Наталья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– 710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: Теория и методика преподавания физической культу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8.2022,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академия профессиональных компетен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691050</w:t>
            </w:r>
          </w:p>
        </w:tc>
      </w:tr>
      <w:tr>
        <w:trPr>
          <w:trHeight w:val="15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очихина Н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й работы в СП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2 г.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ая некоммерческая организация дополнительного профессионального образования «Федеральный институт повышения квалификации и переподготовки», Москва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415652590</w:t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чемпионата Ворлдскиллс Росс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2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развития профессий и навыков, г. Моск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400576592</w:t>
            </w:r>
          </w:p>
        </w:tc>
      </w:tr>
      <w:tr>
        <w:trPr>
          <w:trHeight w:val="9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ва Мария Александровна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ства в цифровом образовании 2022-2030. Базовый кур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2 г.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райт-Академия», г. Моск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К22 00334222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е в работе фельдшера и акушерки ФА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2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едеральный центр НМО», Моск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992786-2021</w:t>
            </w:r>
          </w:p>
        </w:tc>
      </w:tr>
      <w:tr>
        <w:trPr>
          <w:trHeight w:val="8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информационные технологии в образован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2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1 С-Образование», Моск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742</w:t>
            </w:r>
          </w:p>
        </w:tc>
      </w:tr>
      <w:tr>
        <w:trPr>
          <w:trHeight w:val="19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й работы в СП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2 г.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ая некоммерческая организация дополнительного профессионального образования «Федеральный институт повышения квалификации и переподготовки», Москва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415652591</w:t>
            </w:r>
          </w:p>
        </w:tc>
      </w:tr>
      <w:tr>
        <w:trPr>
          <w:trHeight w:val="19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ое и организационное обеспечение общеобразовательных программ, реализуемых в цифровой образовательной сред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2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1 С-Образование», Моск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742</w:t>
            </w:r>
          </w:p>
        </w:tc>
      </w:tr>
      <w:tr>
        <w:trPr>
          <w:trHeight w:val="19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реализация воспитательного процесса в работе классного руковод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«Международный детский центр «Арте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та шт. Гурзу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0002245</w:t>
            </w:r>
          </w:p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оказания первичной доврачебной медико-социальной помощи населению по профилю «Лечебное дел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2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дополнительного профессионального образования «Новосибирский институт повышения квалификации работников здравоохран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00391556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актической подготовки по стандарт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2 г.</w:t>
            </w:r>
          </w:p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orldSkills OrgW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ори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е571е306с990</w:t>
            </w:r>
          </w:p>
        </w:tc>
      </w:tr>
      <w:tr>
        <w:trPr>
          <w:trHeight w:val="1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образовательные ресурсы и сервисы в педагогическ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2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высшего образования «Университет Иннополис», г. Иннопол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000041033</w:t>
            </w:r>
          </w:p>
        </w:tc>
      </w:tr>
      <w:tr>
        <w:trPr>
          <w:trHeight w:val="1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дготовка обучающихся в соответствии с современными стандартами и передовыми технологиями. Социальный профиль. Здравоохран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2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профессионального образования», г. Моск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4004615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keepNext w:val="true"/>
        <w:keepLines/>
        <w:widowControl/>
        <w:numPr>
          <w:ilvl w:val="2"/>
          <w:numId w:val="11"/>
        </w:numPr>
        <w:autoSpaceDE w:val="true"/>
        <w:spacing w:lineRule="auto" w:line="276" w:before="120" w:after="12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емые образовательные технолог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4536"/>
        <w:gridCol w:w="2835"/>
        <w:gridCol w:w="127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 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емые технологии в образовательном проце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кл дисциплин и профессиональных моду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владения</w:t>
            </w:r>
          </w:p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подготов</w:t>
            </w:r>
          </w:p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ов,</w:t>
            </w:r>
          </w:p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ов из числа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ыева Валент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о-ориентированное обучение, дифференцированное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професс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дреева </w:t>
            </w:r>
          </w:p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л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о-ориентированное обучение, технология моделирования (метод проектов), 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професс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/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шина Наталь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о-ориентированное обучение, игровое обучение, метод проектов, 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професс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игорьева </w:t>
            </w:r>
          </w:p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желика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ное обучение, 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/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бирова Аминат Абдулкерим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ное обучение, 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гуманитарный и социально-эконом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фремова </w:t>
            </w:r>
          </w:p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овь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активные методы обучения: кейс – стади, метод проектов; ситуационные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/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иязова </w:t>
            </w:r>
          </w:p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лия Евген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ное обучение, 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упова </w:t>
            </w:r>
          </w:p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о-ориентированное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/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ардаева Айщат Асламбек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активные методы обучения: кейс – стади, метод проектов; ситуационные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верин Павел Леони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о-ориентированное обучение, дифференцированное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гуманитарный и социально-экономический</w:t>
            </w:r>
          </w:p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изическая культу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/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иселева </w:t>
            </w:r>
          </w:p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о-ориентированное обучение, дифференцированное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професс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хачева </w:t>
            </w:r>
          </w:p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на Серафим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ное обучение, личностно-ориентированное обучение, игров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гуманитарный и социально-эконом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ведева Людмил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деловых и ролевых игр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пользование мультимедийных учеб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гуманитарный и социально-эконом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льникова </w:t>
            </w:r>
          </w:p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талья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о-ориентированное обучение, игровое обучение, метод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/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ниахметова Эльвина Радиф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блемное обучение, решение ситуатив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гуманитарный и социально-эконом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/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шинская </w:t>
            </w:r>
          </w:p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рия Иван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ное обучение,  личностно-ориентированное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енко Ан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ное обучение, обучение кейс-методом,  личностно-ориентированное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ческий и общий естественнонаучный ц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/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ьянкова Еле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дульно-рейтинговые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гуманитарный и социально-эконом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/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аева Еле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активные методы обучения: кейс – стади, метод проектов; ситуационные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гуманитарный и социально-эконом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манова Светланна Иро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ное обучение, обучение кейс-методом,  личностно-ориентированное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хипова Гульнара Ады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о-ориентированное обучение, дифференцированное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/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ркова </w:t>
            </w:r>
          </w:p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ное обучение, личностно-ориентированное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професс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шакова Татья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о-ориентированное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сматуллина Гузель Хаж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о-ориентированное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маева Наталья Олег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ное обучение, обучение кейс-методом,  личностно-ориентированное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гуманитарный и социально-эконом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екочихина Ни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деловых и ролевых игр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пользование мультимедийных учеб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гова </w:t>
            </w:r>
          </w:p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ное обучение, обучение кейс-методом,  личностно-ориентированное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5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numPr>
          <w:ilvl w:val="1"/>
          <w:numId w:val="11"/>
        </w:numPr>
        <w:spacing w:before="120" w:after="120"/>
        <w:ind w:left="0" w:hanging="0"/>
        <w:jc w:val="center"/>
        <w:rPr/>
      </w:pPr>
      <w:bookmarkStart w:id="34" w:name="__RefHeading___Toc101357021"/>
      <w:bookmarkEnd w:id="34"/>
      <w:r>
        <w:rPr>
          <w:rFonts w:cs="Times New Roman" w:ascii="Times New Roman" w:hAnsi="Times New Roman"/>
          <w:sz w:val="28"/>
        </w:rPr>
        <w:t>Качество учебно-методического обеспечения (ОПОП/</w:t>
      </w:r>
      <w:r>
        <w:rPr/>
        <w:t xml:space="preserve"> ППССЗ (экспертиза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22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/ППССЗ</w:t>
            </w:r>
            <w:r>
              <w:rPr>
                <w:rFonts w:eastAsia="Cambria" w:cs="Times New Roman" w:ascii="Times New Roman" w:hAnsi="Times New Roman"/>
                <w:sz w:val="22"/>
                <w:szCs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огласование с работодателями (наименование организации и т.п.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1.02.02 Акушерское дело квалификация «акушерка /акушер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чная форма обуч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БУ ХМАО-Югры «Нижневартовская городская больница»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БУ «Нижневартовский клинический перинатальный центр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1.02.01 Лечебное дело квалификация «фельдшер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чная форма обуч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БУ «Нижневартовская городская станция скорой медицинской помощи» БУ ХМАО-Югры «Нижневартовская окружная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клиническая детская больница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4.02.01 Сестринское дело квалификация медицинская сестра/медицинский брат,  очная форма обуч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БУ «Нижневартовская окружная клиническая детская больница»</w:t>
            </w:r>
          </w:p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БУ «Нижневартовская окружная клиническая больница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4.02.01 Сестринское дел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квалификация медицинская сестра/медицинский брат,  очно-заочная форма обуч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БУ «Нижневартовская окружная клиническая детская больница»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БУ «Нижневартовская окружная клиническая больница»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БУ «Нижневартовская городская больница № 2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A094D4"/>
        </w:rPr>
      </w:pPr>
      <w:r>
        <w:rPr>
          <w:rFonts w:cs="Times New Roman" w:ascii="Times New Roman" w:hAnsi="Times New Roman"/>
          <w:color w:val="A094D4"/>
        </w:rPr>
      </w:r>
    </w:p>
    <w:p>
      <w:pPr>
        <w:pStyle w:val="Normal"/>
        <w:rPr>
          <w:rFonts w:ascii="Times New Roman" w:hAnsi="Times New Roman" w:cs="Times New Roman"/>
          <w:color w:val="A094D4"/>
        </w:rPr>
      </w:pPr>
      <w:r>
        <w:rPr>
          <w:rFonts w:cs="Times New Roman" w:ascii="Times New Roman" w:hAnsi="Times New Roman"/>
          <w:color w:val="A094D4"/>
        </w:rPr>
      </w:r>
    </w:p>
    <w:p>
      <w:pPr>
        <w:pStyle w:val="Normal"/>
        <w:rPr>
          <w:rFonts w:ascii="Times New Roman" w:hAnsi="Times New Roman" w:cs="Times New Roman"/>
          <w:color w:val="A094D4"/>
        </w:rPr>
      </w:pPr>
      <w:r>
        <w:rPr>
          <w:rFonts w:cs="Times New Roman" w:ascii="Times New Roman" w:hAnsi="Times New Roman"/>
          <w:color w:val="A094D4"/>
        </w:rPr>
      </w:r>
    </w:p>
    <w:p>
      <w:pPr>
        <w:pStyle w:val="Normal"/>
        <w:rPr>
          <w:rFonts w:ascii="Times New Roman" w:hAnsi="Times New Roman" w:cs="Times New Roman"/>
          <w:color w:val="A094D4"/>
        </w:rPr>
      </w:pPr>
      <w:r>
        <w:rPr>
          <w:rFonts w:cs="Times New Roman" w:ascii="Times New Roman" w:hAnsi="Times New Roman"/>
          <w:color w:val="A094D4"/>
        </w:rPr>
      </w:r>
    </w:p>
    <w:p>
      <w:pPr>
        <w:pStyle w:val="Normal"/>
        <w:rPr>
          <w:rFonts w:ascii="Times New Roman" w:hAnsi="Times New Roman" w:cs="Times New Roman"/>
          <w:color w:val="A094D4"/>
        </w:rPr>
      </w:pPr>
      <w:r>
        <w:rPr>
          <w:rFonts w:cs="Times New Roman" w:ascii="Times New Roman" w:hAnsi="Times New Roman"/>
          <w:color w:val="A094D4"/>
        </w:rPr>
      </w:r>
    </w:p>
    <w:p>
      <w:pPr>
        <w:pStyle w:val="Normal"/>
        <w:rPr>
          <w:rFonts w:ascii="Times New Roman" w:hAnsi="Times New Roman" w:cs="Times New Roman"/>
          <w:color w:val="A094D4"/>
        </w:rPr>
      </w:pPr>
      <w:r>
        <w:rPr>
          <w:rFonts w:cs="Times New Roman" w:ascii="Times New Roman" w:hAnsi="Times New Roman"/>
          <w:color w:val="A094D4"/>
        </w:rPr>
      </w:r>
    </w:p>
    <w:p>
      <w:pPr>
        <w:pStyle w:val="Heading2"/>
        <w:numPr>
          <w:ilvl w:val="1"/>
          <w:numId w:val="11"/>
        </w:numPr>
        <w:spacing w:before="120" w:after="120"/>
        <w:ind w:left="0" w:hanging="0"/>
        <w:jc w:val="center"/>
        <w:rPr>
          <w:rFonts w:ascii="Times New Roman" w:hAnsi="Times New Roman" w:cs="Times New Roman"/>
          <w:sz w:val="28"/>
        </w:rPr>
      </w:pPr>
      <w:bookmarkStart w:id="35" w:name="__RefHeading___Toc101357022"/>
      <w:bookmarkEnd w:id="35"/>
      <w:r>
        <w:rPr>
          <w:rFonts w:cs="Times New Roman" w:ascii="Times New Roman" w:hAnsi="Times New Roman"/>
          <w:sz w:val="28"/>
        </w:rPr>
        <w:t>Качество библиотечно-информационного обеспечения</w:t>
      </w:r>
    </w:p>
    <w:p>
      <w:pPr>
        <w:pStyle w:val="Heading3"/>
        <w:keepNext w:val="true"/>
        <w:keepLines/>
        <w:widowControl/>
        <w:numPr>
          <w:ilvl w:val="2"/>
          <w:numId w:val="11"/>
        </w:numPr>
        <w:autoSpaceDE w:val="true"/>
        <w:spacing w:lineRule="auto" w:line="276" w:before="120" w:after="120"/>
        <w:contextualSpacing w:val="false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казатели работы </w:t>
      </w:r>
    </w:p>
    <w:p>
      <w:pPr>
        <w:pStyle w:val="Heading3"/>
        <w:keepNext w:val="true"/>
        <w:keepLines/>
        <w:widowControl/>
        <w:autoSpaceDE w:val="true"/>
        <w:spacing w:lineRule="auto" w:line="276" w:before="120" w:after="120"/>
        <w:ind w:left="284" w:hanging="0"/>
        <w:contextualSpacing w:val="false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462010" cy="16922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985"/>
                              <w:gridCol w:w="992"/>
                              <w:gridCol w:w="992"/>
                              <w:gridCol w:w="709"/>
                              <w:gridCol w:w="851"/>
                              <w:gridCol w:w="992"/>
                              <w:gridCol w:w="992"/>
                              <w:gridCol w:w="992"/>
                              <w:gridCol w:w="1134"/>
                              <w:gridCol w:w="1134"/>
                              <w:gridCol w:w="852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года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(читателей\ пользователей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групп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щ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ниговыдач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щаем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щаем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нигообеспе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нность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тае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уден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. работни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лужащие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,8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133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985"/>
                        <w:gridCol w:w="992"/>
                        <w:gridCol w:w="992"/>
                        <w:gridCol w:w="709"/>
                        <w:gridCol w:w="851"/>
                        <w:gridCol w:w="992"/>
                        <w:gridCol w:w="992"/>
                        <w:gridCol w:w="992"/>
                        <w:gridCol w:w="1134"/>
                        <w:gridCol w:w="1134"/>
                        <w:gridCol w:w="852"/>
                      </w:tblGrid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годам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(читателей\ пользователей)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группам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щений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ниговыдачи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аемость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щаемость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нигообеспе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нность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таемость</w:t>
                            </w:r>
                          </w:p>
                        </w:tc>
                      </w:tr>
                      <w:tr>
                        <w:trPr>
                          <w:trHeight w:val="1549" w:hRule="atLeas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уден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. работни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лужащие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е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,8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3"/>
        <w:keepNext w:val="true"/>
        <w:keepLines/>
        <w:widowControl/>
        <w:numPr>
          <w:ilvl w:val="2"/>
          <w:numId w:val="11"/>
        </w:numPr>
        <w:autoSpaceDE w:val="true"/>
        <w:spacing w:lineRule="auto" w:line="276" w:before="120" w:after="120"/>
        <w:contextualSpacing w:val="false"/>
        <w:rPr/>
      </w:pPr>
      <w:r>
        <w:rPr/>
        <w:t>Фонд библиотеки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277"/>
        <w:gridCol w:w="1132"/>
        <w:gridCol w:w="1701"/>
        <w:gridCol w:w="2127"/>
        <w:gridCol w:w="1843"/>
        <w:gridCol w:w="2126"/>
        <w:gridCol w:w="2058"/>
      </w:tblGrid>
      <w:tr>
        <w:trPr>
          <w:trHeight w:val="269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иблиотекам/филиала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0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а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 литерату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универсального характера (энциклопедии, словари, справочники)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документы (ЭОР)</w:t>
            </w:r>
          </w:p>
        </w:tc>
      </w:tr>
      <w:tr>
        <w:trPr>
          <w:trHeight w:val="10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ПО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 (общеобразовательный цикл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БС «Консультант Студента»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keepNext w:val="true"/>
        <w:keepLines/>
        <w:widowControl/>
        <w:numPr>
          <w:ilvl w:val="2"/>
          <w:numId w:val="11"/>
        </w:numPr>
        <w:autoSpaceDE w:val="true"/>
        <w:spacing w:lineRule="auto" w:line="276" w:before="120" w:after="120"/>
        <w:ind w:left="0" w:hanging="0"/>
        <w:contextualSpacing w:val="false"/>
        <w:rPr/>
      </w:pPr>
      <w:r>
        <w:rPr/>
        <w:t>Обеспеченность по общеобразовательным дисциплинам и по профессиям/специальностям (общепрофессиональные и специальные дисциплины)</w:t>
      </w:r>
    </w:p>
    <w:tbl>
      <w:tblPr>
        <w:tblW w:w="14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709"/>
        <w:gridCol w:w="1558"/>
        <w:gridCol w:w="709"/>
        <w:gridCol w:w="996"/>
        <w:gridCol w:w="992"/>
        <w:gridCol w:w="1136"/>
        <w:gridCol w:w="1134"/>
        <w:gridCol w:w="1134"/>
        <w:gridCol w:w="992"/>
        <w:gridCol w:w="992"/>
        <w:gridCol w:w="987"/>
      </w:tblGrid>
      <w:tr>
        <w:trPr>
          <w:trHeight w:val="18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Профессия, специа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Кол-во студ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Кол-во учебной литературы по общеобразовательным дисципли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% обеспеч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Кол-во учебной литературы по циклу ОГС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% обеспеч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Кол-во учебной литературы по циклу 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%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Кол-во учебной литературы по циклу 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%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Кол-во учебной литературы по П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% обеспечен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стринское 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шерское 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бное 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м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11"/>
        </w:numPr>
        <w:spacing w:before="120" w:after="120"/>
        <w:ind w:left="0" w:hanging="0"/>
        <w:jc w:val="center"/>
        <w:rPr>
          <w:rFonts w:ascii="Times New Roman" w:hAnsi="Times New Roman" w:cs="Times New Roman"/>
          <w:sz w:val="28"/>
        </w:rPr>
      </w:pPr>
      <w:bookmarkStart w:id="36" w:name="__RefHeading___Toc101357026"/>
      <w:bookmarkEnd w:id="36"/>
      <w:r>
        <w:rPr>
          <w:rFonts w:cs="Times New Roman" w:ascii="Times New Roman" w:hAnsi="Times New Roman"/>
          <w:sz w:val="28"/>
        </w:rPr>
        <w:t>Качество материально-технического обеспечения</w:t>
      </w:r>
    </w:p>
    <w:p>
      <w:pPr>
        <w:pStyle w:val="Heading3"/>
        <w:keepNext w:val="true"/>
        <w:keepLines/>
        <w:widowControl/>
        <w:numPr>
          <w:ilvl w:val="2"/>
          <w:numId w:val="11"/>
        </w:numPr>
        <w:autoSpaceDE w:val="true"/>
        <w:spacing w:lineRule="auto" w:line="276" w:before="120" w:after="120"/>
        <w:contextualSpacing w:val="fals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 xml:space="preserve">Сведения о помещениях </w:t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367"/>
        <w:gridCol w:w="1449"/>
        <w:gridCol w:w="1653"/>
        <w:gridCol w:w="1417"/>
        <w:gridCol w:w="1983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мес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, % в соответствии с ФГОС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корпус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-9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кабине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-9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-85</w:t>
            </w:r>
          </w:p>
        </w:tc>
      </w:tr>
    </w:tbl>
    <w:p>
      <w:pPr>
        <w:pStyle w:val="Heading3"/>
        <w:keepNext w:val="true"/>
        <w:keepLines/>
        <w:widowControl/>
        <w:numPr>
          <w:ilvl w:val="2"/>
          <w:numId w:val="11"/>
        </w:numPr>
        <w:autoSpaceDE w:val="true"/>
        <w:spacing w:lineRule="auto" w:line="276" w:before="120" w:after="120"/>
        <w:contextualSpacing w:val="false"/>
        <w:rPr/>
      </w:pPr>
      <w:r>
        <w:rPr/>
        <w:t xml:space="preserve">Наличие универсальной безбарьерной среды  </w:t>
      </w:r>
    </w:p>
    <w:tbl>
      <w:tblPr>
        <w:tblW w:w="14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922"/>
        <w:gridCol w:w="1417"/>
        <w:gridCol w:w="234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введения в действ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пособленные входные группы, лестниц, путей движения внутри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ограмма «Доступная среда для маломобильных групп населения» период 2016-2020 г.г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системами противопожарной сигнализации и оповещения с дублирующими световыми устройст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специального электронного оборудования для обучени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ащение кабинетов специальным и учебным, компьютерным оборудова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ащ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тотранспортом для сопровождения к месту обучения инвалидов по слуху, зрению и с нарушениями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педагогических работников (использование инклюзивных технолог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санитарных комнат поручнями, расширение дверных проемов для маломобильных групп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ограмма «доступная среда для маломобильных групп населения» период 2016-2020 г.г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здание условий беспрепятственного входа и выхода из зд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аничительный столбик для парковки инвалид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раздвижных двер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лейка  информацион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пиктограм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опка вызова универс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льная плитка при входе в зд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льная плитка диагона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й для тактильной пл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ограмма «доступная среда для маломобильных групп населения» период 2016-2020 г.г.</w:t>
            </w:r>
          </w:p>
        </w:tc>
      </w:tr>
      <w:tr>
        <w:trPr>
          <w:trHeight w:val="27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здание условий для самостоятельной ориентации и перемещения внутри зд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ьный лестничный гусеничный подъемн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юминевые полосы с резиновой вставк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дус перекатн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пиктограм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льный навига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н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ой мая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льная плитка пол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ограмма «доступная среда для маломобильных групп населения» период 2016-2020 г.г</w:t>
            </w:r>
          </w:p>
        </w:tc>
      </w:tr>
    </w:tbl>
    <w:p>
      <w:pPr>
        <w:pStyle w:val="Heading3"/>
        <w:keepNext w:val="true"/>
        <w:keepLines/>
        <w:widowControl/>
        <w:numPr>
          <w:ilvl w:val="2"/>
          <w:numId w:val="11"/>
        </w:numPr>
        <w:autoSpaceDE w:val="true"/>
        <w:spacing w:lineRule="auto" w:line="276" w:before="120" w:after="120"/>
        <w:contextualSpacing w:val="false"/>
        <w:rPr/>
      </w:pPr>
      <w:r>
        <w:rPr/>
        <w:t xml:space="preserve">Оснащение ОПОП; ППССЗ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51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снащение, %</w:t>
            </w:r>
          </w:p>
        </w:tc>
      </w:tr>
      <w:tr>
        <w:trPr>
          <w:trHeight w:val="64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е здание колледж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Нижневартовск ул. Интернациональная,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2.02 Акушер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-95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01; 34.02.01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-95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101; 31.02.01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-95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02.01 Фа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-9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keepNext w:val="true"/>
        <w:keepLines/>
        <w:widowControl/>
        <w:numPr>
          <w:ilvl w:val="2"/>
          <w:numId w:val="11"/>
        </w:numPr>
        <w:autoSpaceDE w:val="true"/>
        <w:spacing w:lineRule="auto" w:line="276" w:before="120" w:after="120"/>
        <w:contextualSpacing w:val="false"/>
        <w:rPr/>
      </w:pPr>
      <w:r>
        <w:rPr/>
        <w:t xml:space="preserve">Наличие технических средств обучения </w:t>
      </w:r>
    </w:p>
    <w:tbl>
      <w:tblPr>
        <w:tblW w:w="14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  <w:gridCol w:w="5176"/>
      </w:tblGrid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оличе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е панели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е доски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е устройств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11"/>
        </w:numPr>
        <w:spacing w:before="120" w:after="120"/>
        <w:ind w:left="0" w:hanging="0"/>
        <w:jc w:val="center"/>
        <w:rPr>
          <w:rFonts w:ascii="Times New Roman" w:hAnsi="Times New Roman" w:cs="Times New Roman"/>
          <w:szCs w:val="24"/>
        </w:rPr>
      </w:pPr>
      <w:bookmarkStart w:id="37" w:name="__RefHeading___Toc101357031"/>
      <w:bookmarkEnd w:id="37"/>
      <w:r>
        <w:rPr>
          <w:rFonts w:cs="Times New Roman" w:ascii="Times New Roman" w:hAnsi="Times New Roman"/>
          <w:szCs w:val="24"/>
        </w:rPr>
        <w:t>Внутренняя система оценки качества образова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оценки качества образования в колледже – это целостная система диагностических и оценочных процедур, реализуемых различными субъектами управления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200"/>
        <w:gridCol w:w="2269"/>
        <w:gridCol w:w="2023"/>
        <w:gridCol w:w="1945"/>
        <w:gridCol w:w="1819"/>
        <w:gridCol w:w="234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Субъекты оцен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Форма оцен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Периодичност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Функ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Инструментарий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</w:rPr>
              <w:t>(заполняет организация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Записи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</w:rPr>
              <w:t>(заполняет организация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Нормативно-правовая основа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</w:rPr>
              <w:t>(заполняет организация)</w:t>
            </w:r>
          </w:p>
        </w:tc>
      </w:tr>
      <w:tr>
        <w:trPr>
          <w:trHeight w:val="46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Промежуточный контр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По учебному плану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Оценочная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Аналитическая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Пакет КОС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Анкет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Ведомости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нкет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ФГОС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едеральный закон № 273-ФЗ «Об образовании в Российской Федерации»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Итоговый контр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По учебному плану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Внешнее тестир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По запросу внешних организаций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Мониторинг удовлетворённости обучаю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По плану организации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Тематический контроль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Персональный контроль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Внутренний аудит ведения учебно-методической документ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По плану внутриколледжного контроля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Аналитическая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Управленческ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Посещение зан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Анализ занятия (урока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План Внутриколледжного контроля</w:t>
            </w:r>
          </w:p>
        </w:tc>
      </w:tr>
      <w:tr>
        <w:trPr>
          <w:trHeight w:val="44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Мониторинг удовлетвор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По плану организации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Анке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Анализ анке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едеральный закон № 273-ФЗ «Об образовании в Российской Федерации»</w:t>
            </w:r>
          </w:p>
        </w:tc>
      </w:tr>
      <w:tr>
        <w:trPr>
          <w:trHeight w:val="44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Родител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Мониторинг удовлетвор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По плану организ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Аналитическая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Управленческ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Анке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Анализ анке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едеральный закон № 273-ФЗ «Об образовании в Российской Федерации»</w:t>
            </w:r>
          </w:p>
        </w:tc>
      </w:tr>
      <w:tr>
        <w:trPr>
          <w:trHeight w:val="44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Социальные партнер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Мониторинг удовлетвор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По плану организ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Аналитическая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Управленческ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Анке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Анализ анке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ФГОС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Руководители процес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Ауди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По плану внутреннего аудита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Независимая оценка каче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Аналитическая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Управленческ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Протоколы заседа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Анализ протокол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План работы подразделений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jc w:val="center"/>
        <w:rPr/>
      </w:pPr>
      <w:r>
        <w:rPr/>
        <w:t>Оценка качества образовательной деятельности</w:t>
      </w:r>
    </w:p>
    <w:tbl>
      <w:tblPr>
        <w:tblW w:w="143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110"/>
        <w:gridCol w:w="2978"/>
        <w:gridCol w:w="1807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оцени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ы состоя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оцени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ее значение,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полняет организац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е значение, 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ет организация)</w:t>
            </w:r>
          </w:p>
        </w:tc>
      </w:tr>
      <w:tr>
        <w:trPr/>
        <w:tc>
          <w:tcPr>
            <w:tcW w:w="1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ИЕ ЗАКОНОДАТЕЛЬСТВА В ОБЛАСТИ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деятельности ОО требованиям законодательства в сфере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исания надзорных органов, объективных жало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ОП; ППССЗ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 ОПОП; ППСС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трольных цифр приема на обуч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(от установленных органами исполнительной власти субъекта РФ за счет бюджетных ассигнований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тевые формы реализац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ПОП; ППСС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(ед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электронного обучения дистанционных образовательных технолог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% от всех реализуемых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ПОП; ППСС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ный принцип представления програм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% от всех реализуемых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ПОП; ППСС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О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государственно-общественного управ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подавательского и административного состава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, работающие в организации 5 и более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П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, работающие в организации (стаж работы от 0-3 лет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П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, имеющие высшую и первую квалификационные категор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П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персонал, имеющий высшую квалификационную категори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, имеющие разряд выше среднего разряда выпускник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мастеров п/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материально-технической баз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балансовой стоимости основного оборудования со сроком службы до трех лет к балансовой стоимости основного оборуд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от общего числа оборуд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FF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овременного лабораторного оборудования, специализированных аудиторий на балансе образовательной организации к имеющемуся оборудовани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от общего числа оборуд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направленные на развитие образовательных ресурсов (ремонт учебных помещений, приобретение оборудования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от общего числа образовательных ресур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и информационные ресур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разовательной деятельности учебными изданиями в расчете на одного обучающегося по ОПОП; ППСС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и использование современных средств информационно-коммуникационных технолог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от общего чис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обучающих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ипендией студент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студен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B0F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студентов по результатам мероприятий различного уровн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студен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тудентами ОО кружков, клубов, секций, объединений по интересам, студий на базе образовательной организ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студе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ниверсальная безбарьерная среда О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/наличи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2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1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подготовки обучающих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ы с отличие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от общего чис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ы с отметками «отлично», «хорош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от общего чис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или две и более професс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от общего чис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ный разря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от общего чис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ция квалифик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от общего числа выпускни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ребованность выпуск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студентов по договорам на целевую подготовку с предприятиями, учреждениями, организация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от общего чис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0.4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ики, трудоустроившиеся по профессии/специальности в первый год окончания О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от общего чис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студент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еры  предметных олимпиад, интеллектуальных конкурсов регионального, федерального  и международного уровн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(от общего числа студент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еры спартакиад и творческих конкурсов регионального, федерального уровн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(от общего числа студентов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ламации, жалоб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ламации и жалобы, поступившие за отчетный пери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</w:t>
            </w:r>
          </w:p>
        </w:tc>
      </w:tr>
      <w:tr>
        <w:trPr/>
        <w:tc>
          <w:tcPr>
            <w:tcW w:w="1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ДОВЛЕТВОРЕННОСТЬ ПОТРЕБ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одате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ые отзывы работодателей на выпускников предыдущего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/е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/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тудентов качеством предоставляемых образовательных услуг обра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(от общего числа опрошенных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ность физических и юридических лиц качеством предоставляемых образовательных услуг дополнительного обра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(от общего числа опрошенных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 О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ность сотрудников ОО условиями труда, а также другими аспектами своей профессионально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(от общего числа опрошенных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студен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студентов качеством предоставляемых образовательных услуг обра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(от общего числа опрошенных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Heading1"/>
        <w:numPr>
          <w:ilvl w:val="0"/>
          <w:numId w:val="11"/>
        </w:numPr>
        <w:spacing w:before="120" w:after="120"/>
        <w:ind w:left="0" w:hanging="0"/>
        <w:jc w:val="center"/>
        <w:rPr/>
      </w:pPr>
      <w:bookmarkStart w:id="38" w:name="__RefHeading___Toc101357032"/>
      <w:bookmarkEnd w:id="38"/>
      <w:r>
        <w:rPr/>
        <w:t>Показатели оценки эффективности деятельности БУ «Нижневартовский медицинский колледж»</w:t>
      </w:r>
    </w:p>
    <w:tbl>
      <w:tblPr>
        <w:tblW w:w="14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8347"/>
        <w:gridCol w:w="14"/>
        <w:gridCol w:w="2682"/>
        <w:gridCol w:w="14"/>
        <w:gridCol w:w="2976"/>
      </w:tblGrid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8"/>
                <w:rFonts w:eastAsia="Arial"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8"/>
                <w:rFonts w:eastAsia="Arial" w:cs="Times New Roman" w:ascii="Times New Roman" w:hAnsi="Times New Roman"/>
                <w:sz w:val="24"/>
                <w:szCs w:val="24"/>
              </w:rPr>
              <w:t>Назначение показателя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b/>
                <w:sz w:val="24"/>
                <w:szCs w:val="24"/>
              </w:rPr>
              <w:t xml:space="preserve">Единица </w:t>
            </w:r>
            <w:r>
              <w:rPr>
                <w:rStyle w:val="FontStyle28"/>
                <w:rFonts w:eastAsia="Arial" w:cs="Times New Roman" w:ascii="Times New Roman" w:hAnsi="Times New Roman"/>
                <w:sz w:val="24"/>
                <w:szCs w:val="24"/>
              </w:rPr>
              <w:t>измерения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rPr/>
            </w:pPr>
            <w:r>
              <w:rPr>
                <w:rStyle w:val="FontStyle3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28"/>
                <w:rFonts w:eastAsia="Arial" w:cs="Times New Roman" w:ascii="Times New Roman" w:hAnsi="Times New Roman"/>
                <w:sz w:val="24"/>
                <w:szCs w:val="24"/>
              </w:rPr>
              <w:t>ПОТЕНЦИАЛ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rPr/>
            </w:pPr>
            <w:r>
              <w:rPr>
                <w:rStyle w:val="FontStyle36"/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30"/>
                <w:rFonts w:cs="Times New Roman" w:ascii="Times New Roman" w:hAnsi="Times New Roman"/>
                <w:i w:val="false"/>
                <w:sz w:val="24"/>
                <w:szCs w:val="24"/>
              </w:rPr>
              <w:t>Интеллектуальный потенциал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FontStyle36"/>
                <w:rFonts w:cs="Times New Roman" w:ascii="Times New Roman" w:hAnsi="Times New Roman"/>
                <w:sz w:val="24"/>
                <w:szCs w:val="24"/>
              </w:rPr>
              <w:t>.1.1.</w:t>
            </w:r>
          </w:p>
        </w:tc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 с высшим образованием</w:t>
            </w:r>
          </w:p>
        </w:tc>
        <w:tc>
          <w:tcPr>
            <w:tcW w:w="27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Характеризует образовательный ценз педагогических кадров и мастер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6 человек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FontStyle36"/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Численность мастеров с высшим инженерно-педагогическим образованием</w:t>
            </w:r>
          </w:p>
        </w:tc>
        <w:tc>
          <w:tcPr>
            <w:tcW w:w="27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snapToGrid w:val="false"/>
              <w:spacing w:lineRule="auto" w:line="240"/>
              <w:jc w:val="center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rFonts w:eastAsia="Arial"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Style w:val="FontStyle36"/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Style w:val="FontStyle28"/>
                <w:rFonts w:eastAsia="Arial" w:cs="Times New Roman" w:ascii="Times New Roman" w:hAnsi="Times New Roman"/>
                <w:b w:val="false"/>
                <w:sz w:val="24"/>
                <w:szCs w:val="24"/>
              </w:rPr>
              <w:t>.3.</w:t>
            </w:r>
          </w:p>
        </w:tc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Численность мастеров со средним специальным индустриально-педагогическим образованием</w:t>
            </w:r>
          </w:p>
        </w:tc>
        <w:tc>
          <w:tcPr>
            <w:tcW w:w="27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rFonts w:eastAsia="Arial"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Style w:val="FontStyle36"/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Style w:val="FontStyle28"/>
                <w:rFonts w:eastAsia="Arial" w:cs="Times New Roman" w:ascii="Times New Roman" w:hAnsi="Times New Roman"/>
                <w:b w:val="false"/>
                <w:sz w:val="24"/>
                <w:szCs w:val="24"/>
              </w:rPr>
              <w:t>.4.</w:t>
            </w:r>
          </w:p>
        </w:tc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, прошедших профессиональную переподготовку, стажировку и повышение квалификации с получением документа</w:t>
            </w:r>
          </w:p>
        </w:tc>
        <w:tc>
          <w:tcPr>
            <w:tcW w:w="27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Характеризует качество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подготовки педагогических кадров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и мастер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4 человек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>
                <w:rStyle w:val="FontStyle28"/>
                <w:rFonts w:ascii="Times New Roman" w:hAnsi="Times New Roman" w:eastAsia="Arial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33"/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snapToGrid w:val="false"/>
              <w:spacing w:lineRule="auto" w:line="24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rFonts w:eastAsia="Arial" w:cs="Times New Roman" w:ascii="Times New Roman" w:hAnsi="Times New Roman"/>
                <w:b w:val="false"/>
                <w:sz w:val="24"/>
                <w:szCs w:val="24"/>
              </w:rPr>
              <w:t>1.1.6.</w:t>
            </w:r>
          </w:p>
        </w:tc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Численность мастеров, имеющих рабочую квалификацию по профилю реализуемых программ</w:t>
            </w:r>
          </w:p>
        </w:tc>
        <w:tc>
          <w:tcPr>
            <w:tcW w:w="27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snapToGrid w:val="false"/>
              <w:spacing w:lineRule="auto" w:line="24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>
                <w:rStyle w:val="FontStyle3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eastAsia="Arial"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Style w:val="FontStyle36"/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.7.</w:t>
            </w:r>
          </w:p>
        </w:tc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 xml:space="preserve">Численность педагогических работников, имеющих </w:t>
            </w:r>
            <w:r>
              <w:rPr>
                <w:rStyle w:val="FontStyle28"/>
                <w:rFonts w:eastAsia="Arial" w:cs="Times New Roman" w:ascii="Times New Roman" w:hAnsi="Times New Roman"/>
                <w:b w:val="false"/>
                <w:sz w:val="24"/>
                <w:szCs w:val="24"/>
              </w:rPr>
              <w:t>I</w:t>
            </w:r>
            <w:r>
              <w:rPr>
                <w:rStyle w:val="FontStyle28"/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и высшую квалификационные категории</w:t>
            </w:r>
          </w:p>
        </w:tc>
        <w:tc>
          <w:tcPr>
            <w:tcW w:w="27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snapToGrid w:val="false"/>
              <w:spacing w:lineRule="auto" w:line="24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FontStyle36"/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.8.</w:t>
            </w:r>
          </w:p>
        </w:tc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, опубликовавших статьи, тезисы в профессиональных журналах и сборниках</w:t>
            </w:r>
          </w:p>
        </w:tc>
        <w:tc>
          <w:tcPr>
            <w:tcW w:w="27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snapToGrid w:val="false"/>
              <w:spacing w:lineRule="auto" w:line="24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4 человек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>
                <w:rStyle w:val="FontStyle3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eastAsia="Arial" w:cs="Times New Roman" w:ascii="Times New Roman" w:hAnsi="Times New Roman"/>
                <w:b w:val="false"/>
                <w:sz w:val="24"/>
                <w:szCs w:val="24"/>
              </w:rPr>
              <w:t>1.1</w:t>
            </w: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.9.</w:t>
            </w:r>
          </w:p>
        </w:tc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 с опытом деятельности в организациях соответствующей профессиональной сферы</w:t>
            </w:r>
          </w:p>
        </w:tc>
        <w:tc>
          <w:tcPr>
            <w:tcW w:w="27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snapToGrid w:val="false"/>
              <w:spacing w:lineRule="auto" w:line="24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6 человек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Style w:val="FontStyle36"/>
                <w:rFonts w:cs="Times New Roman" w:ascii="Times New Roman" w:hAnsi="Times New Roman"/>
                <w:sz w:val="24"/>
                <w:szCs w:val="24"/>
              </w:rPr>
              <w:t>.10.</w:t>
            </w:r>
          </w:p>
        </w:tc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, прошедших стажировку за последние три года</w:t>
            </w:r>
          </w:p>
        </w:tc>
        <w:tc>
          <w:tcPr>
            <w:tcW w:w="27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4 человек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.1.11.</w:t>
            </w:r>
          </w:p>
        </w:tc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Количество часов учебной нагрузки, выполняемой штатными педагогическими работниками, включая мастеров</w:t>
            </w:r>
          </w:p>
        </w:tc>
        <w:tc>
          <w:tcPr>
            <w:tcW w:w="27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Характеризует укомплектованность</w:t>
            </w:r>
          </w:p>
          <w:p>
            <w:pPr>
              <w:pStyle w:val="Style181"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кадров и прогноз их движения</w:t>
            </w:r>
          </w:p>
          <w:p>
            <w:pPr>
              <w:pStyle w:val="Style181"/>
              <w:spacing w:lineRule="auto" w:line="240"/>
              <w:jc w:val="both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color w:val="000000"/>
                <w:sz w:val="24"/>
                <w:szCs w:val="24"/>
              </w:rPr>
              <w:t>27 120 часов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.1.12.</w:t>
            </w:r>
          </w:p>
        </w:tc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Общее количество часов учебной нагрузки по учреждению</w:t>
            </w:r>
          </w:p>
        </w:tc>
        <w:tc>
          <w:tcPr>
            <w:tcW w:w="27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snapToGrid w:val="false"/>
              <w:spacing w:lineRule="auto" w:line="240"/>
              <w:jc w:val="both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color w:val="000000"/>
                <w:sz w:val="24"/>
                <w:szCs w:val="24"/>
              </w:rPr>
              <w:t>44 800 часов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 1.13.</w:t>
            </w:r>
          </w:p>
        </w:tc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Численности, педагогических работников пенсионного возраста</w:t>
            </w:r>
          </w:p>
        </w:tc>
        <w:tc>
          <w:tcPr>
            <w:tcW w:w="27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snapToGrid w:val="false"/>
              <w:spacing w:lineRule="auto" w:line="240"/>
              <w:jc w:val="both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</w:tc>
      </w:tr>
      <w:tr>
        <w:trPr>
          <w:trHeight w:val="29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</w:rPr>
              <w:t>1</w:t>
            </w: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.1.14.</w:t>
            </w:r>
          </w:p>
        </w:tc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 до 30 лет (включительно)</w:t>
            </w:r>
          </w:p>
        </w:tc>
        <w:tc>
          <w:tcPr>
            <w:tcW w:w="27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left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30"/>
                <w:rFonts w:cs="Times New Roman" w:ascii="Times New Roman" w:hAnsi="Times New Roman"/>
                <w:i w:val="false"/>
                <w:sz w:val="24"/>
                <w:szCs w:val="24"/>
              </w:rPr>
              <w:t>Обеспеченность условий обучения. Эффективность использования ресурсов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8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Проектная мощность учебно-лабораторного комплекса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3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rPr>
                <w:rStyle w:val="FontStyle3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rPr>
                <w:rStyle w:val="FontStyle3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rPr>
                <w:rStyle w:val="FontStyle3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rPr>
                <w:rStyle w:val="FontStyle3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ует материально-технические и информационно-методические ресурсы и эффективность их использования</w:t>
            </w:r>
          </w:p>
          <w:p>
            <w:pPr>
              <w:pStyle w:val="Style181"/>
              <w:widowControl/>
              <w:spacing w:lineRule="auto" w:line="240"/>
              <w:rPr>
                <w:rStyle w:val="FontStyle3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rPr>
                <w:rStyle w:val="FontStyle3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rPr>
                <w:rStyle w:val="FontStyle3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color w:val="000000"/>
                <w:sz w:val="24"/>
                <w:szCs w:val="24"/>
              </w:rPr>
              <w:t>350 человек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</w:rPr>
              <w:t>1</w:t>
            </w: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.2.2.</w:t>
            </w:r>
          </w:p>
        </w:tc>
        <w:tc>
          <w:tcPr>
            <w:tcW w:w="8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Количество имеющихся лабораторий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snapToGrid w:val="false"/>
              <w:spacing w:lineRule="auto" w:line="240"/>
              <w:jc w:val="left"/>
              <w:rPr>
                <w:rStyle w:val="FontStyle3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color w:val="000000"/>
                <w:sz w:val="24"/>
                <w:szCs w:val="24"/>
              </w:rPr>
              <w:t>1 единиц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</w:rPr>
              <w:t>1</w:t>
            </w: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.2.3.</w:t>
            </w:r>
          </w:p>
        </w:tc>
        <w:tc>
          <w:tcPr>
            <w:tcW w:w="8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личество необходимых лабораторий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snapToGrid w:val="false"/>
              <w:spacing w:lineRule="auto" w:line="240"/>
              <w:jc w:val="left"/>
              <w:rPr>
                <w:rStyle w:val="FontStyle33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color w:val="000000"/>
                <w:sz w:val="24"/>
                <w:szCs w:val="24"/>
              </w:rPr>
              <w:t>3 единиц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8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личество имеющихся мастерских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snapToGrid w:val="false"/>
              <w:spacing w:lineRule="auto" w:line="240"/>
              <w:jc w:val="left"/>
              <w:rPr>
                <w:rStyle w:val="FontStyle3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</w:rPr>
              <w:t>1</w:t>
            </w: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.2.5.</w:t>
            </w:r>
          </w:p>
        </w:tc>
        <w:tc>
          <w:tcPr>
            <w:tcW w:w="8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личество необходимых мастерских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snapToGrid w:val="false"/>
              <w:spacing w:lineRule="auto" w:line="240"/>
              <w:jc w:val="left"/>
              <w:rPr>
                <w:rStyle w:val="FontStyle3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</w:rPr>
              <w:t>1.2</w:t>
            </w: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.6.</w:t>
            </w:r>
          </w:p>
        </w:tc>
        <w:tc>
          <w:tcPr>
            <w:tcW w:w="8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Число мест в общежитии, занятых под проживание студентов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snapToGrid w:val="false"/>
              <w:spacing w:lineRule="auto" w:line="240"/>
              <w:jc w:val="left"/>
              <w:rPr>
                <w:rStyle w:val="FontStyle3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.2.7.</w:t>
            </w:r>
          </w:p>
        </w:tc>
        <w:tc>
          <w:tcPr>
            <w:tcW w:w="8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ектное количество мест в общежитиях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snapToGrid w:val="false"/>
              <w:spacing w:lineRule="auto" w:line="240"/>
              <w:jc w:val="left"/>
              <w:rPr>
                <w:rStyle w:val="FontStyle3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</w:rPr>
              <w:t>1</w:t>
            </w: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.2.8.</w:t>
            </w:r>
          </w:p>
        </w:tc>
        <w:tc>
          <w:tcPr>
            <w:tcW w:w="8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Число студентов, проживающих в общежитии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snapToGrid w:val="false"/>
              <w:spacing w:lineRule="auto" w:line="240"/>
              <w:jc w:val="left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.2.9.</w:t>
            </w:r>
          </w:p>
        </w:tc>
        <w:tc>
          <w:tcPr>
            <w:tcW w:w="8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Численность иногородних студентов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snapToGrid w:val="false"/>
              <w:spacing w:lineRule="auto" w:line="240"/>
              <w:jc w:val="left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39 человек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</w:rPr>
              <w:t>1</w:t>
            </w: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.2.10.</w:t>
            </w:r>
          </w:p>
        </w:tc>
        <w:tc>
          <w:tcPr>
            <w:tcW w:w="8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Численность компьютеров (не старше 5 лет), используемых в учебных целях, в расчете на одного студента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snapToGrid w:val="false"/>
              <w:spacing w:lineRule="auto" w:line="240"/>
              <w:jc w:val="left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 компьютер на 5 человек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.2.11.</w:t>
            </w:r>
          </w:p>
        </w:tc>
        <w:tc>
          <w:tcPr>
            <w:tcW w:w="8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Численность компьютеров (не старше 5 лет), используемых в учебных целях и имеющих выход в Интернет, в расчете на одного студента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snapToGrid w:val="false"/>
              <w:spacing w:lineRule="auto" w:line="240"/>
              <w:jc w:val="left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 компьютер на 5 человек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.2.12.</w:t>
            </w:r>
          </w:p>
        </w:tc>
        <w:tc>
          <w:tcPr>
            <w:tcW w:w="8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Количество учебных дисциплин (включая междисциплинарные курсы профессиональных модулей) основных профессиональных образовательных программ, обеспеченных учебно-методическими комплексами, и имеющих рецензию (согласование) работодателей, региональных или отраслевых УМК, НМК, отраслевых ресурсных центров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snapToGrid w:val="false"/>
              <w:spacing w:lineRule="auto" w:line="240"/>
              <w:jc w:val="left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81 дисциплин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.2.13.</w:t>
            </w:r>
          </w:p>
        </w:tc>
        <w:tc>
          <w:tcPr>
            <w:tcW w:w="8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Общее количество учебных дисциплин (включая междисциплинарные курсы профессиональных модулей)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snapToGrid w:val="false"/>
              <w:spacing w:lineRule="auto" w:line="240"/>
              <w:jc w:val="left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81 дисциплин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.2.14.</w:t>
            </w:r>
          </w:p>
        </w:tc>
        <w:tc>
          <w:tcPr>
            <w:tcW w:w="8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 xml:space="preserve">Численность учебников и учебных пособий в библиотеке (не старше 5 лет)   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left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7755 экземпляр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.2.15.</w:t>
            </w:r>
          </w:p>
        </w:tc>
        <w:tc>
          <w:tcPr>
            <w:tcW w:w="8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Текущие расходы консолидированного бюджета профессиональной организации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Характеризует финансовые ресурсы и</w:t>
            </w:r>
          </w:p>
          <w:p>
            <w:pPr>
              <w:pStyle w:val="Style181"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эффективность их использования</w:t>
            </w:r>
          </w:p>
          <w:p>
            <w:pPr>
              <w:pStyle w:val="Style181"/>
              <w:spacing w:lineRule="auto" w:line="24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11 175 017,76 рублей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.2.16.</w:t>
            </w:r>
          </w:p>
        </w:tc>
        <w:tc>
          <w:tcPr>
            <w:tcW w:w="8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Сумма внебюджетных средств профессиональном организации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snapToGrid w:val="false"/>
              <w:spacing w:lineRule="auto" w:line="240"/>
              <w:jc w:val="left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7 395 354,42 рублей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>
                <w:rStyle w:val="FontStyle3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eastAsia="Arial"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.2.17.</w:t>
            </w:r>
          </w:p>
        </w:tc>
        <w:tc>
          <w:tcPr>
            <w:tcW w:w="8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Сумма денежных средств, выделенных на развитие материально-технической базы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snapToGrid w:val="false"/>
              <w:spacing w:lineRule="auto" w:line="240"/>
              <w:jc w:val="left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0 961 177,83 рублей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.2.18.</w:t>
            </w:r>
          </w:p>
        </w:tc>
        <w:tc>
          <w:tcPr>
            <w:tcW w:w="8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Сумма денежных средств, выделенных на организацию внеучебной деятельности и воспитательной работы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snapToGrid w:val="false"/>
              <w:spacing w:lineRule="auto" w:line="240"/>
              <w:jc w:val="left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980 167,00 рублей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.2.19.</w:t>
            </w:r>
          </w:p>
        </w:tc>
        <w:tc>
          <w:tcPr>
            <w:tcW w:w="8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Сумма денежных средств, выделенных на обновление библиотечного фонда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left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 713 397,80  рублей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rFonts w:eastAsia="Arial"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28"/>
                <w:rFonts w:eastAsia="Arial" w:cs="Times New Roman" w:ascii="Times New Roman" w:hAnsi="Times New Roman"/>
                <w:sz w:val="24"/>
                <w:szCs w:val="24"/>
              </w:rPr>
              <w:t>АКТИВНОСТЬ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rPr/>
            </w:pPr>
            <w:r>
              <w:rPr>
                <w:rStyle w:val="FontStyle28"/>
                <w:rFonts w:eastAsia="Arial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FontStyle36"/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30"/>
                <w:rFonts w:cs="Times New Roman" w:ascii="Times New Roman" w:hAnsi="Times New Roman"/>
                <w:i w:val="false"/>
                <w:sz w:val="24"/>
                <w:szCs w:val="24"/>
              </w:rPr>
              <w:t>Качество подготовки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Style w:val="FontStyle28"/>
                <w:rFonts w:eastAsia="Arial" w:cs="Times New Roman" w:ascii="Times New Roman" w:hAnsi="Times New Roman"/>
                <w:b w:val="false"/>
                <w:sz w:val="24"/>
                <w:szCs w:val="24"/>
              </w:rPr>
              <w:t>.1.1.</w:t>
            </w:r>
          </w:p>
        </w:tc>
        <w:tc>
          <w:tcPr>
            <w:tcW w:w="8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Средний балл летней экзаменационной сессии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Характеризует качество подготовки</w:t>
            </w:r>
          </w:p>
          <w:p>
            <w:pPr>
              <w:pStyle w:val="Style161"/>
              <w:widowControl/>
              <w:spacing w:lineRule="auto" w:line="240"/>
              <w:jc w:val="center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4,1 балл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8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Средний балл выпускной квалификационной работы (государственного экзамена, дипломной работы, дипломного проекта)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snapToGrid w:val="false"/>
              <w:spacing w:lineRule="auto" w:line="240"/>
              <w:jc w:val="left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4,2 балл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8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Численность студентов очной формы, являющихся получателями стипендий Президента, Правительства, Губернатора, именных и спонсорских стипендий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snapToGrid w:val="false"/>
              <w:spacing w:lineRule="auto" w:line="240"/>
              <w:jc w:val="left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8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Численность выпускников, получивших дипломы с отличием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left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3 человек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FontStyle36"/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.5.</w:t>
            </w:r>
          </w:p>
        </w:tc>
        <w:tc>
          <w:tcPr>
            <w:tcW w:w="8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Количество, зачисленных на обучение в соответствующем году на очную форму обучения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Характеризует потери в системе СПО</w:t>
            </w:r>
          </w:p>
          <w:p>
            <w:pPr>
              <w:pStyle w:val="Style161"/>
              <w:spacing w:lineRule="auto" w:line="24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color w:val="000000"/>
                <w:sz w:val="24"/>
                <w:szCs w:val="24"/>
              </w:rPr>
              <w:t>175 человек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8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Количество выпускников в соответствующем году по очной форме обучения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color w:val="000000"/>
                <w:sz w:val="24"/>
                <w:szCs w:val="24"/>
              </w:rPr>
              <w:t>131 человек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FontStyle36"/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.7.</w:t>
            </w:r>
          </w:p>
        </w:tc>
        <w:tc>
          <w:tcPr>
            <w:tcW w:w="8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 xml:space="preserve">Численность выпускников, трудоустроенных по специальности в течение года после выпуска 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Характеризует особенности дальнейшей трудовой деятельности выпускников и соответствие качества подготовки требованиям рынка тру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91 человек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.1.8.</w:t>
            </w:r>
          </w:p>
        </w:tc>
        <w:tc>
          <w:tcPr>
            <w:tcW w:w="8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Численность трудозанятых выпускников (с учетом призванных в ряды Вооруженных Сил, трудоустроенных не по специальности, продолживших обучение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spacing w:lineRule="auto" w:line="240"/>
              <w:jc w:val="left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01 человек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.1.9.</w:t>
            </w:r>
          </w:p>
        </w:tc>
        <w:tc>
          <w:tcPr>
            <w:tcW w:w="8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Численность выпускников, получивших две и более рабочие профессии, должности служащих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spacing w:lineRule="auto" w:line="240"/>
              <w:jc w:val="left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13 человек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FontStyle28"/>
                <w:rFonts w:eastAsia="Arial" w:cs="Times New Roman" w:ascii="Times New Roman" w:hAnsi="Times New Roman"/>
                <w:b w:val="false"/>
                <w:sz w:val="24"/>
                <w:szCs w:val="24"/>
              </w:rPr>
              <w:t>.1</w:t>
            </w: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.10.</w:t>
            </w:r>
          </w:p>
        </w:tc>
        <w:tc>
          <w:tcPr>
            <w:tcW w:w="8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Численность выпускников, получивших разряды выше установленных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spacing w:lineRule="auto" w:line="240"/>
              <w:jc w:val="left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>
                <w:rStyle w:val="FontStyle28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.1.1</w:t>
            </w:r>
            <w:r>
              <w:rPr>
                <w:rStyle w:val="FontStyle28"/>
                <w:rFonts w:eastAsia="Arial"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8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Численность выпускников, получивших установленные разряды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left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30"/>
                <w:rFonts w:cs="Times New Roman" w:ascii="Times New Roman" w:hAnsi="Times New Roman"/>
                <w:i w:val="false"/>
                <w:sz w:val="24"/>
                <w:szCs w:val="24"/>
              </w:rPr>
              <w:t>Доступность. Контингент обучающихся</w:t>
            </w:r>
          </w:p>
        </w:tc>
      </w:tr>
      <w:tr>
        <w:trPr>
          <w:trHeight w:val="24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8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Конкурс при зачислении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 xml:space="preserve">Характеризует 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доступность</w:t>
            </w:r>
          </w:p>
          <w:p>
            <w:pPr>
              <w:pStyle w:val="Style161"/>
              <w:widowControl/>
              <w:spacing w:lineRule="auto" w:line="240"/>
              <w:jc w:val="center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jc w:val="center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spacing w:lineRule="auto" w:line="240"/>
              <w:jc w:val="center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8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Средний балл школьных аттестатов (ЕГЭ)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snapToGrid w:val="false"/>
              <w:spacing w:lineRule="auto" w:line="24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 xml:space="preserve">,0  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8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Количество программ доступных для освоения лицами с ограниченными возможностями здоровья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snapToGrid w:val="false"/>
              <w:spacing w:lineRule="auto" w:line="24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color w:val="000000"/>
                <w:sz w:val="24"/>
                <w:szCs w:val="24"/>
              </w:rPr>
              <w:t>2.2.4.</w:t>
            </w:r>
          </w:p>
        </w:tc>
        <w:tc>
          <w:tcPr>
            <w:tcW w:w="8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даний, обеспечивающих доступность для маломобильных групп населения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3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.2.5.</w:t>
            </w:r>
          </w:p>
        </w:tc>
        <w:tc>
          <w:tcPr>
            <w:tcW w:w="8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Количество кружков, клубов, секций, объединений по интересам на базе учреждения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Характеризует качество воспитательной системы</w:t>
            </w:r>
          </w:p>
          <w:p>
            <w:pPr>
              <w:pStyle w:val="Style181"/>
              <w:spacing w:lineRule="auto" w:line="24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.2.6.</w:t>
            </w:r>
          </w:p>
        </w:tc>
        <w:tc>
          <w:tcPr>
            <w:tcW w:w="8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Число студентов, посещающих кружки, клубы, секции, объединения по интересам на базе учреждения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snapToGrid w:val="false"/>
              <w:spacing w:lineRule="auto" w:line="240"/>
              <w:jc w:val="left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.2.7.</w:t>
            </w:r>
          </w:p>
        </w:tc>
        <w:tc>
          <w:tcPr>
            <w:tcW w:w="8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Численность студентов, совершивших преступления и правонарушения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left"/>
              <w:rPr>
                <w:rStyle w:val="FontStyle33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8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Численность студентов ‒ победителей и призеров предметных олимпиад, интеллектуальных конкурсов регионального и федерального уровней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33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Характеризует качество контингента</w:t>
            </w:r>
          </w:p>
          <w:p>
            <w:pPr>
              <w:pStyle w:val="Style161"/>
              <w:spacing w:lineRule="auto" w:line="240"/>
              <w:rPr>
                <w:rStyle w:val="FontStyle33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.2.9.</w:t>
            </w:r>
          </w:p>
        </w:tc>
        <w:tc>
          <w:tcPr>
            <w:tcW w:w="8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Численность студентов ‒ победителей и призеров спартакиад и творческих конкурсов регионального и федерального уровней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3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.3.</w:t>
            </w:r>
          </w:p>
        </w:tc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30"/>
                <w:rFonts w:cs="Times New Roman" w:ascii="Times New Roman" w:hAnsi="Times New Roman"/>
                <w:i w:val="false"/>
                <w:sz w:val="24"/>
                <w:szCs w:val="24"/>
              </w:rPr>
              <w:t>Социальное партнерство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color w:val="000000"/>
                <w:sz w:val="24"/>
                <w:szCs w:val="24"/>
              </w:rPr>
              <w:t>2.3.1.</w:t>
            </w:r>
          </w:p>
        </w:tc>
        <w:tc>
          <w:tcPr>
            <w:tcW w:w="8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ложительных отзывов работодателей на выпускников предыдущего года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left"/>
              <w:rPr>
                <w:rStyle w:val="FontStyle3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left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left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left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Характеризует связи с общественностью, работодателями</w:t>
            </w:r>
          </w:p>
          <w:p>
            <w:pPr>
              <w:pStyle w:val="Style161"/>
              <w:widowControl/>
              <w:tabs>
                <w:tab w:val="clear" w:pos="708"/>
                <w:tab w:val="left" w:pos="1815" w:leader="none"/>
              </w:tabs>
              <w:spacing w:lineRule="auto" w:line="24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81"/>
              <w:spacing w:lineRule="auto" w:line="240"/>
              <w:jc w:val="left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8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Численность выпускников, подготовленных по договорам на целевую подготовку с предприятиями, учреждениями, организациями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spacing w:lineRule="auto" w:line="240"/>
              <w:jc w:val="left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8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Количество специальностей, профессий открытых по заявкам работодателей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spacing w:lineRule="auto" w:line="240"/>
              <w:jc w:val="left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.3.4.</w:t>
            </w:r>
          </w:p>
        </w:tc>
        <w:tc>
          <w:tcPr>
            <w:tcW w:w="8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Количество образовательных программ прошедших профессионально-общественную аккредитацию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spacing w:lineRule="auto" w:line="240"/>
              <w:jc w:val="left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color w:val="000000"/>
                <w:sz w:val="24"/>
                <w:szCs w:val="24"/>
              </w:rPr>
              <w:t>2.3.5.</w:t>
            </w:r>
          </w:p>
        </w:tc>
        <w:tc>
          <w:tcPr>
            <w:tcW w:w="8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татей, репортажей, сюжетов о деятельности организации профессионального образования в СМИ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spacing w:lineRule="auto" w:line="240"/>
              <w:jc w:val="left"/>
              <w:rPr>
                <w:rStyle w:val="FontStyle3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rPr>
                <w:rStyle w:val="FontStyle33"/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color w:val="000000"/>
                <w:sz w:val="24"/>
                <w:szCs w:val="24"/>
              </w:rPr>
              <w:t>2 репортаж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.3.6.</w:t>
            </w:r>
          </w:p>
        </w:tc>
        <w:tc>
          <w:tcPr>
            <w:tcW w:w="8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Периодичность обновления сайта профессиональной организации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left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 раз в месяц и по необходимости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.3.7.</w:t>
            </w:r>
          </w:p>
        </w:tc>
        <w:tc>
          <w:tcPr>
            <w:tcW w:w="8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Численность студентов, удовлетворенных качеством обучения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Характеризует удовлетворенность деятельностью профессиональной организации основных категорий потребителей услуг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.3.8.</w:t>
            </w:r>
          </w:p>
        </w:tc>
        <w:tc>
          <w:tcPr>
            <w:tcW w:w="8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Численность родителей, удовлетворенных качеством обучения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spacing w:lineRule="auto" w:line="240"/>
              <w:jc w:val="left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79 человек</w:t>
            </w:r>
          </w:p>
        </w:tc>
      </w:tr>
      <w:tr>
        <w:trPr>
          <w:trHeight w:val="137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2.3.9</w:t>
            </w: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психологический климат в коллективе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left"/>
              <w:rPr>
                <w:rStyle w:val="FontStyle3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color w:val="000000"/>
                <w:sz w:val="24"/>
                <w:szCs w:val="24"/>
              </w:rPr>
              <w:t>0 жалоб и конфликтных ситуаций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rFonts w:eastAsia="Arial"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30"/>
                <w:rFonts w:cs="Times New Roman" w:ascii="Times New Roman" w:hAnsi="Times New Roman"/>
                <w:i w:val="false"/>
                <w:sz w:val="24"/>
                <w:szCs w:val="24"/>
              </w:rPr>
              <w:t>Вспомогательные показатели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Средний минимальный балл аттестата при зачислении по специальности 34.02.01 «Сестринское дело» на базе основного общего образования (бюджет)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>
                <w:rStyle w:val="FontStyle28"/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rStyle w:val="FontStyle28"/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rStyle w:val="FontStyle28"/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rStyle w:val="FontStyle28"/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rStyle w:val="FontStyle28"/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rStyle w:val="FontStyle28"/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rStyle w:val="FontStyle28"/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8"/>
                <w:rFonts w:eastAsia="Arial" w:cs="Times New Roman" w:ascii="Times New Roman" w:hAnsi="Times New Roman"/>
                <w:b w:val="false"/>
                <w:sz w:val="24"/>
                <w:szCs w:val="24"/>
              </w:rPr>
              <w:t>Используются для расчета индикаторов</w:t>
            </w:r>
          </w:p>
          <w:p>
            <w:pPr>
              <w:pStyle w:val="Style181"/>
              <w:widowControl/>
              <w:spacing w:lineRule="auto" w:line="240"/>
              <w:jc w:val="left"/>
              <w:rPr>
                <w:rStyle w:val="FontStyle33"/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left"/>
              <w:rPr>
                <w:rStyle w:val="FontStyle28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4,73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center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Средний минимальный балл аттестата при зачислении по специальности 34.02.01 «Сестринское дело» на базе основного общего образования (коммерция)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>
                <w:rStyle w:val="FontStyle28"/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4,26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center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Средний минимальный балл аттестата при зачислении по специальности 34.02.01 «Сестринское дело» на базе среднего общего образования (бюджет)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>
                <w:rStyle w:val="FontStyle28"/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4,063</w:t>
            </w:r>
          </w:p>
        </w:tc>
      </w:tr>
      <w:tr>
        <w:trPr>
          <w:trHeight w:val="65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center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Средний минимальный балл аттестата при зачислении по специальности 31.02.01 «Лечебное дело» на базе среднего общего образования (бюджет)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>
                <w:rStyle w:val="FontStyle28"/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4,512</w:t>
            </w:r>
          </w:p>
        </w:tc>
      </w:tr>
      <w:tr>
        <w:trPr>
          <w:trHeight w:val="65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center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ий минимальный балл аттестата при зачислении по специальности 31.02.01 «Лечебное дело» на базе среднего общего образования (коммерция)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>
                <w:rStyle w:val="FontStyle28"/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4,056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Численность выпускников профессиональной организации текущего года обучающихся за счет бюджета автономного округа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spacing w:lineRule="auto" w:line="240"/>
              <w:jc w:val="left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91 человек</w:t>
            </w:r>
          </w:p>
          <w:p>
            <w:pPr>
              <w:pStyle w:val="Style181"/>
              <w:widowControl/>
              <w:spacing w:lineRule="auto" w:line="24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8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spacing w:lineRule="auto" w:line="240"/>
              <w:jc w:val="left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33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28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Style w:val="FontStyle28"/>
                <w:rFonts w:eastAsia="Arial" w:cs="Times New Roman" w:ascii="Times New Roman" w:hAnsi="Times New Roman"/>
                <w:b w:val="false"/>
                <w:sz w:val="24"/>
                <w:szCs w:val="24"/>
              </w:rPr>
              <w:t>.4.</w:t>
            </w:r>
          </w:p>
        </w:tc>
        <w:tc>
          <w:tcPr>
            <w:tcW w:w="8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Численность выпускников профессиональной организации текущего года обучающихся с полным возмещением затрат на обучение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spacing w:lineRule="auto" w:line="240"/>
              <w:jc w:val="left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человек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8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Численность преподавателей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center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человек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8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Численность мастеров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center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.7.</w:t>
            </w:r>
          </w:p>
        </w:tc>
        <w:tc>
          <w:tcPr>
            <w:tcW w:w="8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Численность прочего педагогического персонала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center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.8.</w:t>
            </w:r>
          </w:p>
        </w:tc>
        <w:tc>
          <w:tcPr>
            <w:tcW w:w="8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Численность студентов очной формы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center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 человек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8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Общая сумма средств в консолидированном бюджете профессиональной организации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center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 461 912,33 рублей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.10.</w:t>
            </w:r>
          </w:p>
        </w:tc>
        <w:tc>
          <w:tcPr>
            <w:tcW w:w="8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 xml:space="preserve">Общее число обучающихся 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center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 челове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11"/>
        </w:numPr>
        <w:spacing w:before="120" w:after="120"/>
        <w:ind w:left="0" w:hanging="0"/>
        <w:jc w:val="center"/>
        <w:rPr/>
      </w:pPr>
      <w:bookmarkStart w:id="39" w:name="__RefHeading___Toc101357033"/>
      <w:bookmarkEnd w:id="39"/>
      <w:r>
        <w:rPr/>
        <w:t>Дополнительные платные образовательные услуги. Количество прошедших обучение в отчетном году</w:t>
      </w:r>
    </w:p>
    <w:tbl>
      <w:tblPr>
        <w:tblW w:w="145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0"/>
        <w:gridCol w:w="2752"/>
        <w:gridCol w:w="2737"/>
        <w:gridCol w:w="27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pacing w:before="120" w:after="120"/>
              <w:ind w:left="360" w:hanging="0"/>
              <w:contextualSpacing/>
              <w:jc w:val="center"/>
              <w:outlineLvl w:val="0"/>
              <w:rPr>
                <w:rFonts w:ascii="Times New Roman" w:hAnsi="Times New Roman" w:eastAsia="Cambria" w:cs="Times New Roman"/>
                <w:b/>
                <w:b/>
                <w:color w:val="1F497D"/>
                <w:szCs w:val="28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рофессиональное обуче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jc w:val="center"/>
              <w:outlineLvl w:val="0"/>
              <w:rPr>
                <w:rFonts w:ascii="Times New Roman" w:hAnsi="Times New Roman" w:eastAsia="Cambria" w:cs="Times New Roman"/>
                <w:b/>
                <w:b/>
                <w:color w:val="1F497D"/>
                <w:szCs w:val="28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овышение квалификац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тажир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jc w:val="center"/>
              <w:outlineLvl w:val="0"/>
              <w:rPr>
                <w:rFonts w:ascii="Times New Roman" w:hAnsi="Times New Roman" w:eastAsia="Cambria" w:cs="Times New Roman"/>
                <w:b/>
                <w:b/>
                <w:color w:val="1F497D"/>
                <w:szCs w:val="28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рочие (семинар. Мастер класс и т.д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1F497D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1F497D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1F497D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1F497D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1F497D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Heading1"/>
        <w:spacing w:before="120" w:after="1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11"/>
        </w:numPr>
        <w:spacing w:before="120" w:after="120"/>
        <w:ind w:left="0" w:hanging="0"/>
        <w:jc w:val="center"/>
        <w:rPr>
          <w:rFonts w:ascii="Times New Roman" w:hAnsi="Times New Roman" w:cs="Times New Roman"/>
          <w:szCs w:val="24"/>
        </w:rPr>
      </w:pPr>
      <w:bookmarkStart w:id="40" w:name="__RefHeading___Toc101357042"/>
      <w:bookmarkEnd w:id="40"/>
      <w:r>
        <w:rPr>
          <w:rFonts w:cs="Times New Roman" w:ascii="Times New Roman" w:hAnsi="Times New Roman"/>
          <w:szCs w:val="24"/>
        </w:rPr>
        <w:t>Анализ показателей деятельности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mbria" w:cs="Times New Roman" w:ascii="Times New Roman" w:hAnsi="Times New Roman"/>
          <w:sz w:val="24"/>
          <w:szCs w:val="28"/>
          <w:lang w:eastAsia="ru-RU"/>
        </w:rPr>
        <w:t>В 2022 году, в соответствии с целью колледжа – с</w:t>
      </w:r>
      <w:r>
        <w:rPr>
          <w:rFonts w:eastAsia="Cambria" w:cs="Times New Roman" w:ascii="Times New Roman" w:hAnsi="Times New Roman"/>
          <w:sz w:val="24"/>
          <w:szCs w:val="24"/>
        </w:rPr>
        <w:t xml:space="preserve">оздание условий для обеспечения качества профессионального образования в соответствии с требованиями Федеральных государственных образовательных стандартов (далее – ФГОС), профессиональных стандартов, а также требованиями инновационного развития экономики региона, современных потребностей общества и каждого гражданина, а также </w:t>
      </w:r>
      <w:r>
        <w:rPr>
          <w:rFonts w:eastAsia="Cambria" w:cs="Times New Roman" w:ascii="Times New Roman" w:hAnsi="Times New Roman"/>
          <w:sz w:val="24"/>
          <w:szCs w:val="28"/>
          <w:lang w:eastAsia="ru-RU"/>
        </w:rPr>
        <w:t xml:space="preserve"> модернизацию модели студенческого самоуправления, обеспечивающей оптимальные условия для личностного и профессионального развития обучающихся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остижения намеченных ориентиров в анализируемый период колледж:</w:t>
      </w:r>
    </w:p>
    <w:p>
      <w:pPr>
        <w:pStyle w:val="Normal"/>
        <w:numPr>
          <w:ilvl w:val="0"/>
          <w:numId w:val="6"/>
        </w:numPr>
        <w:ind w:left="36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ивно привлекал работодателей для разработки образовательных программ и контрольно-оценочных средств по специальностям колледжа;</w:t>
      </w:r>
    </w:p>
    <w:p>
      <w:pPr>
        <w:pStyle w:val="Normal"/>
        <w:numPr>
          <w:ilvl w:val="0"/>
          <w:numId w:val="6"/>
        </w:numPr>
        <w:ind w:left="36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л сетевое взаимодействие с различными организациями в процессе подготовки высококвалифицированных кадров;</w:t>
      </w:r>
    </w:p>
    <w:p>
      <w:pPr>
        <w:pStyle w:val="Normal"/>
        <w:numPr>
          <w:ilvl w:val="0"/>
          <w:numId w:val="6"/>
        </w:numPr>
        <w:ind w:left="36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дрял современные технологии, методы и средства обучения, обеспечивающие формирование у обучающихся общих и профессиональных компетенций;</w:t>
      </w:r>
    </w:p>
    <w:p>
      <w:pPr>
        <w:pStyle w:val="Normal"/>
        <w:numPr>
          <w:ilvl w:val="0"/>
          <w:numId w:val="6"/>
        </w:numPr>
        <w:ind w:left="36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л реализацию дополнительных образовательных услуг, соответствующих запросам регионального рынка труда и требованиям социально-экономического развития округа;</w:t>
      </w:r>
    </w:p>
    <w:p>
      <w:pPr>
        <w:pStyle w:val="Normal"/>
        <w:numPr>
          <w:ilvl w:val="0"/>
          <w:numId w:val="6"/>
        </w:numPr>
        <w:ind w:left="36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вал условия для профессионального роста преподавателей за счет тиражирование педагогического опыта, создание новых образовательных продуктов;</w:t>
      </w:r>
    </w:p>
    <w:p>
      <w:pPr>
        <w:pStyle w:val="Normal"/>
        <w:numPr>
          <w:ilvl w:val="0"/>
          <w:numId w:val="6"/>
        </w:numPr>
        <w:ind w:left="36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ял и поддерживал талантливых обучающихся в научно-исследовательской, спортивной и творческой сфере;</w:t>
      </w:r>
    </w:p>
    <w:p>
      <w:pPr>
        <w:pStyle w:val="Normal"/>
        <w:numPr>
          <w:ilvl w:val="0"/>
          <w:numId w:val="6"/>
        </w:numPr>
        <w:ind w:left="36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здавал условия для самореализации лиц с ограниченными возможностями здоровья; </w:t>
      </w:r>
    </w:p>
    <w:p>
      <w:pPr>
        <w:pStyle w:val="Normal"/>
        <w:numPr>
          <w:ilvl w:val="0"/>
          <w:numId w:val="6"/>
        </w:numPr>
        <w:ind w:left="36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совершенствовал материально-техническую базу.</w:t>
      </w:r>
    </w:p>
    <w:p>
      <w:pPr>
        <w:pStyle w:val="Msonormalbullet2gif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Все это позволило создать необходимые условия для подготовки высоконкурентных специалистов среднего звена.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довлетворения потребности рынка труда в медицинских специалистах со средним профессиональным образованием,                    БУ «Нижневартовский медицинский колледж» </w:t>
      </w:r>
      <w:r>
        <w:rPr>
          <w:rFonts w:cs="Times New Roman" w:ascii="Times New Roman" w:hAnsi="Times New Roman"/>
          <w:sz w:val="24"/>
          <w:szCs w:val="28"/>
        </w:rPr>
        <w:t>осуществляет подготовку специалистов среднего звена по специальностям 34.02.01 «Сестринское дело» с присвоением квалификации медицинская сестра/медицинский брат, 31.02.02 «Акушерское дело» с присвоением квалификации – акушерка/акушер, 31.02.01«Лечебное дело» с присвоением квалификации – фельдшер, 33.02.01 «Фармация» с присвоением квалификации – фармацевт.</w:t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Среднегодовой  контингент обучающихся составляет – 523 человека. Для удовлетворения потребностей населения предоставлена возможность обучения по очно-заочной форме.</w:t>
      </w:r>
    </w:p>
    <w:p>
      <w:pPr>
        <w:pStyle w:val="Msonormalbullet2gif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уровня обученности, результатов промежуточной и государственной итоговой аттестации демонстрирует стабильно высокие результа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В целях повышения качества подготовки специалистов среднего звена и обеспечения конкурентоспособности выпускника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рекомендациями работодателей были откорректированы учебные планы по специальностям 34.02.01 «Сестринское дело» (очной и очно-заочной форм обучения), 31.02.01 «Лечебное дело», 31.02.02 «Акушерское дело» проводилась работа по корректировке рабочих программ учебных дисциплин и профессиональных модулей, а также по формированию фонда оценочных средств по профессиональным модулям и междисциплинарным курсам. Разработаны и утверждены темы курсовых и дипломных работ по специальностям колледжа. </w:t>
      </w:r>
    </w:p>
    <w:p>
      <w:pPr>
        <w:pStyle w:val="13"/>
        <w:shd w:fill="auto" w:val="clear"/>
        <w:spacing w:lineRule="exact" w:line="317" w:before="0" w:after="0"/>
        <w:ind w:left="20" w:right="20"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ый процесс частично осуществляется с применением </w:t>
      </w:r>
      <w:r>
        <w:rPr>
          <w:rFonts w:cs="Times New Roman" w:ascii="Times New Roman" w:hAnsi="Times New Roman"/>
          <w:sz w:val="24"/>
          <w:szCs w:val="28"/>
        </w:rPr>
        <w:t>электронного обучения, дистанционных образовательных технологий.</w:t>
      </w:r>
    </w:p>
    <w:p>
      <w:pPr>
        <w:pStyle w:val="Style30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color w:val="000000"/>
        </w:rPr>
        <w:t xml:space="preserve">Практическое обучение </w:t>
      </w:r>
      <w:r>
        <w:rPr>
          <w:rFonts w:cs="Times New Roman" w:ascii="Times New Roman" w:hAnsi="Times New Roman"/>
          <w:color w:val="000000"/>
          <w:spacing w:val="0"/>
        </w:rPr>
        <w:t xml:space="preserve">является составной частью программы подготовки специалистов среднего звена </w:t>
      </w:r>
      <w:r>
        <w:rPr>
          <w:rFonts w:cs="Times New Roman" w:ascii="Times New Roman" w:hAnsi="Times New Roman"/>
          <w:bCs/>
          <w:color w:val="000000"/>
        </w:rPr>
        <w:t xml:space="preserve">и представляет собой вид учебных занятий, обеспечивающих практико-ориентированную подготовку обучающихся. Предусматриваются следующие виды практик: учебная, производственная (по профилю специальности) и преддипломная. </w:t>
      </w:r>
      <w:r>
        <w:rPr>
          <w:rFonts w:cs="Times New Roman" w:ascii="Times New Roman" w:hAnsi="Times New Roman"/>
          <w:color w:val="000000"/>
          <w:spacing w:val="0"/>
        </w:rPr>
        <w:t>Практика имеет целью комплексное освоение обучающимися всех видов профессиональной деятельности по специальности СПО, развитие общих и формирование профессиональных компетенций, а также приобретение студентами необходимых умений и опыта практической работы по специальности в условиях модернизации здравоохранения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 целях систематизации требований работодателей к выпускникам, а также для реализ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рректирующ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йств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улучшению теоретических знаний, умений, практического опыта для наибольшего удовлетворения потребител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р</w:t>
      </w:r>
      <w:r>
        <w:rPr>
          <w:rFonts w:cs="Times New Roman" w:ascii="Times New Roman" w:hAnsi="Times New Roman"/>
          <w:bCs/>
          <w:sz w:val="24"/>
          <w:szCs w:val="24"/>
        </w:rPr>
        <w:t xml:space="preserve">егулярно проводится анкетирование «Удовлетворенность работодателей качеством подготовки специалиста». Результаты отражаются в ежегодном анализе и предпринимаются определенные действия по улучшению данной работы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лледже созданы оптимальные условия для привлечения абитуриентов, им предлагается достаточное количество образовательных услуг, а также возможности дальнейшего трудоустройства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БУ «Нижневартовский медицинский колледж» не испытывают затруднения в трудоустройстве и имеют возможность выбора места будущего трудоустройств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11"/>
        </w:numPr>
        <w:spacing w:before="120" w:after="120"/>
        <w:ind w:left="0" w:hanging="0"/>
        <w:jc w:val="center"/>
        <w:rPr>
          <w:rFonts w:ascii="Times New Roman" w:hAnsi="Times New Roman" w:cs="Times New Roman"/>
          <w:szCs w:val="24"/>
        </w:rPr>
      </w:pPr>
      <w:bookmarkStart w:id="41" w:name="__RefHeading___Toc101357043"/>
      <w:bookmarkEnd w:id="41"/>
      <w:r>
        <w:rPr>
          <w:rFonts w:cs="Times New Roman" w:ascii="Times New Roman" w:hAnsi="Times New Roman"/>
          <w:szCs w:val="24"/>
        </w:rPr>
        <w:t>Социальное партнерство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Администрация колледжа, ориентируясь на требования рынка труда города и округа, успешно реализует задачу обеспечения условий для трудовой адаптации студентов через использование возможности проведения практических занятий, прохождения учебной, производственной и преддипломной практики в лечебных учреждениях бюджетной и внебюджетной сферы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Практика проводится в лечебно-профилактических учреждениях на основе договоров, заключаемых между образовательным учреждением и организацией и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6"/>
        </w:rPr>
        <w:t xml:space="preserve">предполагает прямое участие медицинских организаций в профессиональном 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образовании студентов, отвечает интересам всех участвующих в ней сторон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У обучающихся появляется более высокая мотивация в получении знаний. Формируется новая психология будущего работника. Обучающиеся учатся более осознанно и заинтересовано, и раньше адаптируются к производственным отношениям в коллективе. Для лечебно-профилактических учреждений – это возможность подготовить для себя кадры, экономия на расходах по поиску и подбору медицинских работников. 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Управление качеством образовательных программ осуществляется исходя из перспектив развития здравоохранения Ханты-Мансийского автономного округа, города Нижневартовска и Нижневартовского район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Целевым ориентиром является удовлетворенность работодателей квалификацией выпускников и удовлетворенность обучающихся организацией  и качеством предоставляемых образовательных услуг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В формировании программ подготовки специалистов среднего звена активно участвуют ведущие специалисты лечебно-профилактических учреждений города, администрация и Центр содействия трудоустройству выпускников БУ «Нижневартовский медицинский колледж»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Измененное содержание образовательных программ среднего профессионального образования за счет вариативной части ФГОС позволяет обучающимся осваивать дополнительные общие и профессиональные компетенции в соответствии с запросами заказчиков образовательных услуг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В соответствии с ФГОС внедрены и широко используются личностно-ориентированный, проектные и модульные технологии, обеспечивающие индивидуализацию обуче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внутренней системы менеджмента качества ведется всесторонний мониторинг результатов обучения и воспитания, на основе показателей которого осуществляется постоянная коррекция программ учебных дисциплин и профессиональных модулей и т.д. 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оценки результатов обученности используются следующие источники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ы государственной итоговой аттестации выпускников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ализ качества обучения по результатам мониторинга промежуточной аттестаци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ниторинг качества практических умений и приобретения практического опыта по результатам преддипломной практики (стажировки)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ализ уровня обученности студентов показывает, что результаты государственной итоговой аттестации за последние три года на стабильно высоком уровн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озможно осуществление оказания услуг по профессиональной переподготовке по 4 программа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стижение цели данной подсистемы и решение вышеизложенных задач позволит проводить переподготовку выпускников и специалистов со средним медицинским образованием независимыми комиссиями, включая представителей от работодателей, и удовлетворить потребности здравоохранения округа, города и района в квалифицированных кадрах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основных показателей успешной деятельности образовательной организации является результат реализации программ подготовки специалистов среднего звен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ы обучения в колледже реализуются на основе стратегии совместной деятельности преподавателя и студента и направлены на развитие студента как личности и как активного субъекта деятельности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реализации программы развития БУ «Нижневартовский медицинский колледж» изменились роли и функции участников педагогического процесса. Роль преподавателя в настоящее время заключается в актуализации студентов к общему и профессиональному развитию, стремлению к саморазвитию и самореализ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кадрового потенциала в колледже определяется переходом организации на путь инновационного развития образования и новыми формами организации учебно-воспитательного процесса.</w:t>
      </w:r>
      <w:r>
        <w:rPr>
          <w:rFonts w:eastAsia="Cambria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Созданы необходимые условия для роста профессионального мастерства педагогов. Акцент делается на активные и интерактивные формы учебно-воспитательного процесса – взаимодействие, сотрудничество преподавателей и обучающихся, а также самих обучающихся друг с другом, т.е. используются подходы, способствующие гуманизации обучения, формированию личности обучающегося, способности творчески мыслить и умению увидеть возникающие проблемы и выбирать рациональные решения. Преподавателями колледжа активно применяются инновационные подходы и технологии – личностно-ориентированные, деятельностные, </w:t>
      </w:r>
      <w:r>
        <w:rPr>
          <w:rFonts w:eastAsia="Cambria" w:cs="Times New Roman" w:ascii="Times New Roman" w:hAnsi="Times New Roman"/>
          <w:sz w:val="24"/>
          <w:szCs w:val="24"/>
          <w:lang w:eastAsia="ar-SA"/>
        </w:rPr>
        <w:t>проведение деловых и ролевых игр,</w:t>
      </w:r>
      <w:r>
        <w:rPr>
          <w:rFonts w:eastAsia="Cambria" w:cs="Times New Roman" w:ascii="Times New Roman" w:hAnsi="Times New Roman"/>
          <w:szCs w:val="28"/>
          <w:lang w:eastAsia="ar-SA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  <w:lang w:eastAsia="ar-SA"/>
        </w:rPr>
        <w:t>использование мультимедийных учебников</w:t>
      </w:r>
      <w:r>
        <w:rPr>
          <w:rFonts w:eastAsia="Cambria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и др.</w:t>
      </w:r>
    </w:p>
    <w:p>
      <w:pPr>
        <w:pStyle w:val="Normal"/>
        <w:ind w:firstLine="709"/>
        <w:rPr>
          <w:rFonts w:ascii="Times New Roman" w:hAnsi="Times New Roman" w:eastAsia="Cambria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еподаватели, отвечающие за освоение обучающимися профессионального цикла, проходят обязательную стажировку в профильных организациях 1 раз в 3 года.</w:t>
      </w:r>
    </w:p>
    <w:p>
      <w:pPr>
        <w:pStyle w:val="Normal"/>
        <w:ind w:firstLine="709"/>
        <w:rPr>
          <w:rFonts w:ascii="Times New Roman" w:hAnsi="Times New Roman" w:eastAsia="Cambria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Переход на ФГОС потребовал пересмотра структуры и содержания методической работы, вызвал необходимость интеграции организационных форм методической деятельности в единую целостную новую организационную форму. Преподавателями разработаны модули, позволяющие обучающимся комплексно осваивать умения и знания в рамках формирования конкретной компетенции, обеспечивающей выполнение конкретной трудовой функции, отражающей требования рынка труда. </w:t>
      </w:r>
    </w:p>
    <w:p>
      <w:pPr>
        <w:pStyle w:val="Normal"/>
        <w:ind w:firstLine="709"/>
        <w:rPr/>
      </w:pPr>
      <w:r>
        <w:rPr>
          <w:rFonts w:eastAsia="Cambria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Для повышения качества обучения внедрены в образовательный процесс активные методы и технологии обучения, где </w:t>
      </w:r>
      <w:r>
        <w:rPr>
          <w:rFonts w:eastAsia="Cambria" w:cs="Times New Roman" w:ascii="Times New Roman" w:hAnsi="Times New Roman"/>
          <w:bCs/>
          <w:color w:val="000000"/>
          <w:spacing w:val="-6"/>
          <w:sz w:val="24"/>
          <w:szCs w:val="24"/>
          <w:lang w:eastAsia="ru-RU"/>
        </w:rPr>
        <w:t>особое внимание уделяется личностно-ориентированному подходу в обучении и обеспечивается ориентир на самостоятельный поиск, самостоятельную работу, самостоятельные открытия студентов.</w:t>
      </w:r>
    </w:p>
    <w:p>
      <w:pPr>
        <w:pStyle w:val="Style30"/>
        <w:spacing w:lineRule="auto" w:line="24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оставной частью совершенствования педагогического мастерства преподавателей является научно-методическая работа, которая предполагает анализ, систематизацию обобщение и распространение накопленного опыта, реализуемого посредством публикаций и участием в конференциях различного уровня. 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рограмм подготовки специалистов среднего звена обеспечивается педагогическими кадрами, имеющими соответствующие квалификационные категории. </w:t>
      </w:r>
    </w:p>
    <w:p>
      <w:pPr>
        <w:pStyle w:val="Style30"/>
        <w:spacing w:lineRule="auto" w:line="24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вышение квалификации и образовательного уровня педагогических работников колледжа носит непрерывный и  систематический характер.</w:t>
      </w:r>
    </w:p>
    <w:p>
      <w:pPr>
        <w:pStyle w:val="Style30"/>
        <w:spacing w:lineRule="auto" w:line="24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numPr>
          <w:ilvl w:val="0"/>
          <w:numId w:val="11"/>
        </w:numPr>
        <w:spacing w:before="120" w:after="120"/>
        <w:ind w:left="0" w:hanging="0"/>
        <w:jc w:val="center"/>
        <w:rPr>
          <w:rFonts w:ascii="Times New Roman" w:hAnsi="Times New Roman" w:cs="Times New Roman"/>
          <w:szCs w:val="24"/>
        </w:rPr>
      </w:pPr>
      <w:bookmarkStart w:id="42" w:name="__RefHeading___Toc101357044"/>
      <w:bookmarkEnd w:id="42"/>
      <w:r>
        <w:rPr>
          <w:rFonts w:cs="Times New Roman" w:ascii="Times New Roman" w:hAnsi="Times New Roman"/>
          <w:szCs w:val="24"/>
        </w:rPr>
        <w:t>Материально-техническое обеспечение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дж расположен на земельном участке площадью 1,3га. Учреждение размещено в здании, состоящем из 4 этажей. Высота этажа - 2,6 м, площадь здания – 3340,4 м 2 . На сегодняшний день имеется 21 действующий кабинет, их площадь составляет 2616 кв.м. 12 кабинетов доклинической практики, 4 кабинета общепрофессиональных дисциплин, 3 лекционных кабинета, 2 учебных аудитории, остальную площадь занимают учебно-вспомогательные помещения и подсобные помещ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олледже открыты и оборудованы кабинеты:</w:t>
      </w:r>
    </w:p>
    <w:p>
      <w:pPr>
        <w:pStyle w:val="Normal"/>
        <w:numPr>
          <w:ilvl w:val="0"/>
          <w:numId w:val="9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М 04 – «Выполнение работ по профессии младшая медицинская сестра» (доклиника) – 4; </w:t>
      </w:r>
    </w:p>
    <w:p>
      <w:pPr>
        <w:pStyle w:val="Normal"/>
        <w:numPr>
          <w:ilvl w:val="0"/>
          <w:numId w:val="9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абинет манипуляционной техники»; </w:t>
      </w:r>
    </w:p>
    <w:p>
      <w:pPr>
        <w:pStyle w:val="Normal"/>
        <w:numPr>
          <w:ilvl w:val="0"/>
          <w:numId w:val="9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абинет физиологического акушерства и гинекологии»;</w:t>
      </w:r>
    </w:p>
    <w:p>
      <w:pPr>
        <w:pStyle w:val="Normal"/>
        <w:numPr>
          <w:ilvl w:val="0"/>
          <w:numId w:val="9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абинет основ профилактики»; </w:t>
      </w:r>
    </w:p>
    <w:p>
      <w:pPr>
        <w:pStyle w:val="Normal"/>
        <w:numPr>
          <w:ilvl w:val="0"/>
          <w:numId w:val="9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абинет лечения пациентов терапевтического профиля»; </w:t>
      </w:r>
    </w:p>
    <w:p>
      <w:pPr>
        <w:pStyle w:val="Normal"/>
        <w:numPr>
          <w:ilvl w:val="0"/>
          <w:numId w:val="9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абинет оказания доврачебной медицинской помощи при неотложных экстремальных состояниях, лечения пациентов хирургического профиля»; </w:t>
      </w:r>
    </w:p>
    <w:p>
      <w:pPr>
        <w:pStyle w:val="Normal"/>
        <w:numPr>
          <w:ilvl w:val="0"/>
          <w:numId w:val="9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абинет педиатрии»; </w:t>
      </w:r>
    </w:p>
    <w:p>
      <w:pPr>
        <w:pStyle w:val="Normal"/>
        <w:numPr>
          <w:ilvl w:val="0"/>
          <w:numId w:val="9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Анатомия, физиология и генетика человека»-2;</w:t>
      </w:r>
    </w:p>
    <w:p>
      <w:pPr>
        <w:pStyle w:val="Normal"/>
        <w:numPr>
          <w:ilvl w:val="0"/>
          <w:numId w:val="9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ечение пациентов детского возраста»</w:t>
      </w:r>
    </w:p>
    <w:p>
      <w:pPr>
        <w:pStyle w:val="Normal"/>
        <w:numPr>
          <w:ilvl w:val="0"/>
          <w:numId w:val="9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Участие в диагностическом и реабилитационном процессах»;</w:t>
      </w:r>
    </w:p>
    <w:p>
      <w:pPr>
        <w:pStyle w:val="Normal"/>
        <w:numPr>
          <w:ilvl w:val="0"/>
          <w:numId w:val="9"/>
        </w:numPr>
        <w:ind w:left="720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Информационных технологий в профессиональной деятельности»</w:t>
      </w:r>
    </w:p>
    <w:p>
      <w:pPr>
        <w:pStyle w:val="Normal"/>
        <w:numPr>
          <w:ilvl w:val="0"/>
          <w:numId w:val="9"/>
        </w:numPr>
        <w:ind w:left="720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Гигиена и экология человека»; </w:t>
      </w:r>
    </w:p>
    <w:p>
      <w:pPr>
        <w:pStyle w:val="Normal"/>
        <w:numPr>
          <w:ilvl w:val="0"/>
          <w:numId w:val="9"/>
        </w:numPr>
        <w:ind w:left="720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Безопасность жизнедеятельности»;</w:t>
      </w:r>
    </w:p>
    <w:p>
      <w:pPr>
        <w:pStyle w:val="Normal"/>
        <w:numPr>
          <w:ilvl w:val="0"/>
          <w:numId w:val="9"/>
        </w:numPr>
        <w:ind w:left="720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Здоровый человек и его окружение»</w:t>
      </w:r>
    </w:p>
    <w:p>
      <w:pPr>
        <w:pStyle w:val="Normal"/>
        <w:numPr>
          <w:ilvl w:val="0"/>
          <w:numId w:val="9"/>
        </w:numPr>
        <w:ind w:left="720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бщественное здоровье и здравоохранение»</w:t>
      </w:r>
    </w:p>
    <w:p>
      <w:pPr>
        <w:pStyle w:val="Normal"/>
        <w:numPr>
          <w:ilvl w:val="0"/>
          <w:numId w:val="9"/>
        </w:numPr>
        <w:ind w:left="720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Иностранный язык»</w:t>
      </w:r>
    </w:p>
    <w:p>
      <w:pPr>
        <w:pStyle w:val="Normal"/>
        <w:numPr>
          <w:ilvl w:val="0"/>
          <w:numId w:val="9"/>
        </w:numPr>
        <w:ind w:left="720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Химия»</w:t>
      </w:r>
    </w:p>
    <w:p>
      <w:pPr>
        <w:pStyle w:val="Normal"/>
        <w:ind w:left="357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помещения колледжа полностью соответвуют действующим санитарным и пртивопожарным норма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целом обеспеченность учебными кабинетами по колледжу составляет – 70%. Администрация Учреждения ходатайствует  о выделении дополнительных площадей в связи с увеличения контингета обучающихся. Одним из приоретеных направлений является открытие симуляционно-аккредитационного центракоторый позволит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повышения качества обучения студентов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лощадки для аккредитации выпускников и работников сферы здравоохранения города и район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контрольные цифры приема на обучение и покрыть потребность медицинских организаций в кадрах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альнейшем организовать площадки для проведения аккредитации специалистов сферы здравоохранения с высшим образование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кабинеты оснащены муляжами, инструментами, фантомами, видеотехникой, плакатами, медицинской мебелью, библиографическим и методическим материалом. Ежегодное обновление материально-технической базы колледжа способствует более качественному овладению обучающимися практическими умениями и навыками. Оснащение учебных кабинетов для освоения студентами колледжа технологий оказания медицинских услуг за последние пять лет значительно улучшилось и составило 90-95%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для повышения качества образовательных услуг, формирования профессиональных компетенций, отвечающих требованиям современного здравоохранения, оснащенность кабинетов необходимо довести до уровня рабочего места медицинского работника в различных подразделениях лечебно-профилактического учреждения.</w:t>
      </w:r>
    </w:p>
    <w:p>
      <w:pPr>
        <w:pStyle w:val="3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ключевой цели в 2022 году являлось приобретение учебно-производственного, учебного, компьютерного оборудования.</w:t>
      </w:r>
    </w:p>
    <w:p>
      <w:pPr>
        <w:pStyle w:val="3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студенты имеют возможность до выхода на производственную практику отработать необходимый перечень практических манипуляций на фантомах, муляжах и тренажерах ‒ симуляторах, что значительно повышает качество практической подготовки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ледже функционируют два компьютерных класса: 1 компьютерный класс на 15 мест, 1 мобильный класс на 15 мест подключенных с сети Интернет, используется современный контент-фильтр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конец 2022 года общее число компьютерной техники составляет: компьютеров (моноблоки, ноутбуки, системные блоки) – 131, мультимедийных проекторов-10, интерактивных досок-3, интерактивных панелей-7, мфу-11, принтер-4. Причем на протяжении ряда лет обеспечивается полодительнвя диманика уровня технической оснащености учреждения в части обеспечения компьютерной технико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Кабинеты используются как для проведения занятий по информатике и информационным технологиям в профессиональной деятельности, так и для проведения автоматизированного контроля знаний студентов. Учебные кабинеты оснащены современными компьютерами, проекторами, телевизорами, проекционными экранами, интерактиыными досками, интреактивными панелями обеспечивающие помощь в образовательном процессе по всем профилям обучения. Современное оснащение кабинетов позволяет широко использовать в учебном процессе визуальную информацию (презентации, фильмы, обучающие программы и т.п.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обеспечения обучающимся доступа к современным профессиональным базам данных и программному обеспечению, в соответствии с требованиями ФГОС, все учебные компьютеры колледжа объединены в локальную сеть с доступом к ресурсам Интернет.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осуществляется частичный ремонт аудиторий, модернизируется системы видеонаблюдения и безопасности,  имеется в наличии пожарная автоматика с выходом на пульт МЧС.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тани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щественное питание студентов осуществляется в соответствии с Постановлениями Главного государственного санитарного врача РФ от 28.09.2020 N 28, от 27.10.2020 N 3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овая колледжа оборудована современным оборудованием, количество посадочных мест 48. Заключен договор на организацию питания на 2022-2023 год с ООО «МЕРИДИАН», персонал столовой несет ответственность за надлежащее качество пищи. К оказанию услуг, связанных непосредственно с процессом производства продукции и обслуживанием, допускаются работники, прошедшие специальную подготовку, в соответствии с обязательными требованиями к организации общественного пита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ании колледжа организована столовая, обеспечивающая студентов и сотрудников колледжа горячим питанием. Меню формируется с учетом сезонности, энергетической ценности продуктов и сбалансированности рациона. Контроль качества питания осуществляется бракеражной комиссией. Обеспечение горячим питанием осуществляется на переменах. Для этого в расписании учебных занятий предусмотрен большой перерыв – 30 минут и установлена продолжительность перемены между уроками – 10 минут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43" w:name="_Hlk130290857"/>
      <w:bookmarkEnd w:id="43"/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ХМАО - Югры от 07.07.2004 № 45-оз (в ред. 20.02.2014) «О поддержке семьи, материнства, отцовства и детства в Ханты -Мансийском автономном округе - Югре» и Постановление Правительства ХМАО - Югры от 04.03.2016 N 59-п  «Об обеспечении питанием обучающихся в образовательных организациях в Ханты-Мансийском автономном округе – Югре» за счет средств бюджета Ханты- Мансийского автономного округа -Югры», студенты льготной категории обеспечиваются горячим питанием бесплатно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44" w:name="_Hlk130290857"/>
      <w:bookmarkEnd w:id="44"/>
      <w:r>
        <w:rPr>
          <w:rFonts w:cs="Times New Roman" w:ascii="Times New Roman" w:hAnsi="Times New Roman"/>
          <w:b/>
          <w:i/>
          <w:sz w:val="24"/>
          <w:szCs w:val="24"/>
        </w:rPr>
        <w:t>Антитеррористическая защищенность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комплексной безопасности подразумевает состояние защищенности образовательного учреждения от реальных и прогнозируемых угроз социального, техногенного и природного характера, обеспечивающее его безопасное функционирование. Комплексная безопасность колледжа достигается путем реализации специальной системы мер и мероприятий: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охраны зданий и территории колледж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вой работы по антитеррористической защищенности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ой работы по гражданской оборон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е норм пожарной безопасности и требований электробезопасности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норм охраны труда и техники безопасност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илактика правонарушений и предупреждение проникновения в колледж наркотических средств и психотропных веществ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и к действиям в случае возникновения ЧС (пожар, угроза теракта, авария и др.) и оказанию первой медицинской помощи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студентов, сотрудников колледжа и материальных ценностей обеспечивается сотрудниками частного охранного предприятия ООО ЧОО «Инвест, Федеральной службой войск националной гвардии РФ. Здание колледжа оборудовано: круглосуточной системой видеонаблюдения с внутренними и наружными камерами наблюдения, системой оповещения о пожаре, пожарной автоматикой с дублированием сигнала на пульт пожарной охраны, кнопкой экстренного реагирования,территория колледжа по периметру ограждена металлическим забором, въезд автотранспорта на территорию учреждения производится через автоматический шлагбау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еспечение пожарной безопасности в колледже полностью соответствует требованиям пожарной безопасности, установленным законодательством Российской Федерации, нормативным документам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блиотечно-информационное обеспечени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колледжа оснащена необходимым количеством учебников и учебных пособий. Библиотечный фонд БУ «Нижневартовского медицинского колледжа» на сегодняшний день составляет 14151 экземпляр: учебной литературы − 13069, учебно-методические пособия − 1082, электронные издания (ЭБС) −1421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библиотеке оборудован читальный зал с выходом в Интернет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дним из направлений развития образовательного учреждения является информационно-коммуникационное развитие. В колледже для эффективной реализации этого направления иммется в налич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электронно-библиотечная система через сеть Интернет с расширенными функциональными возможностями для пользователей (студентов и преподавателей колледжа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Достижение значений показателей доступности для инвалидов объектов и услуг (с указанием значений показателей), предусмотренных в «дорожной карте» с 2019 года: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становлены поручни в санитарных комнатах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асширены дверные проемы для детей с ограниченными возможностям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риобретен ноутбук с программой для слабовидящих детей;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 учебным аудиториях  установлены таблички по шрифту Брайл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орудованы пандусами и поручнями входные группы и запасные пут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становлены раздвижные двери, кнопка вызова персонала, световой маяк (входная группа), информационные пиктограммы, тактильные плитки, алюминиевые полосы с резиновой вставкой ограничительные столбики, пандусы перекатные, тактильные навигаторы, гусеничный мобильный подъемник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Heading1"/>
        <w:numPr>
          <w:ilvl w:val="0"/>
          <w:numId w:val="11"/>
        </w:numPr>
        <w:spacing w:before="12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45" w:name="__RefHeading___Toc101357045"/>
      <w:bookmarkEnd w:id="45"/>
      <w:r>
        <w:rPr>
          <w:rFonts w:cs="Times New Roman" w:ascii="Times New Roman" w:hAnsi="Times New Roman"/>
          <w:sz w:val="24"/>
          <w:szCs w:val="24"/>
        </w:rPr>
        <w:t>Воспитательная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является важнейшим компонентом образовательного процесса БУ «Нижневартовский медицинский колледж» и осуществляется непрерывно как в ходе учебной работы, так и во внеурочное время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,организация и проведение воспитательной работы в колледже строится на основании программы воспитания по каждой специальности и календарного плана воспитательной работы. Программа предусматривает развитие воспитательной работы в учреждении, как систему профессиональной подготовки медицинских кадров, направленную на создание условий для самореализации, формирования социальной зрелости и проявления социальной активности, самосовершенствования и самоактуализации личности будущего специалиста. Рабочая программа воспитания является частью образовательной программы любой специальности, реализуемой в колледже; она определяет общие подходы, направления воспитания, регламентируемые ФГОС СПО, а также способы оценки результативности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личностных результатов обеспечивается в ходе реализации всех компонентов образовательного процесса. Рабочая программа воспитания нацелена на: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ализацию программы адаптации студентов первого года обучения, реализацию программы, направленную на формирование здорового образа жизни, гражданскопатриотического и духовно-нравственного воспитания, развитие интеллектуального потенциала;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казание комплексной социально-психологической поддержки и социальной защиты студентов, совершенствование совместной деятельности с заинтересованными службами и организациями;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вершенствование системы студенческого самоуправления;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деятельности творческих, общественных молодежных объединений, клубов, кружков по интересам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активизацию работы по организации и проведению вечеров отдыха, выставок, концертов, спортивных праздников, тематических встреч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мотивированию студентов к активному участию в общероссийских, региональных и городских молодежных мероприятиях: конкурсах, фестивалях, смотрах по основным направлениям воспитательной работы, в благотворительных и профилактических акциях;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оптимизацию системы поощрения студентов за достижения в учебе и внеучебной деятельност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целями воспитательной работы являютс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специалистов среднего звена на практике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воспитательных целей предполагает решение целого комплекса воспитательных задач: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всех видов деятельности, вовлекающей обучающихся в общественноценностные социализирующие отношения;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иление воспитательного воздействия благодаря непрерывности процесса воспитания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воспитательных целей осуществляется с помощью кураторов. Деятельность кураторов групп направлена на реализацию поставленных целей и создание необходимых предпосылок для успешного овладения общими и профессиональными компетенциями: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ой деятельности студентов, соотносимой с общим контекстом их будущей профессиональной деятельност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еализация принципов индивидуализации и гуманизации воспитательного процесса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работе кураторы используют методические материалы по психолого-педагогическому сопровождению деятельности студентов. При постановке задач воспитания принимаются во внимание специальность, курс, возрастные особенности студентов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в работе кураторов в адаптации студентов нового набора – социальная направленность (выявление студентов материально нуждающихся, детей сирот, студентов с ограниченными возможностями здоровья), активное вовлечение студентов в жизнь студенческого коллектива, связь с родителями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воспитания в колледже осуществляется на основе следующих принципов: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динство профессионального, гражданского, нравственного и физического развития личности специалиста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непрерывность, преемственность и последовательность развития специалиста;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ординация деятельности администрации, педагогического, студенческого коллективов и органов управления образованием;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гражданско-патриотической позиции, социальной ответственности, проявляющихся в заботе о благополучии страны, округа, колледжа, окружающих людей, в сохранении семейных ценностей;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равственное воспитание, усвоение норм общечеловеческой морали, этики, культуры общения;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щение студентов к системе культурных ценностей, развитие творческого потенциала студентов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ривитие любви, уважения, интереса к избранной профессии;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требность в повышении профессионализма, творческого вклада в профессию;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здорового образа жизни, способности к физическому совершенствованию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воспитательной деятельност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уховно-нравственное воспитание – создание условий для развития самосознания студентов, формирование этических принципов личности, ее моральных качеств и установок, согласующихся с нормами и традициями социальной жизни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жданское, патриотическое и правовое воспитание – меры, способствующие становлению активной гражданской позиции личности, осознанию ответственности за благополучие своей страны, региона, образовательной организации; усвоению норм права и модели правомерного поведения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фессионально-трудовое воспитание – формирование творческого подхода, воли к труду и самосовершенствованию в избранной профессии и специальности, приобщение студентов к традициям и ценностям профессионального сообщества, нормам корпоративной этики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доровый образ жизни и физическое воспитание – совокупность мер, нацеленных на популяризацию спорта, укрепление здоровья студентов, усвоение ими принципов и навыков здорового стиля жизни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ждое направление реализуется через серию планов, проектов, мероприятий, которые позволяют концентрировать усилия и внимание на конкретных проблемах, осуществлять системный мониторинг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ледже проводится большая работа по профилактике и предупреждению правонарушений обучающихся. Работа по профилактике проводится во взаимодействии с органами и учреждениями муниципальной системы профилактики. Профилактическая работа включает в себя: индивидуальные беседы, кураторские часы, круглые столы и встречи со специалистами органов и учреждений системы профилактики (ОВД, ПДН, здравоохранения)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проекта по модернизации модели студенческого самоуправления, как необходимого условия, обеспечивающего личностное и профессиональное развитие обучающихся, в колледже оптимизирована система студенческого самоуправления по направлениям «Инициатива», «Творчество и созидание», «Здоровье в движении», «Волонтерское движение»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студентов в управлении образовательным процессом колледжа способствует формированию активной гражданской позиции, стремлению к саморазвитию и самореализации. Роль координатора молодежных инициатив выполняет студенческий совет и студенческий актив колледж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ческий совет и добровольцы колледжа ежегодно принимают активное участие в организации и проведении фестивалей и праздников, мероприятий в колледже и </w:t>
      </w:r>
      <w:r>
        <w:rPr>
          <w:rFonts w:cs="Times New Roman" w:ascii="Times New Roman" w:hAnsi="Times New Roman"/>
          <w:sz w:val="24"/>
          <w:szCs w:val="24"/>
        </w:rPr>
        <w:t xml:space="preserve">в проведении </w:t>
      </w:r>
      <w:r>
        <w:rPr>
          <w:rFonts w:cs="Times New Roman" w:ascii="Times New Roman" w:hAnsi="Times New Roman"/>
          <w:bCs/>
          <w:sz w:val="24"/>
          <w:szCs w:val="24"/>
        </w:rPr>
        <w:t>городских</w:t>
      </w:r>
      <w:r>
        <w:rPr>
          <w:rFonts w:cs="Times New Roman" w:ascii="Times New Roman" w:hAnsi="Times New Roman"/>
          <w:sz w:val="24"/>
          <w:szCs w:val="24"/>
        </w:rPr>
        <w:t xml:space="preserve"> волонтерских акций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бровольческая (волонтерская) деятельность обучающихся осуществляется по следующим направлениям: профилактическая работа, пропаганда здорового образа жизни, донорство, событийное волонтерство (помощь в организации и проведении конференций, семинаров, круглых столов, участие в акциях), оказание помощи ветеранам Великой Отечественной войны, участие в городских профилактических мероприятиях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ально-активных студентов – граждан России – является важнейшим направлением воспитания и развития у обучающихся гражданственности, уважения к правам и свободам человека, любви к Родине, семье, патриотического и национального самосозна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направлении воспитания интегрированы гражданское, правовое, патриотическое и политическое воспитание. По данному направлению в колледже разработана и реализуется программа «Патриотическое  воспитание».</w:t>
      </w:r>
    </w:p>
    <w:p>
      <w:pPr>
        <w:pStyle w:val="Normal"/>
        <w:tabs>
          <w:tab w:val="clear" w:pos="708"/>
          <w:tab w:val="left" w:pos="426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дним из важнейших направлений воспитательной работы в колледже  является патриотическое, так как организация и проведение мероприятий, имеющих патриотическую направленность, способствует формированию гражданской позиции, воспитывает чувство любви и уважения к своей стране, её истории и традициям. За 2021 год проведено 24 мероприятия патриотической направленности, среди них: тематические и профилактические беседы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роки мужества,</w:t>
      </w:r>
      <w:r>
        <w:rPr>
          <w:rFonts w:cs="Times New Roman" w:ascii="Times New Roman" w:hAnsi="Times New Roman"/>
          <w:sz w:val="24"/>
          <w:szCs w:val="24"/>
        </w:rPr>
        <w:t xml:space="preserve"> встре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редставителями УМВД, </w:t>
      </w:r>
      <w:r>
        <w:rPr>
          <w:rFonts w:cs="Times New Roman" w:ascii="Times New Roman" w:hAnsi="Times New Roman"/>
          <w:sz w:val="24"/>
          <w:szCs w:val="24"/>
        </w:rPr>
        <w:t>тематические выставки к памятным и знаменательным датам, участие в онлайн акциях, конкурсы студенческих творческих работ и др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спитательной деятельности, поддержка молодежных студенческих инициатив позволяют поднять процесс воспитания на более высокий уровень. Вывод: Таким образом, воспитательная работа в колледже носит плановый характер, ведется систематически, с привлечением внешних государственных и общественных организаций. В процессе воспитательной работы реализованы большинство поставленных целей и задач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ой работой охвачены все студенты колледжа. Есть перспективы развития воспитательной системы, необходимо выбирать новые формы работы, развивать ресурсы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11"/>
        </w:numPr>
        <w:spacing w:before="120" w:after="120"/>
        <w:ind w:left="0" w:hanging="0"/>
        <w:jc w:val="center"/>
        <w:rPr>
          <w:rFonts w:ascii="Times New Roman" w:hAnsi="Times New Roman" w:cs="Times New Roman"/>
          <w:szCs w:val="24"/>
        </w:rPr>
      </w:pPr>
      <w:bookmarkStart w:id="46" w:name="__RefHeading___Toc101357046"/>
      <w:bookmarkEnd w:id="46"/>
      <w:r>
        <w:rPr>
          <w:rFonts w:cs="Times New Roman" w:ascii="Times New Roman" w:hAnsi="Times New Roman"/>
          <w:szCs w:val="24"/>
        </w:rPr>
        <w:t>Финансово-хозяйственная деятельность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ирование образовательной организации осуществляется за счет средств бюджета ХМАО-Югры, средств от приносящих доход деятельности и дополнительно выделенных денежных средств из бюджета ХМАО-Югры по наказам избирател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осуществляется оказание услуг по дополнительному профессиональному образованию по 150 программам, в том числе по 18 программам профессиональной переподготовки. Для осуществления деятельности БУ «Нижневартовский медицинский колледж» регулярно производит обновление материально-технической базы. Обновление производено в размере 10,1% от годового дохода и дополнительно выделенных средств из бюджета ХМАО-Югры.  Закупки осуществляются в соответствии с Законами от                        05 апреля 2013 г. № 44-ФЗ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11"/>
        </w:numPr>
        <w:spacing w:before="120" w:after="120"/>
        <w:ind w:left="0" w:hanging="0"/>
        <w:jc w:val="center"/>
        <w:rPr>
          <w:rFonts w:ascii="Times New Roman" w:hAnsi="Times New Roman" w:cs="Times New Roman"/>
          <w:szCs w:val="24"/>
        </w:rPr>
      </w:pPr>
      <w:bookmarkStart w:id="47" w:name="__RefHeading___Toc101357047"/>
      <w:bookmarkEnd w:id="47"/>
      <w:r>
        <w:rPr>
          <w:rFonts w:cs="Times New Roman" w:ascii="Times New Roman" w:hAnsi="Times New Roman"/>
          <w:szCs w:val="24"/>
        </w:rPr>
        <w:t>Кадровый потенциал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колледжа стабилен, высокопрофессионален. В 2021-2022 учебном году педагогический коллектив составил: 26 человек основных работников, 35 человек высококвалифицированных специалистов здравоохранения города Нижневартовска (врачи, главные медицинские сестры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преподавателей с высшим образованием составляет 100 %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адрового потенциала в колледже определяется переходом организации на путь инновационного развития образования и новыми формами организации учебно-воспитательного процесса. Созданы необходимые условия для роста профессионального мастерства педагогов. Акцент делается на активные и интерактивные формы учебно-воспитательного процесса – взаимодействие, сотрудничество преподавателей и обучающихся, а также самих обучающихся друг с другом, т.е. используются подходы, способствующие гуманизации обучения, формированию личности обучающегося, способности творчески мыслить и умению увидеть возникающие проблемы и выбирать рациональные решения. Преподавателями колледжа активно применяются инновационные подходы и технологии – личностно-ориентированные, деятельностные, парацентрические и др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 подготовки специалистов среднего звена обеспечивается педагогическими кадрами, имеющими соответствующие квалификационные категор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работники, имеющие квалификационную категорию составляют 76,92 % от общего числа педагогического коллектива. Это                 26 человек, из них: высшую квалификационную категорию имеют 14 человек, первую – 6 человек. Процент педагогов без квалификационной категории – 23,07 % (6 человек). Это работники, не подлежащие аттестации на 31.12.2022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работники, имеющие ученую степень, награды и знаки отлич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 «Кандидат педагогических наук» – 1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дный знак «Почётный работник СПО РФ» – 5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теран Труда» – 7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ётная грамота Министерства образования и науки Российской Федерации – 7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и образовательного уровня педагогических работников колледжа носит непрерывный                                  и  систематический характер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и, отвечающие за освоение обучающимися профессионального цикла, проходят обязательную стажировку                                  в профильных организациях 1 раз в 3 год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 году повысили свою квалификацию 22 работника из числа преподавательского состава. За последние три года - 25 человек. В целом наблюдается высокая мотивация педагогов к повышению квалификации и поддержанию высокого социально-профессионального статус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азработчик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9797"/>
      </w:tblGrid>
      <w:tr>
        <w:trPr/>
        <w:tc>
          <w:tcPr>
            <w:tcW w:w="46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mbria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Заместитель директора по УПР</w:t>
            </w:r>
          </w:p>
        </w:tc>
        <w:tc>
          <w:tcPr>
            <w:tcW w:w="9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 xml:space="preserve">Ю.Е. Зиязова   </w:t>
            </w:r>
          </w:p>
        </w:tc>
      </w:tr>
      <w:tr>
        <w:trPr/>
        <w:tc>
          <w:tcPr>
            <w:tcW w:w="46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mbria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9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А.А. Петренко</w:t>
            </w:r>
          </w:p>
        </w:tc>
      </w:tr>
      <w:tr>
        <w:trPr/>
        <w:tc>
          <w:tcPr>
            <w:tcW w:w="46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mbria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9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Н.А. Трифонова</w:t>
            </w:r>
          </w:p>
        </w:tc>
      </w:tr>
      <w:tr>
        <w:trPr/>
        <w:tc>
          <w:tcPr>
            <w:tcW w:w="46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Главный бухгалтер</w:t>
            </w:r>
          </w:p>
        </w:tc>
        <w:tc>
          <w:tcPr>
            <w:tcW w:w="9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Н.В. Сташкова</w:t>
            </w:r>
          </w:p>
        </w:tc>
      </w:tr>
      <w:tr>
        <w:trPr>
          <w:trHeight w:val="433" w:hRule="atLeast"/>
        </w:trPr>
        <w:tc>
          <w:tcPr>
            <w:tcW w:w="4662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 xml:space="preserve">Заведующий отделением </w:t>
            </w:r>
          </w:p>
        </w:tc>
        <w:tc>
          <w:tcPr>
            <w:tcW w:w="9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А.Г. Григорьева</w:t>
            </w:r>
          </w:p>
        </w:tc>
      </w:tr>
      <w:tr>
        <w:trPr/>
        <w:tc>
          <w:tcPr>
            <w:tcW w:w="46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Методист</w:t>
            </w:r>
          </w:p>
        </w:tc>
        <w:tc>
          <w:tcPr>
            <w:tcW w:w="97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А.А. Кабардаева</w:t>
            </w:r>
          </w:p>
        </w:tc>
      </w:tr>
      <w:tr>
        <w:trPr/>
        <w:tc>
          <w:tcPr>
            <w:tcW w:w="4662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Cambria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Библиотекарь</w:t>
            </w:r>
          </w:p>
        </w:tc>
        <w:tc>
          <w:tcPr>
            <w:tcW w:w="9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Е.В. Коломиец</w:t>
            </w:r>
          </w:p>
        </w:tc>
      </w:tr>
      <w:tr>
        <w:trPr/>
        <w:tc>
          <w:tcPr>
            <w:tcW w:w="46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mbria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Специалист по кадрам</w:t>
            </w:r>
          </w:p>
        </w:tc>
        <w:tc>
          <w:tcPr>
            <w:tcW w:w="9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Н.Ю. Петак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8" w:name="_PictureBullets"/>
      <w:bookmarkStart w:id="49" w:name="_PictureBullets"/>
      <w:bookmarkEnd w:id="49"/>
    </w:p>
    <w:sectPr>
      <w:headerReference w:type="default" r:id="rId7"/>
      <w:headerReference w:type="first" r:id="rId8"/>
      <w:type w:val="nextPage"/>
      <w:pgSz w:orient="landscape" w:w="16838" w:h="11906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6378"/>
      <w:gridCol w:w="3686"/>
    </w:tblGrid>
    <w:tr>
      <w:trPr>
        <w:trHeight w:val="547" w:hRule="atLeast"/>
      </w:trPr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54ECA" w:val="clear"/>
          <w:vAlign w:val="center"/>
        </w:tcPr>
        <w:p>
          <w:pPr>
            <w:pStyle w:val="Normal"/>
            <w:jc w:val="center"/>
            <w:rPr>
              <w:rFonts w:ascii="Times New Roman" w:hAnsi="Times New Roman" w:eastAsia="Cambria" w:cs="Times New Roman"/>
              <w:bCs/>
              <w:color w:val="000000"/>
              <w:sz w:val="24"/>
              <w:szCs w:val="24"/>
            </w:rPr>
          </w:pPr>
          <w:r>
            <w:rPr>
              <w:rFonts w:eastAsia="Cambria" w:cs="Times New Roman" w:ascii="Times New Roman" w:hAnsi="Times New Roman"/>
              <w:bCs/>
              <w:color w:val="000000"/>
              <w:sz w:val="24"/>
              <w:szCs w:val="24"/>
            </w:rPr>
            <w:t>БУ «Нижневартовский медицинский колледж»</w:t>
          </w:r>
        </w:p>
      </w:tc>
      <w:tc>
        <w:tcPr>
          <w:tcW w:w="6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54ECA" w:val="clear"/>
          <w:vAlign w:val="center"/>
        </w:tcPr>
        <w:p>
          <w:pPr>
            <w:pStyle w:val="Normal"/>
            <w:ind w:right="-3" w:hanging="0"/>
            <w:jc w:val="center"/>
            <w:rPr>
              <w:rFonts w:ascii="Times New Roman" w:hAnsi="Times New Roman" w:eastAsia="Cambria" w:cs="Times New Roman"/>
              <w:bCs/>
              <w:color w:val="000000"/>
              <w:sz w:val="24"/>
              <w:szCs w:val="24"/>
            </w:rPr>
          </w:pPr>
          <w:r>
            <w:rPr>
              <w:rFonts w:eastAsia="Cambria" w:cs="Times New Roman" w:ascii="Times New Roman" w:hAnsi="Times New Roman"/>
              <w:bCs/>
              <w:color w:val="000000"/>
              <w:sz w:val="24"/>
              <w:szCs w:val="24"/>
            </w:rPr>
            <w:t>Система менеджмента качества</w:t>
          </w:r>
        </w:p>
        <w:p>
          <w:pPr>
            <w:pStyle w:val="Normal"/>
            <w:autoSpaceDE w:val="false"/>
            <w:ind w:firstLine="54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Отчет о результатах самообследования</w:t>
          </w:r>
        </w:p>
        <w:p>
          <w:pPr>
            <w:pStyle w:val="Normal"/>
            <w:ind w:right="-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color w:val="000000"/>
              <w:sz w:val="24"/>
              <w:szCs w:val="24"/>
            </w:rPr>
            <w:t>за  2022 год</w:t>
          </w:r>
        </w:p>
        <w:p>
          <w:pPr>
            <w:pStyle w:val="35"/>
            <w:shd w:fill="auto" w:val="clear"/>
            <w:spacing w:lineRule="auto" w:line="240" w:before="0" w:after="0"/>
            <w:ind w:right="33" w:hanging="0"/>
            <w:rPr>
              <w:rFonts w:ascii="Times New Roman" w:hAnsi="Times New Roman" w:cs="Times New Roman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4"/>
              <w:szCs w:val="24"/>
            </w:rPr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54ECA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Times New Roman" w:ascii="Times New Roman" w:hAnsi="Times New Roman"/>
              <w:bCs/>
              <w:color w:val="000000"/>
              <w:sz w:val="24"/>
              <w:szCs w:val="24"/>
            </w:rPr>
            <w:t>Издание 2023 года</w:t>
          </w:r>
        </w:p>
        <w:p>
          <w:pPr>
            <w:pStyle w:val="Normal"/>
            <w:jc w:val="center"/>
            <w:rPr>
              <w:rFonts w:ascii="Times New Roman" w:hAnsi="Times New Roman" w:eastAsia="Cambria" w:cs="Times New Roman"/>
              <w:bCs/>
              <w:color w:val="000000"/>
              <w:sz w:val="24"/>
              <w:szCs w:val="24"/>
            </w:rPr>
          </w:pPr>
          <w:r>
            <w:rPr>
              <w:rFonts w:eastAsia="Cambria" w:cs="Times New Roman" w:ascii="Times New Roman" w:hAnsi="Times New Roman"/>
              <w:bCs/>
              <w:color w:val="000000"/>
              <w:sz w:val="24"/>
              <w:szCs w:val="24"/>
            </w:rPr>
            <w:t xml:space="preserve">Лист </w:t>
          </w:r>
          <w:r>
            <w:rPr>
              <w:rStyle w:val="PageNumber"/>
              <w:rFonts w:eastAsia="Cambria" w:cs="Times New Roman" w:ascii="Times New Roman" w:hAnsi="Times New Roman"/>
              <w:bCs/>
              <w:color w:val="000000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bCs/>
              <w:rFonts w:eastAsia="Cambria" w:cs="Times New Roman" w:ascii="Times New Roman" w:hAnsi="Times New Roman"/>
              <w:color w:val="000000"/>
            </w:rPr>
            <w:instrText xml:space="preserve"> PAGE </w:instrText>
          </w:r>
          <w:r>
            <w:rPr>
              <w:rStyle w:val="PageNumber"/>
              <w:sz w:val="24"/>
              <w:szCs w:val="24"/>
              <w:bCs/>
              <w:rFonts w:eastAsia="Cambria" w:cs="Times New Roman" w:ascii="Times New Roman" w:hAnsi="Times New Roman"/>
              <w:color w:val="000000"/>
            </w:rPr>
            <w:fldChar w:fldCharType="separate"/>
          </w:r>
          <w:r>
            <w:rPr>
              <w:rStyle w:val="PageNumber"/>
              <w:sz w:val="24"/>
              <w:szCs w:val="24"/>
              <w:bCs/>
              <w:rFonts w:eastAsia="Cambria" w:cs="Times New Roman" w:ascii="Times New Roman" w:hAnsi="Times New Roman"/>
              <w:color w:val="000000"/>
            </w:rPr>
            <w:t>80</w:t>
          </w:r>
          <w:r>
            <w:rPr>
              <w:rStyle w:val="PageNumber"/>
              <w:sz w:val="24"/>
              <w:szCs w:val="24"/>
              <w:bCs/>
              <w:rFonts w:eastAsia="Cambria" w:cs="Times New Roman" w:ascii="Times New Roman" w:hAnsi="Times New Roman"/>
              <w:color w:val="000000"/>
            </w:rPr>
            <w:fldChar w:fldCharType="end"/>
          </w:r>
          <w:r>
            <w:rPr>
              <w:rStyle w:val="PageNumber"/>
              <w:rFonts w:eastAsia="Cambria" w:cs="Times New Roman" w:ascii="Times New Roman" w:hAnsi="Times New Roman"/>
              <w:bCs/>
              <w:color w:val="000000"/>
              <w:sz w:val="24"/>
              <w:szCs w:val="24"/>
            </w:rPr>
            <w:t xml:space="preserve"> из </w:t>
          </w:r>
          <w:r>
            <w:rPr>
              <w:rStyle w:val="PageNumber"/>
              <w:rFonts w:eastAsia="Cambria" w:cs="Times New Roman" w:ascii="Times New Roman" w:hAnsi="Times New Roman"/>
              <w:bCs/>
              <w:color w:val="000000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bCs/>
              <w:rFonts w:eastAsia="Cambria"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bCs/>
              <w:rFonts w:eastAsia="Cambria" w:cs="Times New Roman" w:ascii="Times New Roman" w:hAnsi="Times New Roman"/>
              <w:color w:val="000000"/>
            </w:rPr>
            <w:fldChar w:fldCharType="separate"/>
          </w:r>
          <w:r>
            <w:rPr>
              <w:rStyle w:val="PageNumber"/>
              <w:sz w:val="24"/>
              <w:szCs w:val="24"/>
              <w:bCs/>
              <w:rFonts w:eastAsia="Cambria" w:cs="Times New Roman" w:ascii="Times New Roman" w:hAnsi="Times New Roman"/>
              <w:color w:val="000000"/>
            </w:rPr>
            <w:t>80</w:t>
          </w:r>
          <w:r>
            <w:rPr>
              <w:rStyle w:val="PageNumber"/>
              <w:sz w:val="24"/>
              <w:szCs w:val="24"/>
              <w:bCs/>
              <w:rFonts w:eastAsia="Cambria"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3" w:firstLine="738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80"/>
        </w:tabs>
        <w:ind w:left="0" w:firstLine="680"/>
      </w:pPr>
      <w:rPr>
        <w:rFonts w:ascii="Lucida Sans Unicode" w:hAnsi="Lucida Sans Unicode" w:cs="Lucida Sans Unicode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5" w:hanging="720"/>
      </w:pPr>
      <w:rPr>
        <w:sz w:val="28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Arial" w:cs="Cambri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before="200" w:after="100"/>
      <w:ind w:left="144" w:hanging="0"/>
      <w:contextualSpacing/>
      <w:jc w:val="left"/>
      <w:outlineLvl w:val="2"/>
    </w:pPr>
    <w:rPr>
      <w:rFonts w:ascii="Symbol" w:hAnsi="Symbol" w:eastAsia="Cambria" w:cs="Symbol"/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pBdr>
        <w:bottom w:val="single" w:sz="4" w:space="2" w:color="E5B8B7"/>
      </w:pBdr>
      <w:autoSpaceDE w:val="false"/>
      <w:spacing w:before="200" w:after="100"/>
      <w:contextualSpacing/>
      <w:jc w:val="left"/>
      <w:outlineLvl w:val="5"/>
    </w:pPr>
    <w:rPr>
      <w:rFonts w:ascii="Symbol" w:hAnsi="Symbol" w:eastAsia="Cambria" w:cs="Symbol"/>
      <w:color w:val="94363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jc w:val="left"/>
      <w:outlineLvl w:val="6"/>
    </w:pPr>
    <w:rPr>
      <w:rFonts w:ascii="Arial" w:hAnsi="Arial" w:eastAsia="Cambria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jc w:val="left"/>
      <w:outlineLvl w:val="7"/>
    </w:pPr>
    <w:rPr>
      <w:rFonts w:ascii="Arial" w:hAnsi="Arial" w:eastAsia="Cambria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00" w:after="100"/>
      <w:contextualSpacing/>
      <w:jc w:val="left"/>
      <w:outlineLvl w:val="8"/>
    </w:pPr>
    <w:rPr>
      <w:rFonts w:ascii="Symbol" w:hAnsi="Symbol" w:eastAsia="Cambria" w:cs="Symbol"/>
      <w:color w:val="C0504D"/>
      <w:sz w:val="20"/>
      <w:szCs w:val="20"/>
      <w:lang w:val="en-US"/>
    </w:rPr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Lucida Sans Unicode" w:hAnsi="Lucida Sans Unicode" w:cs="Lucida Sans Unicode"/>
    </w:rPr>
  </w:style>
  <w:style w:type="character" w:styleId="WW8Num4z0">
    <w:name w:val="WW8Num4z0"/>
    <w:qFormat/>
    <w:rPr>
      <w:rFonts w:ascii="Lucida Sans Unicode" w:hAnsi="Lucida Sans Unicode" w:cs="Lucida Sans Unicod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ahoma" w:hAnsi="Tahoma" w:cs="Tahoma"/>
    </w:rPr>
  </w:style>
  <w:style w:type="character" w:styleId="WW8Num5z0">
    <w:name w:val="WW8Num5z0"/>
    <w:qFormat/>
    <w:rPr>
      <w:rFonts w:ascii="Lucida Sans Unicode" w:hAnsi="Lucida Sans Unicode" w:cs="Lucida Sans Unicod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ahoma" w:hAnsi="Tahoma" w:cs="Tahoma"/>
    </w:rPr>
  </w:style>
  <w:style w:type="character" w:styleId="WW8Num7z3">
    <w:name w:val="WW8Num7z3"/>
    <w:qFormat/>
    <w:rPr>
      <w:rFonts w:ascii="Lucida Sans Unicode" w:hAnsi="Lucida Sans Unicode" w:cs="Lucida Sans Unicode"/>
    </w:rPr>
  </w:style>
  <w:style w:type="character" w:styleId="WW8Num8z0">
    <w:name w:val="WW8Num8z0"/>
    <w:qFormat/>
    <w:rPr>
      <w:b/>
      <w:color w:val="000000"/>
      <w:sz w:val="32"/>
      <w:u w:val="none"/>
    </w:rPr>
  </w:style>
  <w:style w:type="character" w:styleId="WW8Num8z1">
    <w:name w:val="WW8Num8z1"/>
    <w:qFormat/>
    <w:rPr>
      <w:b/>
      <w:i/>
      <w:color w:val="000000"/>
      <w:sz w:val="28"/>
      <w:szCs w:val="28"/>
      <w:u w:val="none"/>
    </w:rPr>
  </w:style>
  <w:style w:type="character" w:styleId="WW8Num8z2">
    <w:name w:val="WW8Num8z2"/>
    <w:qFormat/>
    <w:rPr>
      <w:b/>
      <w:i/>
      <w:color w:val="000000"/>
      <w:sz w:val="24"/>
      <w:szCs w:val="28"/>
      <w:u w:val="none"/>
      <w:lang w:val="ru-RU"/>
    </w:rPr>
  </w:style>
  <w:style w:type="character" w:styleId="WW8Num8z3">
    <w:name w:val="WW8Num8z3"/>
    <w:qFormat/>
    <w:rPr>
      <w:u w:val="none"/>
    </w:rPr>
  </w:style>
  <w:style w:type="character" w:styleId="WW8Num9z0">
    <w:name w:val="WW8Num9z0"/>
    <w:qFormat/>
    <w:rPr>
      <w:rFonts w:ascii="Lucida Sans Unicode" w:hAnsi="Lucida Sans Unicode" w:cs="Lucida Sans Unicod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ahoma" w:hAnsi="Tahoma" w:cs="Tahoma"/>
    </w:rPr>
  </w:style>
  <w:style w:type="character" w:styleId="WW8Num10z0">
    <w:name w:val="WW8Num10z0"/>
    <w:qFormat/>
    <w:rPr>
      <w:rFonts w:ascii="Cambria" w:hAnsi="Cambria" w:eastAsia="Tahoma" w:cs="Cambri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/>
      <w:color w:val="000000"/>
      <w:sz w:val="24"/>
    </w:rPr>
  </w:style>
  <w:style w:type="character" w:styleId="WW8Num12z2">
    <w:name w:val="WW8Num12z2"/>
    <w:qFormat/>
    <w:rPr>
      <w:rFonts w:ascii="Cambria" w:hAnsi="Cambria" w:cs="Cambria"/>
      <w:b/>
      <w:color w:val="000000"/>
      <w:sz w:val="24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Lucida Sans Unicode" w:hAnsi="Lucida Sans Unicode" w:cs="Lucida Sans Unicod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ahoma" w:hAnsi="Tahoma" w:cs="Tahoma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Lucida Sans Unicode" w:hAnsi="Lucida Sans Unicode" w:cs="Lucida Sans Unicode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Tahoma" w:hAnsi="Tahoma" w:cs="Tahoma"/>
    </w:rPr>
  </w:style>
  <w:style w:type="character" w:styleId="WW8Num15z3">
    <w:name w:val="WW8Num15z3"/>
    <w:qFormat/>
    <w:rPr>
      <w:rFonts w:ascii="Lucida Sans Unicode" w:hAnsi="Lucida Sans Unicode" w:cs="Lucida Sans Unicode"/>
    </w:rPr>
  </w:style>
  <w:style w:type="character" w:styleId="WW8Num16z0">
    <w:name w:val="WW8Num16z0"/>
    <w:qFormat/>
    <w:rPr>
      <w:rFonts w:ascii="Lucida Sans Unicode" w:hAnsi="Lucida Sans Unicode" w:cs="Lucida Sans Unicod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Tahoma" w:hAnsi="Tahoma" w:cs="Tahoma"/>
    </w:rPr>
  </w:style>
  <w:style w:type="character" w:styleId="WW8Num17z0">
    <w:name w:val="WW8Num17z0"/>
    <w:qFormat/>
    <w:rPr>
      <w:rFonts w:ascii="Lucida Sans Unicode" w:hAnsi="Lucida Sans Unicode" w:cs="Lucida Sans Unicod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Lucida Sans Unicode" w:hAnsi="Lucida Sans Unicode" w:cs="Lucida Sans Unicode"/>
    </w:rPr>
  </w:style>
  <w:style w:type="character" w:styleId="WW8Num20z0">
    <w:name w:val="WW8Num20z0"/>
    <w:qFormat/>
    <w:rPr>
      <w:rFonts w:ascii="Lucida Sans Unicode" w:hAnsi="Lucida Sans Unicode" w:cs="Lucida Sans Unicod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5">
    <w:name w:val="WW8Num20z5"/>
    <w:qFormat/>
    <w:rPr>
      <w:rFonts w:ascii="Tahoma" w:hAnsi="Tahoma" w:cs="Tahoma"/>
    </w:rPr>
  </w:style>
  <w:style w:type="character" w:styleId="WW8Num21z0">
    <w:name w:val="WW8Num21z0"/>
    <w:qFormat/>
    <w:rPr>
      <w:b/>
      <w:color w:val="000000"/>
      <w:u w:val="none"/>
    </w:rPr>
  </w:style>
  <w:style w:type="character" w:styleId="WW8Num21z1">
    <w:name w:val="WW8Num21z1"/>
    <w:qFormat/>
    <w:rPr>
      <w:b/>
      <w:i/>
      <w:color w:val="000000"/>
      <w:sz w:val="24"/>
      <w:szCs w:val="28"/>
      <w:u w:val="none"/>
    </w:rPr>
  </w:style>
  <w:style w:type="character" w:styleId="WW8Num21z3">
    <w:name w:val="WW8Num21z3"/>
    <w:qFormat/>
    <w:rPr>
      <w:u w:val="none"/>
    </w:rPr>
  </w:style>
  <w:style w:type="character" w:styleId="WW8Num22z0">
    <w:name w:val="WW8Num22z0"/>
    <w:qFormat/>
    <w:rPr>
      <w:rFonts w:ascii="Cambria" w:hAnsi="Cambria" w:cs="Cambria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ahoma" w:hAnsi="Tahoma" w:cs="Tahoma"/>
    </w:rPr>
  </w:style>
  <w:style w:type="character" w:styleId="WW8Num22z3">
    <w:name w:val="WW8Num22z3"/>
    <w:qFormat/>
    <w:rPr>
      <w:rFonts w:ascii="Lucida Sans Unicode" w:hAnsi="Lucida Sans Unicode" w:cs="Lucida Sans Unicode"/>
    </w:rPr>
  </w:style>
  <w:style w:type="character" w:styleId="WW8Num23z0">
    <w:name w:val="WW8Num23z0"/>
    <w:qFormat/>
    <w:rPr>
      <w:rFonts w:ascii="Cambria" w:hAnsi="Cambria" w:eastAsia="Tahoma" w:cs="Cambri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Lucida Sans Unicode" w:hAnsi="Lucida Sans Unicode" w:cs="Lucida Sans Unicod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Lucida Sans Unicode" w:hAnsi="Lucida Sans Unicode" w:cs="Lucida Sans Unicod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Tahoma" w:hAnsi="Tahoma" w:cs="Tahoma"/>
    </w:rPr>
  </w:style>
  <w:style w:type="character" w:styleId="WW8Num28z0">
    <w:name w:val="WW8Num28z0"/>
    <w:qFormat/>
    <w:rPr>
      <w:rFonts w:ascii="Cambria" w:hAnsi="Cambria" w:eastAsia="Tahoma" w:cs="Cambri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Wingdings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Tahoma" w:hAnsi="Tahoma" w:cs="Tahoma"/>
    </w:rPr>
  </w:style>
  <w:style w:type="character" w:styleId="WW8Num29z3">
    <w:name w:val="WW8Num29z3"/>
    <w:qFormat/>
    <w:rPr>
      <w:rFonts w:ascii="Lucida Sans Unicode" w:hAnsi="Lucida Sans Unicode" w:cs="Lucida Sans Unicode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Lucida Sans Unicode" w:hAnsi="Lucida Sans Unicode" w:cs="Lucida Sans Unicode"/>
    </w:rPr>
  </w:style>
  <w:style w:type="character" w:styleId="WW8Num32z0">
    <w:name w:val="WW8Num32z0"/>
    <w:qFormat/>
    <w:rPr>
      <w:rFonts w:ascii="Lucida Sans Unicode" w:hAnsi="Lucida Sans Unicode" w:cs="Lucida Sans Unicod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Tahoma" w:hAnsi="Tahoma" w:cs="Tahoma"/>
    </w:rPr>
  </w:style>
  <w:style w:type="character" w:styleId="WW8Num33z0">
    <w:name w:val="WW8Num33z0"/>
    <w:qFormat/>
    <w:rPr>
      <w:rFonts w:ascii="Cambria" w:hAnsi="Cambria" w:eastAsia="Tahoma" w:cs="Cambri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32"/>
      <w:u w:val="none"/>
    </w:rPr>
  </w:style>
  <w:style w:type="character" w:styleId="WW8Num35z1">
    <w:name w:val="WW8Num35z1"/>
    <w:qFormat/>
    <w:rPr>
      <w:b/>
      <w:i/>
      <w:color w:val="000000"/>
      <w:sz w:val="28"/>
      <w:szCs w:val="28"/>
      <w:u w:val="none"/>
    </w:rPr>
  </w:style>
  <w:style w:type="character" w:styleId="WW8Num35z2">
    <w:name w:val="WW8Num35z2"/>
    <w:qFormat/>
    <w:rPr>
      <w:b/>
      <w:i/>
      <w:color w:val="000000"/>
      <w:sz w:val="24"/>
      <w:szCs w:val="28"/>
      <w:u w:val="none"/>
      <w:lang w:val="ru-RU"/>
    </w:rPr>
  </w:style>
  <w:style w:type="character" w:styleId="WW8Num35z3">
    <w:name w:val="WW8Num35z3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ucida Sans Unicode" w:hAnsi="Lucida Sans Unicode" w:cs="Lucida Sans Unicod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rFonts w:ascii="Tahoma" w:hAnsi="Tahoma" w:cs="Tahoma"/>
    </w:rPr>
  </w:style>
  <w:style w:type="character" w:styleId="WW8Num38z0">
    <w:name w:val="WW8Num38z0"/>
    <w:qFormat/>
    <w:rPr>
      <w:rFonts w:ascii="Lucida Sans Unicode" w:hAnsi="Lucida Sans Unicode" w:cs="Lucida Sans Unicode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Tahoma" w:hAnsi="Tahoma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00"/>
    </w:rPr>
  </w:style>
  <w:style w:type="character" w:styleId="WW8Num40z1">
    <w:name w:val="WW8Num40z1"/>
    <w:qFormat/>
    <w:rPr>
      <w:b/>
      <w:color w:val="000000"/>
      <w:sz w:val="24"/>
    </w:rPr>
  </w:style>
  <w:style w:type="character" w:styleId="WW8Num40z2">
    <w:name w:val="WW8Num40z2"/>
    <w:qFormat/>
    <w:rPr>
      <w:rFonts w:ascii="Cambria" w:hAnsi="Cambria" w:cs="Cambria"/>
      <w:b/>
      <w:color w:val="000000"/>
      <w:sz w:val="24"/>
      <w:szCs w:val="28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Lucida Sans Unicode" w:hAnsi="Lucida Sans Unicode" w:cs="Lucida Sans Unicode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>
      <w:rFonts w:ascii="Tahoma" w:hAnsi="Tahoma" w:cs="Tahoma"/>
    </w:rPr>
  </w:style>
  <w:style w:type="character" w:styleId="WW8Num42z0">
    <w:name w:val="WW8Num42z0"/>
    <w:qFormat/>
    <w:rPr>
      <w:rFonts w:ascii="Lucida Sans Unicode" w:hAnsi="Lucida Sans Unicode" w:cs="Lucida Sans Unicode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Tahoma" w:hAnsi="Tahoma" w:cs="Tahoma"/>
    </w:rPr>
  </w:style>
  <w:style w:type="character" w:styleId="WW8Num43z0">
    <w:name w:val="WW8Num43z0"/>
    <w:qFormat/>
    <w:rPr>
      <w:rFonts w:ascii="Cambria" w:hAnsi="Cambria" w:cs="Cambria"/>
      <w:sz w:val="24"/>
      <w:szCs w:val="12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Tahoma" w:hAnsi="Tahoma" w:cs="Tahoma"/>
    </w:rPr>
  </w:style>
  <w:style w:type="character" w:styleId="WW8Num43z3">
    <w:name w:val="WW8Num43z3"/>
    <w:qFormat/>
    <w:rPr>
      <w:rFonts w:ascii="Lucida Sans Unicode" w:hAnsi="Lucida Sans Unicode" w:cs="Lucida Sans Unicod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color w:val="000000"/>
    </w:rPr>
  </w:style>
  <w:style w:type="character" w:styleId="WW8Num47z1">
    <w:name w:val="WW8Num47z1"/>
    <w:qFormat/>
    <w:rPr>
      <w:b/>
      <w:color w:val="000000"/>
      <w:sz w:val="28"/>
    </w:rPr>
  </w:style>
  <w:style w:type="character" w:styleId="WW8Num47z2">
    <w:name w:val="WW8Num47z2"/>
    <w:qFormat/>
    <w:rPr>
      <w:rFonts w:ascii="Times New Roman" w:hAnsi="Times New Roman" w:cs="Times New Roman"/>
      <w:b/>
      <w:color w:val="000000"/>
      <w:sz w:val="24"/>
      <w:szCs w:val="28"/>
    </w:rPr>
  </w:style>
  <w:style w:type="character" w:styleId="WW8Num47z3">
    <w:name w:val="WW8Num47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Arial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Arial" w:cs="Calibri Light"/>
      <w:b/>
      <w:bCs/>
      <w:i/>
      <w:iCs/>
      <w:szCs w:val="28"/>
    </w:rPr>
  </w:style>
  <w:style w:type="character" w:styleId="4">
    <w:name w:val="Заголовок 4 Знак"/>
    <w:qFormat/>
    <w:rPr>
      <w:rFonts w:eastAsia="Arial" w:cs="Cambria"/>
      <w:b/>
      <w:bCs/>
      <w:szCs w:val="28"/>
    </w:rPr>
  </w:style>
  <w:style w:type="character" w:styleId="5">
    <w:name w:val="Заголовок 5 Знак"/>
    <w:qFormat/>
    <w:rPr>
      <w:rFonts w:eastAsia="Arial" w:cs="Cambria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>
      <w:rFonts w:eastAsia="Arial" w:cs="Cambria"/>
    </w:rPr>
  </w:style>
  <w:style w:type="character" w:styleId="Style7">
    <w:name w:val="Нижний колонтитул Знак"/>
    <w:qFormat/>
    <w:rPr>
      <w:rFonts w:eastAsia="Arial" w:cs="Cambria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rFonts w:eastAsia="Cambria" w:cs="Cambria"/>
      <w:szCs w:val="20"/>
    </w:rPr>
  </w:style>
  <w:style w:type="character" w:styleId="Style8">
    <w:name w:val="Основной текст с отступом Знак"/>
    <w:qFormat/>
    <w:rPr>
      <w:rFonts w:eastAsia="Arial" w:cs="Cambria"/>
    </w:rPr>
  </w:style>
  <w:style w:type="character" w:styleId="Style9">
    <w:name w:val="Текст сноски Знак"/>
    <w:qFormat/>
    <w:rPr>
      <w:rFonts w:eastAsia="Cambria" w:cs="Cambri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Cambria" w:hAnsi="Cambria" w:cs="Cambria"/>
      <w:sz w:val="22"/>
      <w:szCs w:val="22"/>
    </w:rPr>
  </w:style>
  <w:style w:type="character" w:styleId="Style10">
    <w:name w:val="Основной текст Знак"/>
    <w:qFormat/>
    <w:rPr>
      <w:rFonts w:eastAsia="Arial" w:cs="Cambria"/>
    </w:rPr>
  </w:style>
  <w:style w:type="character" w:styleId="FontStyle15">
    <w:name w:val="Font Style15"/>
    <w:qFormat/>
    <w:rPr>
      <w:rFonts w:ascii="Cambria" w:hAnsi="Cambria" w:cs="Cambria"/>
      <w:b/>
      <w:bCs/>
      <w:sz w:val="22"/>
      <w:szCs w:val="22"/>
    </w:rPr>
  </w:style>
  <w:style w:type="character" w:styleId="Style11">
    <w:name w:val="Название Знак"/>
    <w:qFormat/>
    <w:rPr>
      <w:rFonts w:eastAsia="Cambria" w:cs="Cambria"/>
      <w:sz w:val="32"/>
      <w:szCs w:val="20"/>
    </w:rPr>
  </w:style>
  <w:style w:type="character" w:styleId="FontStyle44">
    <w:name w:val="Font Style44"/>
    <w:qFormat/>
    <w:rPr>
      <w:rFonts w:ascii="Cambria" w:hAnsi="Cambria" w:cs="Cambri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нак Знак2"/>
    <w:qFormat/>
    <w:rPr>
      <w:rFonts w:ascii="Arial" w:hAnsi="Arial" w:eastAsia="Arial" w:cs="Arial"/>
      <w:sz w:val="28"/>
      <w:szCs w:val="22"/>
      <w:lang w:val="ru-RU" w:bidi="ar-SA"/>
    </w:rPr>
  </w:style>
  <w:style w:type="character" w:styleId="Style12">
    <w:name w:val="Текст выноски Знак"/>
    <w:qFormat/>
    <w:rPr>
      <w:rFonts w:ascii="SimSun;宋体" w:hAnsi="SimSun;宋体" w:eastAsia="Arial" w:cs="SimSun;宋体"/>
      <w:sz w:val="16"/>
      <w:szCs w:val="16"/>
    </w:rPr>
  </w:style>
  <w:style w:type="character" w:styleId="FontStyle42">
    <w:name w:val="Font Style42"/>
    <w:qFormat/>
    <w:rPr>
      <w:rFonts w:ascii="Cambria" w:hAnsi="Cambria" w:cs="Cambri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Wingdings" w:hAnsi="Wingdings" w:eastAsia="Cambria" w:cs="Wingdings"/>
      <w:sz w:val="20"/>
      <w:szCs w:val="20"/>
    </w:rPr>
  </w:style>
  <w:style w:type="character" w:styleId="11">
    <w:name w:val="Знак Знак1"/>
    <w:qFormat/>
    <w:rPr>
      <w:rFonts w:ascii="Arial" w:hAnsi="Arial" w:eastAsia="Arial" w:cs="Arial"/>
      <w:sz w:val="28"/>
      <w:szCs w:val="22"/>
      <w:lang w:val="ru-RU" w:bidi="ar-SA"/>
    </w:rPr>
  </w:style>
  <w:style w:type="character" w:styleId="Attachment">
    <w:name w:val="attachment"/>
    <w:basedOn w:val="Style5"/>
    <w:qFormat/>
    <w:rPr/>
  </w:style>
  <w:style w:type="character" w:styleId="7">
    <w:name w:val="Заголовок 7 Знак"/>
    <w:qFormat/>
    <w:rPr>
      <w:rFonts w:ascii="Arial" w:hAnsi="Arial" w:eastAsia="Cambria" w:cs="Arial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Cambria" w:cs="Arial"/>
      <w:i/>
      <w:iCs/>
      <w:sz w:val="24"/>
      <w:szCs w:val="24"/>
      <w:lang w:val="en-US"/>
    </w:rPr>
  </w:style>
  <w:style w:type="character" w:styleId="3">
    <w:name w:val="Основной текст (3)_"/>
    <w:qFormat/>
    <w:rPr>
      <w:rFonts w:eastAsia="Cambria"/>
      <w:sz w:val="34"/>
      <w:szCs w:val="34"/>
      <w:shd w:fill="FFFFFF" w:val="clear"/>
    </w:rPr>
  </w:style>
  <w:style w:type="character" w:styleId="23">
    <w:name w:val="Основной текст (2)_"/>
    <w:qFormat/>
    <w:rPr>
      <w:rFonts w:eastAsia="Cambria"/>
      <w:sz w:val="27"/>
      <w:szCs w:val="27"/>
      <w:shd w:fill="FFFFFF" w:val="clear"/>
    </w:rPr>
  </w:style>
  <w:style w:type="character" w:styleId="Style13">
    <w:name w:val="Основной текст_"/>
    <w:qFormat/>
    <w:rPr>
      <w:rFonts w:eastAsia="Cambria"/>
      <w:sz w:val="26"/>
      <w:szCs w:val="26"/>
      <w:shd w:fill="FFFFFF" w:val="clear"/>
    </w:rPr>
  </w:style>
  <w:style w:type="character" w:styleId="31">
    <w:name w:val="Заголовок №3_"/>
    <w:qFormat/>
    <w:rPr>
      <w:rFonts w:eastAsia="Cambria"/>
      <w:sz w:val="26"/>
      <w:szCs w:val="26"/>
      <w:shd w:fill="FFFFFF" w:val="clear"/>
    </w:rPr>
  </w:style>
  <w:style w:type="character" w:styleId="135pt">
    <w:name w:val="Основной текст + 13;5 pt"/>
    <w:qFormat/>
    <w:rPr>
      <w:rFonts w:ascii="Cambria" w:hAnsi="Cambria" w:eastAsia="Cambria" w:cs="Cambria"/>
      <w:sz w:val="27"/>
      <w:szCs w:val="27"/>
      <w:shd w:fill="FFFFFF" w:val="clear"/>
    </w:rPr>
  </w:style>
  <w:style w:type="character" w:styleId="24">
    <w:name w:val="Заголовок №2_"/>
    <w:qFormat/>
    <w:rPr>
      <w:rFonts w:eastAsia="Cambria"/>
      <w:sz w:val="26"/>
      <w:szCs w:val="26"/>
      <w:shd w:fill="FFFFFF" w:val="clear"/>
    </w:rPr>
  </w:style>
  <w:style w:type="character" w:styleId="12pt">
    <w:name w:val="Основной текст + 12 pt"/>
    <w:qFormat/>
    <w:rPr>
      <w:rFonts w:ascii="Cambria" w:hAnsi="Cambria" w:eastAsia="Cambria" w:cs="Cambria"/>
      <w:sz w:val="24"/>
      <w:szCs w:val="24"/>
      <w:shd w:fill="FFFFFF" w:val="clear"/>
    </w:rPr>
  </w:style>
  <w:style w:type="character" w:styleId="12">
    <w:name w:val="Заголовок №1_"/>
    <w:qFormat/>
    <w:rPr>
      <w:rFonts w:eastAsia="Cambria"/>
      <w:sz w:val="27"/>
      <w:szCs w:val="27"/>
      <w:shd w:fill="FFFFFF" w:val="clear"/>
    </w:rPr>
  </w:style>
  <w:style w:type="character" w:styleId="113pt">
    <w:name w:val="Заголовок №1 + 13 pt"/>
    <w:qFormat/>
    <w:rPr>
      <w:rFonts w:ascii="Cambria" w:hAnsi="Cambria" w:eastAsia="Cambria" w:cs="Cambria"/>
      <w:sz w:val="26"/>
      <w:szCs w:val="26"/>
      <w:shd w:fill="FFFFFF" w:val="clear"/>
    </w:rPr>
  </w:style>
  <w:style w:type="character" w:styleId="51">
    <w:name w:val="Основной текст (5)_"/>
    <w:qFormat/>
    <w:rPr>
      <w:rFonts w:eastAsia="Cambria"/>
      <w:sz w:val="25"/>
      <w:szCs w:val="25"/>
      <w:shd w:fill="FFFFFF" w:val="clear"/>
    </w:rPr>
  </w:style>
  <w:style w:type="character" w:styleId="32">
    <w:name w:val="Заголовок 3 Знак"/>
    <w:qFormat/>
    <w:rPr>
      <w:rFonts w:ascii="Symbol" w:hAnsi="Symbol" w:eastAsia="Cambria" w:cs="Symbol"/>
      <w:b/>
      <w:bCs/>
      <w:color w:val="000000"/>
      <w:lang w:val="en-US"/>
    </w:rPr>
  </w:style>
  <w:style w:type="character" w:styleId="6">
    <w:name w:val="Заголовок 6 Знак"/>
    <w:qFormat/>
    <w:rPr>
      <w:rFonts w:ascii="Symbol" w:hAnsi="Symbol" w:eastAsia="Cambria" w:cs="Symbol"/>
      <w:color w:val="943634"/>
      <w:lang w:val="en-US"/>
    </w:rPr>
  </w:style>
  <w:style w:type="character" w:styleId="9">
    <w:name w:val="Заголовок 9 Знак"/>
    <w:qFormat/>
    <w:rPr>
      <w:rFonts w:ascii="Symbol" w:hAnsi="Symbol" w:eastAsia="Cambria" w:cs="Symbol"/>
      <w:color w:val="C0504D"/>
      <w:lang w:val="en-US"/>
    </w:rPr>
  </w:style>
  <w:style w:type="character" w:styleId="Style14">
    <w:name w:val="Название книги"/>
    <w:qFormat/>
    <w:rPr>
      <w:rFonts w:ascii="Symbol" w:hAnsi="Symbol" w:eastAsia="Cambria" w:cs="Cambria"/>
      <w:b/>
      <w:bCs/>
      <w:i/>
      <w:iCs/>
      <w:smallCaps/>
      <w:color w:val="943634"/>
      <w:u w:val="single"/>
    </w:rPr>
  </w:style>
  <w:style w:type="character" w:styleId="Style15">
    <w:name w:val="Без интервала Знак"/>
    <w:qFormat/>
    <w:rPr>
      <w:rFonts w:ascii="Arial" w:hAnsi="Arial" w:cs="Arial"/>
      <w:sz w:val="22"/>
      <w:szCs w:val="22"/>
    </w:rPr>
  </w:style>
  <w:style w:type="character" w:styleId="33">
    <w:name w:val="Основной текст 3 Знак"/>
    <w:qFormat/>
    <w:rPr>
      <w:rFonts w:ascii="Arial" w:hAnsi="Arial" w:cs="Arial"/>
      <w:sz w:val="16"/>
      <w:szCs w:val="16"/>
    </w:rPr>
  </w:style>
  <w:style w:type="character" w:styleId="34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rFonts w:ascii="Symbol" w:hAnsi="Symbol" w:eastAsia="Cambria" w:cs="Cambria"/>
      <w:b/>
      <w:bCs/>
      <w:i/>
      <w:iCs/>
      <w:color w:val="C0504D"/>
      <w:bdr w:val="single" w:sz="18" w:space="0" w:color="F2DBDB"/>
      <w:shd w:fill="F2DBDB" w:val="clear"/>
    </w:rPr>
  </w:style>
  <w:style w:type="character" w:styleId="Style16">
    <w:name w:val="Текст примечания Знак"/>
    <w:qFormat/>
    <w:rPr>
      <w:rFonts w:eastAsia="Cambria"/>
      <w:lang w:val="en-US"/>
    </w:rPr>
  </w:style>
  <w:style w:type="character" w:styleId="Style17">
    <w:name w:val="Подзаголовок Знак"/>
    <w:qFormat/>
    <w:rPr>
      <w:rFonts w:ascii="Symbol" w:hAnsi="Symbol" w:eastAsia="Cambria" w:cs="Symbol"/>
      <w:color w:val="622423"/>
      <w:sz w:val="24"/>
      <w:szCs w:val="24"/>
      <w:lang w:val="en-US"/>
    </w:rPr>
  </w:style>
  <w:style w:type="character" w:styleId="25">
    <w:name w:val="Основной текст с отступом 2 Знак"/>
    <w:qFormat/>
    <w:rPr>
      <w:rFonts w:eastAsia="Cambria"/>
      <w:sz w:val="32"/>
      <w:szCs w:val="28"/>
      <w:shd w:fill="FFFFFF" w:val="clear"/>
      <w:lang w:val="en-US"/>
    </w:rPr>
  </w:style>
  <w:style w:type="character" w:styleId="26">
    <w:name w:val="Цитата 2 Знак"/>
    <w:qFormat/>
    <w:rPr>
      <w:rFonts w:eastAsia="Cambria"/>
      <w:color w:val="943634"/>
      <w:lang w:val="en-US"/>
    </w:rPr>
  </w:style>
  <w:style w:type="character" w:styleId="Style18">
    <w:name w:val="Выделенная цитата Знак"/>
    <w:qFormat/>
    <w:rPr>
      <w:rFonts w:ascii="Symbol" w:hAnsi="Symbol" w:eastAsia="Cambria" w:cs="Symbol"/>
      <w:b/>
      <w:bCs/>
      <w:color w:val="C0504D"/>
      <w:lang w:val="en-US"/>
    </w:rPr>
  </w:style>
  <w:style w:type="character" w:styleId="Style19">
    <w:name w:val="Слабое выделение"/>
    <w:qFormat/>
    <w:rPr>
      <w:rFonts w:ascii="Symbol" w:hAnsi="Symbol" w:eastAsia="Cambria" w:cs="Cambria"/>
      <w:i/>
      <w:iCs/>
      <w:color w:val="C0504D"/>
    </w:rPr>
  </w:style>
  <w:style w:type="character" w:styleId="Style20">
    <w:name w:val="Сильное выделение"/>
    <w:qFormat/>
    <w:rPr>
      <w:rFonts w:ascii="Symbol" w:hAnsi="Symbol" w:eastAsia="Cambria" w:cs="Cambria"/>
      <w:b/>
      <w:bCs/>
      <w:i/>
      <w:iCs/>
      <w:strike w:val="false"/>
      <w:dstrike w:val="false"/>
      <w:color w:val="FFFFFF"/>
      <w:position w:val="0"/>
      <w:sz w:val="24"/>
      <w:u w:val="none"/>
      <w:bdr w:val="single" w:sz="18" w:space="0" w:color="C0504D"/>
      <w:shd w:fill="C0504D" w:val="clear"/>
      <w:vertAlign w:val="baseline"/>
    </w:rPr>
  </w:style>
  <w:style w:type="character" w:styleId="Style21">
    <w:name w:val="Слабая ссылка"/>
    <w:qFormat/>
    <w:rPr>
      <w:i/>
      <w:iCs/>
      <w:smallCaps/>
      <w:color w:val="C0504D"/>
    </w:rPr>
  </w:style>
  <w:style w:type="character" w:styleId="Style22">
    <w:name w:val="Сильная ссылка"/>
    <w:qFormat/>
    <w:rPr>
      <w:b/>
      <w:bCs/>
      <w:i/>
      <w:iCs/>
      <w:smallCaps/>
      <w:color w:val="C0504D"/>
    </w:rPr>
  </w:style>
  <w:style w:type="character" w:styleId="Appleconvertedspace">
    <w:name w:val="apple-converted-space"/>
    <w:qFormat/>
    <w:rPr>
      <w:rFonts w:cs="Cambria"/>
    </w:rPr>
  </w:style>
  <w:style w:type="character" w:styleId="Hl">
    <w:name w:val="hl"/>
    <w:qFormat/>
    <w:rPr>
      <w:rFonts w:cs="Cambri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5">
    <w:name w:val="Font Style25"/>
    <w:qFormat/>
    <w:rPr>
      <w:rFonts w:ascii="Cambria" w:hAnsi="Cambria" w:cs="Cambria"/>
      <w:b/>
      <w:bCs/>
      <w:sz w:val="24"/>
      <w:szCs w:val="24"/>
    </w:rPr>
  </w:style>
  <w:style w:type="character" w:styleId="FontStyle27">
    <w:name w:val="Font Style27"/>
    <w:qFormat/>
    <w:rPr>
      <w:rFonts w:ascii="Cambria" w:hAnsi="Cambria" w:cs="Cambria"/>
      <w:b/>
      <w:bCs/>
      <w:sz w:val="22"/>
      <w:szCs w:val="22"/>
    </w:rPr>
  </w:style>
  <w:style w:type="character" w:styleId="FontStyle28">
    <w:name w:val="Font Style28"/>
    <w:qFormat/>
    <w:rPr>
      <w:rFonts w:ascii="Cambria" w:hAnsi="Cambria" w:cs="Cambria"/>
      <w:b/>
      <w:bCs/>
      <w:sz w:val="22"/>
      <w:szCs w:val="22"/>
    </w:rPr>
  </w:style>
  <w:style w:type="character" w:styleId="FontStyle30">
    <w:name w:val="Font Style30"/>
    <w:qFormat/>
    <w:rPr>
      <w:rFonts w:ascii="Cambria" w:hAnsi="Cambria" w:cs="Cambria"/>
      <w:b/>
      <w:bCs/>
      <w:i/>
      <w:iCs/>
      <w:sz w:val="22"/>
      <w:szCs w:val="22"/>
    </w:rPr>
  </w:style>
  <w:style w:type="character" w:styleId="FontStyle33">
    <w:name w:val="Font Style33"/>
    <w:qFormat/>
    <w:rPr>
      <w:rFonts w:ascii="Cambria" w:hAnsi="Cambria" w:cs="Cambria"/>
      <w:sz w:val="22"/>
      <w:szCs w:val="22"/>
    </w:rPr>
  </w:style>
  <w:style w:type="character" w:styleId="FontStyle36">
    <w:name w:val="Font Style36"/>
    <w:qFormat/>
    <w:rPr>
      <w:rFonts w:ascii="Cambria" w:hAnsi="Cambria" w:cs="Cambria"/>
      <w:sz w:val="22"/>
      <w:szCs w:val="22"/>
    </w:rPr>
  </w:style>
  <w:style w:type="character" w:styleId="Style23">
    <w:name w:val="Текст Знак"/>
    <w:qFormat/>
    <w:rPr>
      <w:rFonts w:ascii="Wingdings" w:hAnsi="Wingdings" w:eastAsia="Cambria" w:cs="Wingdings"/>
    </w:rPr>
  </w:style>
  <w:style w:type="character" w:styleId="Val">
    <w:name w:val="val"/>
    <w:qFormat/>
    <w:rPr/>
  </w:style>
  <w:style w:type="character" w:styleId="Style24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Cambria" w:hAnsi="Cambria" w:cs="Cambria"/>
      <w:b/>
      <w:bCs/>
      <w:sz w:val="22"/>
      <w:szCs w:val="22"/>
    </w:rPr>
  </w:style>
  <w:style w:type="character" w:styleId="FontStyle14">
    <w:name w:val="Font Style14"/>
    <w:qFormat/>
    <w:rPr>
      <w:rFonts w:ascii="Cambria" w:hAnsi="Cambria" w:cs="Cambria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mbria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7">
    <w:name w:val="Основной текст 2"/>
    <w:basedOn w:val="Normal"/>
    <w:qFormat/>
    <w:pPr/>
    <w:rPr>
      <w:rFonts w:eastAsia="Cambri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eastAsia="Cambria"/>
      <w:sz w:val="24"/>
      <w:szCs w:val="20"/>
    </w:rPr>
  </w:style>
  <w:style w:type="paragraph" w:styleId="Footnote">
    <w:name w:val="Footnote Text"/>
    <w:basedOn w:val="Normal"/>
    <w:pPr>
      <w:jc w:val="left"/>
    </w:pPr>
    <w:rPr>
      <w:rFonts w:eastAsia="Cambria"/>
      <w:sz w:val="20"/>
      <w:szCs w:val="20"/>
      <w:lang w:val="en-US"/>
    </w:rPr>
  </w:style>
  <w:style w:type="paragraph" w:styleId="Heading2Header2">
    <w:name w:val="heading 2.Header 2"/>
    <w:basedOn w:val="Normal"/>
    <w:qFormat/>
    <w:pPr>
      <w:numPr>
        <w:ilvl w:val="0"/>
        <w:numId w:val="7"/>
      </w:numPr>
      <w:jc w:val="left"/>
    </w:pPr>
    <w:rPr>
      <w:rFonts w:eastAsia="Cambri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left"/>
    </w:pPr>
    <w:rPr>
      <w:rFonts w:eastAsia="Cambr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97"/>
    </w:pPr>
    <w:rPr>
      <w:rFonts w:eastAsia="Cambria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60" w:leader="none"/>
        <w:tab w:val="right" w:pos="14317" w:leader="dot"/>
      </w:tabs>
      <w:ind w:right="114" w:hanging="0"/>
    </w:pPr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Style26">
    <w:name w:val="Текст выноски"/>
    <w:basedOn w:val="Normal"/>
    <w:qFormat/>
    <w:pPr/>
    <w:rPr>
      <w:rFonts w:ascii="SimSun;宋体" w:hAnsi="SimSun;宋体" w:cs="SimSun;宋体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eastAsia="Cambri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Wingdings" w:hAnsi="Wingdings" w:eastAsia="Cambria" w:cs="Wingdings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 Light" w:hAnsi="Calibri Light" w:eastAsia="Cambria" w:cs="Calibri Light"/>
      <w:color w:val="auto"/>
      <w:sz w:val="20"/>
      <w:szCs w:val="20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Symbol" w:hAnsi="Symbol" w:eastAsia="Cambria" w:cs="Cambria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left" w:pos="1540" w:leader="none"/>
        <w:tab w:val="right" w:pos="14317" w:leader="dot"/>
      </w:tabs>
      <w:ind w:left="560" w:right="-28" w:hanging="0"/>
    </w:pPr>
    <w:rPr>
      <w:i/>
      <w:spacing w:val="-8"/>
      <w:lang w:val="en-US" w:eastAsia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т"/>
    <w:qFormat/>
    <w:pPr>
      <w:widowControl/>
      <w:shd w:fill="FFFFFF" w:val="clear"/>
      <w:bidi w:val="0"/>
      <w:spacing w:lineRule="auto" w:line="360"/>
      <w:ind w:firstLine="680"/>
      <w:jc w:val="both"/>
    </w:pPr>
    <w:rPr>
      <w:rFonts w:ascii="Cambria" w:hAnsi="Cambria" w:eastAsia="Cambria" w:cs="Cambria"/>
      <w:color w:val="000000"/>
      <w:spacing w:val="-3"/>
      <w:sz w:val="24"/>
      <w:szCs w:val="24"/>
      <w:lang w:val="ru-RU" w:bidi="ar-SA" w:eastAsia="zh-CN"/>
    </w:rPr>
  </w:style>
  <w:style w:type="paragraph" w:styleId="Style31">
    <w:name w:val="сп"/>
    <w:qFormat/>
    <w:pPr>
      <w:widowControl/>
      <w:numPr>
        <w:ilvl w:val="0"/>
        <w:numId w:val="8"/>
      </w:numPr>
      <w:bidi w:val="0"/>
      <w:spacing w:lineRule="auto" w:line="36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Wingdings" w:hAnsi="Wingdings" w:eastAsia="Cambria" w:cs="Wingdings"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413" w:before="0" w:after="7080"/>
      <w:jc w:val="center"/>
    </w:pPr>
    <w:rPr>
      <w:rFonts w:eastAsia="Cambria"/>
      <w:sz w:val="34"/>
      <w:szCs w:val="34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eastAsia="Cambria"/>
      <w:sz w:val="27"/>
      <w:szCs w:val="27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60" w:after="0"/>
    </w:pPr>
    <w:rPr>
      <w:rFonts w:eastAsia="Cambria"/>
      <w:sz w:val="26"/>
      <w:szCs w:val="26"/>
    </w:rPr>
  </w:style>
  <w:style w:type="paragraph" w:styleId="36">
    <w:name w:val="Заголовок №3"/>
    <w:basedOn w:val="Normal"/>
    <w:qFormat/>
    <w:pPr>
      <w:shd w:fill="FFFFFF" w:val="clear"/>
      <w:spacing w:lineRule="atLeast" w:line="0" w:before="0" w:after="360"/>
      <w:jc w:val="left"/>
      <w:outlineLvl w:val="2"/>
    </w:pPr>
    <w:rPr>
      <w:rFonts w:eastAsia="Cambria"/>
      <w:sz w:val="26"/>
      <w:szCs w:val="26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300" w:after="360"/>
      <w:jc w:val="left"/>
      <w:outlineLvl w:val="1"/>
    </w:pPr>
    <w:rPr>
      <w:rFonts w:eastAsia="Cambria"/>
      <w:sz w:val="26"/>
      <w:szCs w:val="26"/>
    </w:rPr>
  </w:style>
  <w:style w:type="paragraph" w:styleId="14">
    <w:name w:val="Заголовок №1"/>
    <w:basedOn w:val="Normal"/>
    <w:qFormat/>
    <w:pPr>
      <w:shd w:fill="FFFFFF" w:val="clear"/>
      <w:spacing w:lineRule="exact" w:line="317" w:before="0" w:after="300"/>
      <w:ind w:firstLine="540"/>
      <w:outlineLvl w:val="0"/>
    </w:pPr>
    <w:rPr>
      <w:rFonts w:eastAsia="Cambria"/>
      <w:sz w:val="27"/>
      <w:szCs w:val="27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120" w:after="0"/>
      <w:jc w:val="left"/>
    </w:pPr>
    <w:rPr>
      <w:rFonts w:eastAsia="Cambria"/>
      <w:sz w:val="25"/>
      <w:szCs w:val="25"/>
    </w:rPr>
  </w:style>
  <w:style w:type="paragraph" w:styleId="Style32">
    <w:name w:val=" Знак"/>
    <w:basedOn w:val="Normal"/>
    <w:qFormat/>
    <w:pPr>
      <w:spacing w:before="280" w:after="280"/>
      <w:jc w:val="left"/>
    </w:pPr>
    <w:rPr>
      <w:rFonts w:ascii="SimSun;宋体" w:hAnsi="SimSun;宋体" w:eastAsia="Cambria" w:cs="SimSun;宋体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uppressAutoHyphens w:val="true"/>
      <w:spacing w:lineRule="exact" w:line="240" w:before="0" w:after="160"/>
      <w:jc w:val="left"/>
    </w:pPr>
    <w:rPr>
      <w:rFonts w:ascii="Cambria Math" w:hAnsi="Cambria Math" w:eastAsia="Cambria" w:cs="Cambria Math"/>
      <w:sz w:val="20"/>
      <w:szCs w:val="20"/>
    </w:rPr>
  </w:style>
  <w:style w:type="paragraph" w:styleId="Style3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Cambria Math" w:hAnsi="Cambria Math" w:eastAsia="Cambria" w:cs="Cambria Math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37">
    <w:name w:val="Основной текст 3"/>
    <w:basedOn w:val="Normal"/>
    <w:qFormat/>
    <w:pPr>
      <w:spacing w:lineRule="auto" w:line="276" w:before="0" w:after="120"/>
      <w:jc w:val="left"/>
    </w:pPr>
    <w:rPr>
      <w:rFonts w:ascii="Arial" w:hAnsi="Arial" w:cs="Arial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Arial" w:hAnsi="Arial" w:cs="Arial"/>
      <w:sz w:val="16"/>
      <w:szCs w:val="16"/>
    </w:rPr>
  </w:style>
  <w:style w:type="paragraph" w:styleId="Style35">
    <w:name w:val="Текст примечания"/>
    <w:basedOn w:val="Normal"/>
    <w:qFormat/>
    <w:pPr>
      <w:widowControl w:val="false"/>
      <w:autoSpaceDE w:val="false"/>
      <w:jc w:val="left"/>
    </w:pPr>
    <w:rPr>
      <w:rFonts w:eastAsia="Cambri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pBdr>
        <w:bottom w:val="dotted" w:sz="8" w:space="10" w:color="C0504D"/>
      </w:pBdr>
      <w:autoSpaceDE w:val="false"/>
      <w:spacing w:before="200" w:after="900"/>
      <w:jc w:val="center"/>
    </w:pPr>
    <w:rPr>
      <w:rFonts w:ascii="Symbol" w:hAnsi="Symbol" w:eastAsia="Cambria" w:cs="Symbol"/>
      <w:color w:val="622423"/>
      <w:sz w:val="24"/>
      <w:szCs w:val="24"/>
      <w:lang w:val="en-US"/>
    </w:rPr>
  </w:style>
  <w:style w:type="paragraph" w:styleId="210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346"/>
      <w:ind w:firstLine="336"/>
    </w:pPr>
    <w:rPr>
      <w:rFonts w:eastAsia="Cambria"/>
      <w:sz w:val="32"/>
      <w:szCs w:val="28"/>
      <w:lang w:val="en-US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atLeast" w:line="346"/>
      <w:ind w:left="58" w:right="10" w:firstLine="509"/>
    </w:pPr>
    <w:rPr>
      <w:rFonts w:eastAsia="Cambria"/>
      <w:szCs w:val="24"/>
    </w:rPr>
  </w:style>
  <w:style w:type="paragraph" w:styleId="211">
    <w:name w:val="Цитата 2"/>
    <w:basedOn w:val="Normal"/>
    <w:next w:val="Normal"/>
    <w:qFormat/>
    <w:pPr>
      <w:widowControl w:val="false"/>
      <w:autoSpaceDE w:val="false"/>
      <w:jc w:val="left"/>
    </w:pPr>
    <w:rPr>
      <w:rFonts w:eastAsia="Cambria"/>
      <w:color w:val="943634"/>
      <w:sz w:val="20"/>
      <w:szCs w:val="20"/>
      <w:lang w:val="en-US"/>
    </w:rPr>
  </w:style>
  <w:style w:type="paragraph" w:styleId="Style37">
    <w:name w:val="Выделенная цитата"/>
    <w:basedOn w:val="Normal"/>
    <w:next w:val="Normal"/>
    <w:qFormat/>
    <w:pPr>
      <w:widowControl w:val="false"/>
      <w:pBdr>
        <w:top w:val="dotted" w:sz="8" w:space="10" w:color="C0504D"/>
        <w:bottom w:val="dotted" w:sz="8" w:space="10" w:color="C0504D"/>
      </w:pBdr>
      <w:autoSpaceDE w:val="false"/>
      <w:spacing w:lineRule="auto" w:line="300"/>
      <w:ind w:left="2160" w:right="2160" w:hanging="0"/>
      <w:jc w:val="center"/>
    </w:pPr>
    <w:rPr>
      <w:rFonts w:ascii="Symbol" w:hAnsi="Symbol" w:eastAsia="Cambria" w:cs="Symbol"/>
      <w:b/>
      <w:bCs/>
      <w:color w:val="C0504D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40" w:firstLine="80"/>
    </w:pPr>
    <w:rPr>
      <w:rFonts w:ascii="Calibri Light" w:hAnsi="Calibri Light" w:eastAsia="Cambria" w:cs="Calibri Light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Arial" w:hAnsi="Arial" w:eastAsia="Cambria" w:cs="Arial"/>
      <w:sz w:val="22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left"/>
    </w:pPr>
    <w:rPr>
      <w:rFonts w:eastAsia="Cambri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8"/>
      <w:jc w:val="left"/>
    </w:pPr>
    <w:rPr>
      <w:rFonts w:eastAsia="Cambri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jc w:val="center"/>
    </w:pPr>
    <w:rPr>
      <w:rFonts w:eastAsia="Cambri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Cambria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jc w:val="left"/>
    </w:pPr>
    <w:rPr>
      <w:rFonts w:eastAsia="Cambri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rFonts w:eastAsia="Cambri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jc w:val="left"/>
    </w:pPr>
    <w:rPr>
      <w:rFonts w:eastAsia="Cambria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jc w:val="left"/>
    </w:pPr>
    <w:rPr>
      <w:rFonts w:eastAsia="Cambria"/>
      <w:sz w:val="24"/>
      <w:szCs w:val="24"/>
    </w:rPr>
  </w:style>
  <w:style w:type="paragraph" w:styleId="Style38">
    <w:name w:val="Текст"/>
    <w:basedOn w:val="Normal"/>
    <w:qFormat/>
    <w:pPr>
      <w:jc w:val="left"/>
    </w:pPr>
    <w:rPr>
      <w:rFonts w:ascii="Wingdings" w:hAnsi="Wingdings" w:eastAsia="Cambria" w:cs="Wingdings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Yu Mincho Light" w:cs="SimSun;宋体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eastAsia="Cambria"/>
      <w:sz w:val="24"/>
      <w:szCs w:val="24"/>
    </w:rPr>
  </w:style>
  <w:style w:type="paragraph" w:styleId="Endnote">
    <w:name w:val="Endnote Text"/>
    <w:basedOn w:val="Normal"/>
    <w:pPr>
      <w:jc w:val="left"/>
    </w:pPr>
    <w:rPr>
      <w:rFonts w:ascii="Arial" w:hAnsi="Arial" w:eastAsia="Arial" w:cs="Cambri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center"/>
    </w:pPr>
    <w:rPr>
      <w:rFonts w:eastAsia="Cambria"/>
      <w:sz w:val="24"/>
      <w:szCs w:val="24"/>
    </w:rPr>
  </w:style>
  <w:style w:type="paragraph" w:styleId="212">
    <w:name w:val="2!"/>
    <w:basedOn w:val="Normal"/>
    <w:qFormat/>
    <w:pPr>
      <w:tabs>
        <w:tab w:val="clear" w:pos="708"/>
        <w:tab w:val="left" w:pos="0" w:leader="none"/>
        <w:tab w:val="left" w:pos="9900" w:leader="none"/>
      </w:tabs>
      <w:spacing w:before="360" w:after="240"/>
      <w:jc w:val="center"/>
    </w:pPr>
    <w:rPr>
      <w:rFonts w:eastAsia="Cambria"/>
      <w:b/>
      <w:i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Arial" w:hAnsi="Arial" w:eastAsia="Cambria" w:cs="Cambria"/>
      <w:sz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Arial" w:hAnsi="Arial" w:eastAsia="Cambria" w:cs="Cambria"/>
      <w:sz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Arial" w:hAnsi="Arial" w:eastAsia="Cambria" w:cs="Cambria"/>
      <w:sz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Arial" w:hAnsi="Arial" w:eastAsia="Cambria" w:cs="Cambria"/>
      <w:sz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Arial" w:hAnsi="Arial" w:eastAsia="Cambria" w:cs="Cambria"/>
      <w:sz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Arial" w:hAnsi="Arial" w:eastAsia="Cambria" w:cs="Cambria"/>
      <w:sz w:val="22"/>
    </w:rPr>
  </w:style>
  <w:style w:type="paragraph" w:styleId="Msonormalbullet2gif">
    <w:name w:val="msonormalbullet2.gif"/>
    <w:basedOn w:val="Normal"/>
    <w:qFormat/>
    <w:pPr>
      <w:spacing w:before="280" w:after="280"/>
      <w:jc w:val="left"/>
    </w:pPr>
    <w:rPr>
      <w:rFonts w:eastAsia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42:00Z</dcterms:created>
  <dc:creator>Артемова</dc:creator>
  <dc:description/>
  <cp:keywords/>
  <dc:language>en-US</dc:language>
  <cp:lastModifiedBy>Секретарь Директора</cp:lastModifiedBy>
  <cp:lastPrinted>2022-04-20T14:57:00Z</cp:lastPrinted>
  <dcterms:modified xsi:type="dcterms:W3CDTF">2023-04-13T11:42:00Z</dcterms:modified>
  <cp:revision>2</cp:revision>
  <dc:subject/>
  <dc:title> </dc:title>
</cp:coreProperties>
</file>