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/20___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ижневартовск </w:t>
        <w:tab/>
        <w:tab/>
        <w:tab/>
        <w:tab/>
        <w:tab/>
        <w:tab/>
        <w:tab/>
      </w:r>
      <w:bookmarkStart w:id="0" w:name="_Hlk33782838"/>
      <w:r>
        <w:rPr>
          <w:rFonts w:cs="Times New Roman" w:ascii="Times New Roman" w:hAnsi="Times New Roman"/>
          <w:sz w:val="24"/>
          <w:szCs w:val="24"/>
        </w:rPr>
        <w:t xml:space="preserve">                                     «___» ______ 2024 г.</w:t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 Ханты-Мансийского автономного округа – Югры «Нижневартовский медицинский колледж»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подготовку в сфере профессионального образования в соответствии с Уставом (на основании лицензии серия 86Л01 №0002642 (регистрационный № 3359), выданной 11.11.2019 г. Службой по контролю и надзору в сфере образования Ханты-Мансийского автономного округа – Югры и свидетельства о государственной аккредитации серия 86А01 № 0000424 (регистрационный № 1155), выданного 28 декабря 2015 г. Службой по контролю и надзору в сфере образования Ханты-Мансийского автономного округа – Югры) в лице директора Исупова Павла Владими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3172400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родителя (законного представителя)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бучающийся»</w:t>
      </w:r>
      <w:r>
        <w:rPr>
          <w:rFonts w:cs="Times New Roman" w:ascii="Times New Roman" w:hAnsi="Times New Roman"/>
          <w:sz w:val="24"/>
          <w:szCs w:val="24"/>
        </w:rPr>
        <w:t xml:space="preserve">, с третье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несовершеннолетнего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месте именуемые «Стороны», заключили настоящий договор (далее –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43172400"/>
      <w:bookmarkStart w:id="3" w:name="Par36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бязуется предоставить образовательную услугу, а Заказчик обязуется оплатить обучение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«_____________», ______ формы обучения, код __________</w:t>
      </w:r>
      <w:r>
        <w:rPr>
          <w:rFonts w:cs="Times New Roman" w:ascii="Times New Roman" w:hAnsi="Times New Roman"/>
          <w:sz w:val="24"/>
          <w:szCs w:val="24"/>
        </w:rPr>
        <w:t xml:space="preserve">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</w:t>
      </w:r>
      <w:bookmarkStart w:id="4" w:name="OLE_LINK7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 года ___ месяцев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Срок обучения по индивидуальному учебному плану, в том числе ускоренному обучению,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 года ___ месяцев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плом государственного образца или справка об обучении, или о периоде об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 форме, установленной Исполнителем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OLE_LINK23"/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Сторон </w:t>
      </w:r>
      <w:bookmarkEnd w:id="5"/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вправе: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йся обязан: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совестно осваивать образовательную программу; 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дивидуальный учебный план, в том числе посещать предусмотренные учебным планом или индивидуальным учебным планом учебные занятия; 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стоятельную подготовку к занятиям, выполнять задания, данные педагогическими работниками Исполнителя; 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Устава Исполнителя, Правил внутреннего распорядка и иных локальных нормативных актов Исполнителя; 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уважение ко всем категориям персонала Исполнителя и другим обучающимся, не посягать на их честь и достоинство, не создавать препятствий для получения образования другими обучающимися; 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 обязан: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носить плату за предоставляемые Обучающемуся образовательные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в разделе 1 </w:t>
      </w:r>
      <w:r>
        <w:rPr>
          <w:rFonts w:cs="Times New Roman" w:ascii="Times New Roman" w:hAnsi="Times New Roman"/>
          <w:sz w:val="24"/>
          <w:szCs w:val="24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важение ко всем категориям персонала Исполнителя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вправе: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тить Обучающегося к учебному процессу в случае нарушения срока оплаты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: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Обучающегося плату за образовательные услуги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OLE_LINK34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Стоимость образовательных услуг, сроки и порядок их оплаты 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OLE_LINK34"/>
      <w:bookmarkEnd w:id="7"/>
      <w:r>
        <w:rPr>
          <w:rFonts w:cs="Times New Roman" w:ascii="Times New Roman" w:hAnsi="Times New Roman"/>
          <w:sz w:val="24"/>
          <w:szCs w:val="24"/>
        </w:rPr>
        <w:t xml:space="preserve">Стоимость образовательных услуг, оказываемых Исполнителем по настоящему договору, определяется и утверждается директором БУ «Нижневартовский медицинский колледж». 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оплачивает услуги, предусмотренные настоящим Договором, установленные на основании расчёта стоимости обучения в БУ «Нижневартовский медицинский колледж», утвержденного </w:t>
      </w:r>
      <w:r>
        <w:rPr>
          <w:rFonts w:cs="Times New Roman" w:ascii="Times New Roman" w:hAnsi="Times New Roman"/>
          <w:b/>
          <w:sz w:val="24"/>
          <w:szCs w:val="24"/>
        </w:rPr>
        <w:t>Приказом № _____ от ________ г.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____________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образовательных услуг </w:t>
      </w:r>
      <w:r>
        <w:rPr>
          <w:rFonts w:cs="Times New Roman" w:ascii="Times New Roman" w:hAnsi="Times New Roman"/>
          <w:sz w:val="24"/>
          <w:szCs w:val="24"/>
          <w:u w:val="single"/>
        </w:rPr>
        <w:t>за весь период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составляет: </w:t>
      </w:r>
      <w:r>
        <w:rPr>
          <w:rFonts w:cs="Times New Roman" w:ascii="Times New Roman" w:hAnsi="Times New Roman"/>
          <w:b/>
          <w:sz w:val="24"/>
          <w:szCs w:val="24"/>
        </w:rPr>
        <w:t>____ (__________) рублей ___ копеек, в том числе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___-20___ учебный год – </w:t>
      </w:r>
      <w:r>
        <w:rPr>
          <w:rFonts w:cs="Times New Roman" w:ascii="Times New Roman" w:hAnsi="Times New Roman"/>
          <w:b/>
          <w:sz w:val="24"/>
          <w:szCs w:val="24"/>
        </w:rPr>
        <w:t>_____ (_____________) рубле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___-20___ учебный год – </w:t>
      </w:r>
      <w:r>
        <w:rPr>
          <w:rFonts w:cs="Times New Roman" w:ascii="Times New Roman" w:hAnsi="Times New Roman"/>
          <w:b/>
          <w:sz w:val="24"/>
          <w:szCs w:val="24"/>
        </w:rPr>
        <w:t>_____ (_____________) рубле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___-20___ учебный год – </w:t>
      </w:r>
      <w:r>
        <w:rPr>
          <w:rFonts w:cs="Times New Roman" w:ascii="Times New Roman" w:hAnsi="Times New Roman"/>
          <w:b/>
          <w:sz w:val="24"/>
          <w:szCs w:val="24"/>
        </w:rPr>
        <w:t>_____ (_____________) рубле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настоящего Договора не допускаетс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исключением увеличения стоимости указанных услуг с учетом уровня инфляци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обучение производится </w:t>
      </w:r>
      <w:r>
        <w:rPr>
          <w:rFonts w:cs="Times New Roman" w:ascii="Times New Roman" w:hAnsi="Times New Roman"/>
          <w:b/>
          <w:sz w:val="24"/>
          <w:szCs w:val="24"/>
        </w:rPr>
        <w:t>по безналичному расчё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ём перечисления денежных средств на расчетный счёт Исполнителя,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3.4 Договора, в соответствии с расчётом стоимости обучения, в следующие сро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</w:t>
      </w:r>
      <w:r>
        <w:rPr>
          <w:rFonts w:cs="Times New Roman" w:ascii="Times New Roman" w:hAnsi="Times New Roman"/>
          <w:b/>
          <w:sz w:val="24"/>
          <w:szCs w:val="24"/>
        </w:rPr>
        <w:t>осенний семестр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произведена </w:t>
      </w:r>
      <w:r>
        <w:rPr>
          <w:rFonts w:cs="Times New Roman" w:ascii="Times New Roman" w:hAnsi="Times New Roman"/>
          <w:b/>
          <w:sz w:val="24"/>
          <w:szCs w:val="24"/>
        </w:rPr>
        <w:t>не позднее 01 сентябр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, в размере </w:t>
      </w:r>
      <w:r>
        <w:rPr>
          <w:rFonts w:cs="Times New Roman" w:ascii="Times New Roman" w:hAnsi="Times New Roman"/>
          <w:b/>
          <w:sz w:val="24"/>
          <w:szCs w:val="24"/>
        </w:rPr>
        <w:t>50% от стоимости обучения за учебный год,</w:t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обучение </w:t>
      </w:r>
      <w:r>
        <w:rPr>
          <w:rFonts w:cs="Times New Roman" w:ascii="Times New Roman" w:hAnsi="Times New Roman"/>
          <w:b/>
          <w:sz w:val="24"/>
          <w:szCs w:val="24"/>
        </w:rPr>
        <w:t>в весеннем семестре</w:t>
      </w:r>
      <w:r>
        <w:rPr>
          <w:rFonts w:cs="Times New Roman" w:ascii="Times New Roman" w:hAnsi="Times New Roman"/>
          <w:sz w:val="24"/>
          <w:szCs w:val="24"/>
        </w:rPr>
        <w:t xml:space="preserve"> должна быть произведена </w:t>
      </w:r>
      <w:r>
        <w:rPr>
          <w:rFonts w:cs="Times New Roman" w:ascii="Times New Roman" w:hAnsi="Times New Roman"/>
          <w:b/>
          <w:sz w:val="24"/>
          <w:szCs w:val="24"/>
        </w:rPr>
        <w:t>не позднее 01 февраля текущего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, в размере </w:t>
      </w:r>
      <w:r>
        <w:rPr>
          <w:rFonts w:cs="Times New Roman" w:ascii="Times New Roman" w:hAnsi="Times New Roman"/>
          <w:b/>
          <w:sz w:val="24"/>
          <w:szCs w:val="24"/>
        </w:rPr>
        <w:t>50% от стоимости обучения за учебный год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лата производится по реквизитам: 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ФИН Югры (БУ «Нижневартовский медицинский колледж» 230337250)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ЕКС) 40102810245370000007 в РКЦ Ханты- Мансийск//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Ханты-Мансийскому автономному округу - Югре г. Ханты- Мансийск   БИК 007162163              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ий счет 03224643718000008700  КБК  23000000000000000130 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71875000    ИНН 8603008928 КПП 860301001, 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договор № </w:t>
      </w:r>
      <w:r>
        <w:rPr>
          <w:rFonts w:cs="Times New Roman" w:ascii="Times New Roman" w:hAnsi="Times New Roman"/>
          <w:bCs/>
          <w:sz w:val="24"/>
          <w:szCs w:val="24"/>
        </w:rPr>
        <w:t>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 г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воевременной оплаты Обучающийся отчисляется из БУ «Нижневартовский медицинский колледж» в соответствии с законодательством Российской Федерации и локальными актами БУ «Нижневартовский медицинский колледж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Обучающемуся академического отпуска действие настоящего договора продлевается, а величина оплаты корректируется в соответствии с продолжительностью академического отпуск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договора по инициативе Обучающегося, Исполнителю подаётся заявление в письменной форме о досрочном прекращении обучения. Стоимость обучения подлежит перерасчёту пропорционально времени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расторгнут по инициативе Исполнителя в одностороннем порядке в случаях, предусмотренных Постановлением Правительства РФ от 15.09.2020 N 1441 "Об утверждении Правил оказания платных образовательных услуг". 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Договора прекращается досрочно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,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а оплаты стоимости платных образовательных услуг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Ф и настоящим Договором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.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.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вправе отказаться от исполнения Договора и потребовать полного возмещения убытков, если в установленный по согласованию сторон срок недостатки образовательной услуги не устранены Исполнителем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Style18"/>
        <w:numPr>
          <w:ilvl w:val="2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43166350"/>
      <w:r>
        <w:rPr>
          <w:rFonts w:cs="Times New Roman" w:ascii="Times New Roman" w:hAnsi="Times New Roman"/>
          <w:sz w:val="24"/>
          <w:szCs w:val="24"/>
        </w:rPr>
        <w:t xml:space="preserve">Приостановление учебного процесса или временный переход на реализацию образовательной программы с применением дистанционных образовательных технологий в соответствии с законодательством РФ и во исполнение распоряжения органов государственной власти в условиях неблагоприятной санитарно-эпидемиологической обстановки или иной чрезвычайной ситуации признаются Сторонами допустимым отступлением от условий Договора, независящим от воли Сторон. </w:t>
      </w:r>
      <w:bookmarkEnd w:id="8"/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БУ «Нижневартовский медицинский колледж»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 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</w:t>
      </w:r>
      <w:r>
        <w:rPr>
          <w:rFonts w:cs="Times New Roman" w:ascii="Times New Roman" w:hAnsi="Times New Roman"/>
          <w:b/>
          <w:sz w:val="24"/>
          <w:szCs w:val="24"/>
        </w:rPr>
        <w:t>3 (трёх)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по одному для каждой из сторон. Все экземпляры имеют одинаковую юридическую силу. 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135"/>
      <w:bookmarkEnd w:id="9"/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30"/>
        <w:gridCol w:w="2410"/>
        <w:gridCol w:w="1105"/>
        <w:gridCol w:w="2439"/>
      </w:tblGrid>
      <w:tr>
        <w:trPr>
          <w:trHeight w:val="3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БУ «Нижневартов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Юридический 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8616, Россия, ХМАО - Югра, Тюменская область, г. Нижневарт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д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Н/КПП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8603008928/86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ГР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28600969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ФИН Югры (БУ «Нижневартовский медицинский колледж» 230337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казначейский счет (ЕКС) 40102810245370000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КЦ Ханты- Мансийск//УФК по Ханты-Мансийскому автономному округу - Югре г. Ханты- Мансийск      БИК 007162163              Казначейский счет 03224643718000008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 23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466) 422-127 (учебная часть), (3466) 422-125 (приёмная директо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ednv@li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В. И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: </w:t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О. Фамил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О. Фамилия</w:t>
            </w:r>
          </w:p>
        </w:tc>
      </w:tr>
      <w:tr>
        <w:trPr>
          <w:trHeight w:val="15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rinda" w:hAnsi="Vrinda" w:eastAsia="Times New Roman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eastAsia="Times New Roman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eastAsia="Times New Roman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eastAsia="Times New Roman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6560802C969F91C6A334A16C7C1A37144444D4272578D76064D1AET4O5J" TargetMode="External"/><Relationship Id="rId3" Type="http://schemas.openxmlformats.org/officeDocument/2006/relationships/hyperlink" Target="consultantplus://offline/ref=59E46560802C969F91C6A334A16C7C1A3715424CD5232578D76064D1AET4O5J" TargetMode="External"/><Relationship Id="rId4" Type="http://schemas.openxmlformats.org/officeDocument/2006/relationships/hyperlink" Target="mailto:mednv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2:00Z</dcterms:created>
  <dc:creator>Tokareva VV</dc:creator>
  <dc:description/>
  <cp:keywords/>
  <dc:language>en-US</dc:language>
  <cp:lastModifiedBy>Юрист</cp:lastModifiedBy>
  <cp:lastPrinted>2024-08-06T12:22:00Z</cp:lastPrinted>
  <dcterms:modified xsi:type="dcterms:W3CDTF">2024-08-06T07:22:00Z</dcterms:modified>
  <cp:revision>37</cp:revision>
  <dc:subject/>
  <dc:title/>
</cp:coreProperties>
</file>